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8. 09. 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8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состав экспертной 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смотрев предложения экспертной </w:t>
      </w:r>
      <w:r>
        <w:rPr>
          <w:sz w:val="28"/>
          <w:szCs w:val="28"/>
        </w:rPr>
        <w:t xml:space="preserve">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руководствуясь законом Архангельской области от 15.12.2009 № 113-9-ОЗ </w:t>
      </w:r>
      <w:r>
        <w:rPr>
          <w:sz w:val="28"/>
        </w:rPr>
        <w:t xml:space="preserve"> «Об отдельных мерах по защите нравственности и здоровья детей в Архангельской области», администрация города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состав экспертной 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(в редакции от 01.04.2010 №456, от 14.07.2010 № 1098, от 03.11.2011 № 1802, от 30.03.2012 № 511)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Кузнецову Дину Владимировну, Хохлову Марину Валерьевну, Козлову Елену Владиленовну, Волкова Валерия Васильевича, Корякину Наталью Валерь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олчкова Владимира Юрьевича, начальника ПДН отдела полиции по г. Коряжме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еменник Наталью Геннадьевну, ведущего специалиста отдела экономического прогнозирования и торгов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х Елену Борисовну, ведущего специалиста отдела по физической культуре и спорту управления социального развития, члена родительского комитета МОУ «СОШ №7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исс Ольгу Васильевну, главного специалиста управления организационно-правовой и кадровой работы, члена родительского комитета МОУ «СОШ №5»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гаеву Оксану Николаевну, документоведа ИП «Шоломицкий», члена родительского комитета МОУ «СОШ №1»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                                            А. А. Ткач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5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5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5"/>
        </w:tabs>
        <w:ind w:left="27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1:00Z</dcterms:created>
  <dc:creator>user</dc:creator>
  <dc:description/>
  <dc:language>en-US</dc:language>
  <cp:lastModifiedBy>user</cp:lastModifiedBy>
  <cp:lastPrinted>2012-03-29T15:27:00Z</cp:lastPrinted>
  <dcterms:modified xsi:type="dcterms:W3CDTF">2014-09-24T05:57:00Z</dcterms:modified>
  <cp:revision>9</cp:revision>
  <dc:subject/>
  <dc:title> </dc:title>
</cp:coreProperties>
</file>