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6.09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соблюдением норм и правил благоустройства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тест прокуратуры г. Коряжмы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а Архангельской области от 3 июня 2003 года № 172-22-ОЗ «Об административных правонарушениях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567"/>
        <w:rPr/>
      </w:pPr>
      <w:r>
        <w:rPr/>
        <w:t xml:space="preserve">Внести в административный регламент </w:t>
      </w:r>
      <w:r>
        <w:rPr>
          <w:szCs w:val="28"/>
        </w:rPr>
        <w:t xml:space="preserve">осуществления муниципального контроля за соблюдением норм и правил благоустройства, утвержденный постановлением администрации города от 19.11.2013 № 2119,  следующие изменения: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1. Подпункт 18.1 пункта 18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18.1. В случае выявления при проведении проверки нарушений юридическим лицом, индивидуальным предпринимателем обязательных требований должностные лица органа муниципального контроля, проводившие проверку, в пределах полномочий берут объяснение (по форме в соответствии с приложением 6 к настоящему административному регламенту), выдают предписание (по форме в соответствии с приложением 7 к настоящему административному регламенту) юридическому лицу, индивидуальному предпринимателю об устранении нарушений норм и правил благоустройства с указанием сроков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исание об устранении выявленных нарушений составляется и подписывается должностным лицом органа муниципального контроля, проводившим проверку юридического лица,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, индивидуальному предпринимателю или его уполномоченному лицу, под расписку либо направляется проверяемому лицу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составления предписания об устранении выявленных нарушений необходимо получить заключение по результатам проведенных исследований, испытаний, специальных расследований, экспертиз, предписание об устранении выявленных нарушений составляется в срок, не превышающий трех рабочих дней после завершения соответствующи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 или его уполномоченному представителю, под расписку либо направляется заказным почтовым отправлением с уведомлением о вручении, которое приобщается к экземпляру предписания об устранении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муниципального контроля за соблюдением правил благоустройства должностные лица органов местного самоуправления муниципального образования «Город Коряжма» вправе составить протокол об административном правонарушении, связанном с нарушением обязательных требований законодательства, в соответствии с  подп.6. п.2 ст.12.1 Закона Архангельской области от 3 июня 2003 года № 172-22-ОЗ «Об административных правонарушениях» и постановлением администрации города от 09.06.2011 № 940 «</w:t>
      </w:r>
      <w:r>
        <w:rPr>
          <w:sz w:val="28"/>
        </w:rPr>
        <w:t>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2. Подпункт 18.5 пункта 1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8.5. В случае если при проведении внеплановой проверки установлено, что в установленный срок законное предписание должностного лица об устранении нарушений не выполнено, должностное лицо, которое проводит внеплановую провер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озбуждает производство по делу об административном правонарушении, предусмотренном соответствующей статьёй КоАП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аёт предписание об устранении нарушений, которые не были устранены в назначенный срок, с установлением срока для устранения указанных нарушени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 пункте 26 слова «может быть принято» заменить словом «принимается»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4. Признать утратившим силу приложения 8, 9 административного регламента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8:00Z</dcterms:created>
  <dc:creator>Туров С.В.</dc:creator>
  <dc:description/>
  <dc:language>en-US</dc:language>
  <cp:lastModifiedBy>1111</cp:lastModifiedBy>
  <cp:lastPrinted>2014-09-11T14:21:00Z</cp:lastPrinted>
  <dcterms:modified xsi:type="dcterms:W3CDTF">2014-09-16T12:36:00Z</dcterms:modified>
  <cp:revision>8</cp:revision>
  <dc:subject/>
  <dc:title> </dc:title>
</cp:coreProperties>
</file>