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08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8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401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от 26.04.2010 № 599 «О балансовой комиссии при администрации муниципального образования «Город Коряжм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Рассмотрев Требование прокуратуры г.Коряжмы от 11.08.2014 № 7-24-2014</w:t>
      </w:r>
      <w:r>
        <w:rPr>
          <w:sz w:val="28"/>
        </w:rPr>
        <w:t>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 пункт 4.6 положения о балансовой комиссии при администрации муниципального образования «Город Коряжма», утвержденного постановлением администрации города от 26.04.2014 № 599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7 пункта 4.6 слова «может внести» заменить словом «вноси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В.И.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6:00Z</dcterms:created>
  <dc:creator>Россия</dc:creator>
  <dc:description/>
  <dc:language>en-US</dc:language>
  <cp:lastModifiedBy>Free Use</cp:lastModifiedBy>
  <cp:lastPrinted>2014-08-14T09:15:00Z</cp:lastPrinted>
  <dcterms:modified xsi:type="dcterms:W3CDTF">2014-08-20T12:07:00Z</dcterms:modified>
  <cp:revision>3</cp:revision>
  <dc:subject/>
  <dc:title> </dc:title>
</cp:coreProperties>
</file>