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3.08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59" w:hanging="0"/>
        <w:rPr/>
      </w:pPr>
      <w:r>
        <w:rPr>
          <w:sz w:val="28"/>
        </w:rPr>
        <w:t>Об утверждении Положения о поддержании общественного порядка при ликвидации чрезвычайных ситуаций на территор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поддержания общественного порядка при ликвидации чрезвычайных ситуаций и их последствий на территории муниципального образования «Город Коряжма»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Архангельской области от 29.06.2014 № 303-пп «Об утверждении Положения о поддержании общественного порядка при ликвидации чрезвычайных ситуаций межмуниципального и регионального характера на территории Архангельской области»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поддержании общественного порядка при ликвидации чрезвычайных ситуаций на территории муниципального образования «Город Коряжма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комендовать руководителям организаций независимо от организационно-правовой формы собственности и ведомственной принадлежности организовать обеспечение общественного порядка при ликвидации чрезвычайных ситуаций локаль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опубликовать в газете «Коряжемский муниципальный вестник» и разместить на официальном сайте администрации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 Контроль за исполнением настоящего постановления возложить на заместителя главы муниципального образования по организационно-правовым и кадровым вопросам, начальника управления организационно-правовой и кадровой работы администрации города О.В. Забор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13 августа 2014     № 13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ании общественного порядка при ликвидации чрезвычайных ситуаций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Настоящее Положение, разработано в соответствии с  </w:t>
      </w:r>
      <w:r>
        <w:rPr>
          <w:sz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Архангельской области от 29.06.2014 № 303-пп «Об утверждении Положения о поддержании общественного порядка при ликвидации чрезвычайных ситуаций межмуниципального и регионального характера на территории Арханге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Поддержание общественного порядка при ликвидации чрезвычайных ситуаций и их последствий осуществляется в рамках функционирования муниципального звена 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«Город Коряжма» и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«Город Коряжма», а также планами действий по предупреждению и ликвидации чрезвычайных ситуаций организаций,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Основными мероприятиями по поддержанию общественного порядка при ликвидации чрезвычайных ситуаций и их последств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преждение и пресечение правонарушений в зон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регулирования движения всех видов транспорта в зон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материальных ценностей и личного имущества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оцепления зоны чрезвычайной ситуации для предотвращения проникновения лиц, не участвующих в проведении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ание общественного порядка при проведении эвакуационных мероприятий из зоны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состава и планирование действий сил и средств, привлекаемых для поддержа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ство действиями сил и средств, привлекаемых для охраны общественного порядка, и их взаимодействие осуществляет руководитель работ по ликвидации чрезвычайной ситуации (далее – руководитель работ), назначаемый  распоряжением главы муниципального образования «Город Коряжма» - председателя комиссии по предупреждению и ликвидации чрезвычайных ситуаций и пожарной безопасности администрации города или лица его замещ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чет сил и средств, привлекаемых для выполнения мероприятий по охране общественного порядка при ликвидации чрезвычайных ситуаций, определяется Планом действий по предупреждению и ликвидации чрезвычайных ситуаций природного и техногенного характера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ддержание общественного порядка в зоне чрезвычайной ситуации до прибытия сил и средств, привлекаемых для поддержания общественного порядка, по указанию руководителя работ, осуществляется силами и средствами аварийно-спасательных служб и формирований,  прибывших на место возникновения чрезвычайной ситуации пер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существлению мероприятий по поддержанию общественного порядка в соответствии с законодательством могут привлекаться нештатные аварийно-спасательные формирования, создаваемые в  организациях города, а также спасатели, не входящие в состав вышеуказанных формирований, при наличии у них документов, подтверждающих их право и прошедшие аттестацию на проведение аварийно-спаса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казания содействия лицам, осуществляющим мероприятия по поддержанию правопорядка, могут привлекаться работники частных охранных предприятий и народные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уководителя работ по вопросам поддержания общественного порядка является обязательным для всех граждан и организаций, находящихся  в зон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уководитель работ в ходе ликвидации последствий чрезвычайной ситуац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оцепление зоны чрезвычайной ситуации для предотвращения проникновения лиц, не участвующих в проведении аварийно-спаса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регулирование движения всех видов транспорта в зоне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маршруты  вывода  пострадавших из зоны чрезвычайной ситуации и обеспечить охрану общественного порядка при проведении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информирование населения города о возникшей 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непрерывное управление силами и средствами, привлекаемыми для охраны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храну материальных ценностей и личного имущества пострадавш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дополнительные силы и средства для ликвидации последствий чрезвычайной ситуации через единую дежурно-диспетчерскую службу муниципального образования «Город Коряж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другие необходимые меры, обусловленные развитием чрезвычайной ситуации и ходом работ по её ликвидации, в порядке установленном законодательством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4:00Z</dcterms:created>
  <dc:creator>gochs2</dc:creator>
  <dc:description/>
  <dc:language>en-US</dc:language>
  <cp:lastModifiedBy>User</cp:lastModifiedBy>
  <cp:lastPrinted>2014-08-12T12:23:00Z</cp:lastPrinted>
  <dcterms:modified xsi:type="dcterms:W3CDTF">2014-08-15T07:27:00Z</dcterms:modified>
  <cp:revision>4</cp:revision>
  <dc:subject/>
  <dc:title> </dc:title>
</cp:coreProperties>
</file>