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Администрация города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12.08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134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4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 администрации города от 01.07.2010 № 1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Для повышения эффективности деятельности постоянно действующей комиссии по подготовке муниципальных образовательных учреждений к новому учебному году,  администрация города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остановление администрации города от 01.07.2010 № 1001 (в редакции постановлений администрации города от 10.08.2010 № 1329; от 03.08.2011 № 1250; от 11.08.2011 № 1324; от 29.08.2011 № 1415, от 08.06.2012 № 953, от 24.07.2014 № 1255, от 15.05.2014 № 740),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остав постоянно действующей комиссии по подготовке муниципальных образовательных учреждений к новому учебному году при администрации города изложить в новой редакци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Перечень специалистов, являющихся членами постоянно действующей комиссии по подготовке муниципальных образовательных учреждений к новому учебному году  при администрации города в период отсутствия членов основного состава изложить в новой редакции (приложении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</w:rPr>
        <w:t xml:space="preserve">лава муниципального образования                                                          </w:t>
      </w:r>
      <w:r>
        <w:rPr>
          <w:sz w:val="28"/>
          <w:szCs w:val="28"/>
        </w:rPr>
        <w:t>В.И.Елез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2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2.08.2014  №  1340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остоянно действующей комиссии по подготовке муниципальных образовательных учреждений  к новому учебному году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 Ткач Андрей Александрович, заместитель главы муниципального образования по социальным вопросам, начальник управления социального развития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 Иванов Андрей Алексеевич, заместитель начальника управления    социального развития, начальник отдела по физической культуре и спорту  управления социального развития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 Одоева Ольга Владимировна, специалист  отдела  образования управления социального развития.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ind w:firstLine="709"/>
        <w:rPr/>
      </w:pPr>
      <w:r>
        <w:rPr/>
        <w:t>1. Егорова Татьяна Николаевна, и.о. начальника  отдела образования управления социального развития.</w:t>
      </w:r>
    </w:p>
    <w:p>
      <w:pPr>
        <w:pStyle w:val="TextBody"/>
        <w:ind w:firstLine="709"/>
        <w:rPr/>
      </w:pPr>
      <w:r>
        <w:rPr/>
        <w:t>2. Шерягина О.В., главный специалист отдела образования управления социального развития.</w:t>
      </w:r>
    </w:p>
    <w:p>
      <w:pPr>
        <w:pStyle w:val="TextBody"/>
        <w:ind w:firstLine="709"/>
        <w:rPr/>
      </w:pPr>
      <w:r>
        <w:rPr/>
        <w:t>3. Щепелина Светлана Валерьевна, ведущий специалист контрактной службы администрации города.</w:t>
      </w:r>
    </w:p>
    <w:p>
      <w:pPr>
        <w:pStyle w:val="TextBody"/>
        <w:ind w:firstLine="709"/>
        <w:rPr/>
      </w:pPr>
      <w:r>
        <w:rPr/>
        <w:t>4. Кулакова Жанна Владимировна, главный специалист отдела социальной политики.</w:t>
      </w:r>
    </w:p>
    <w:p>
      <w:pPr>
        <w:pStyle w:val="TextBody"/>
        <w:ind w:firstLine="709"/>
        <w:rPr/>
      </w:pPr>
      <w:r>
        <w:rPr/>
        <w:t>5. Анциферов Борис Михайлович, начальник территориального отдела    Управления Роспотребнадзора по Архангельской области в городе Коряжме, Вилегодском и Ленском районах (по согласованию)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6. Курандин Эдуард Николаевич, начальник отдела государственного пожарного надзора по г. Коряжме (по согласованию).</w:t>
      </w:r>
    </w:p>
    <w:p>
      <w:pPr>
        <w:pStyle w:val="TextBody"/>
        <w:ind w:firstLine="709"/>
        <w:rPr/>
      </w:pPr>
      <w:r>
        <w:rPr/>
        <w:t>7. Башлачев Иван Юрьевич, руководитель отдела по ГО и ЧС и мобилизационной работе администрации города.</w:t>
      </w:r>
    </w:p>
    <w:p>
      <w:pPr>
        <w:pStyle w:val="TextBody"/>
        <w:ind w:firstLine="709"/>
        <w:rPr/>
      </w:pPr>
      <w:r>
        <w:rPr/>
        <w:t>8. Кузовцова Наталья Евгеньевна, директор МУ «Управление строительства и капитального ремонта г. Коряжмы Архангельской области» (по согласованию).</w:t>
      </w:r>
    </w:p>
    <w:p>
      <w:pPr>
        <w:pStyle w:val="TextBody"/>
        <w:ind w:firstLine="709"/>
        <w:rPr>
          <w:i/>
          <w:i/>
          <w:color w:val="FF0000"/>
        </w:rPr>
      </w:pPr>
      <w:r>
        <w:rPr/>
        <w:t>9. Никитин Сергей Григорьевич, директор МУП «ПУ ЖКХ» (по согласованию).</w:t>
      </w:r>
    </w:p>
    <w:p>
      <w:pPr>
        <w:pStyle w:val="TextBody"/>
        <w:ind w:firstLine="709"/>
        <w:rPr/>
      </w:pPr>
      <w:r>
        <w:rPr/>
        <w:t>10. Черкашин Андрей Владимирович,  инженер ПЦО ГУ «ОВО при ОВД по городу Коряжме» (по согласованию)</w:t>
      </w:r>
      <w:r>
        <w:rPr>
          <w:i/>
          <w:color w:val="FF0000"/>
        </w:rPr>
        <w:t xml:space="preserve"> </w:t>
      </w:r>
    </w:p>
    <w:p>
      <w:pPr>
        <w:pStyle w:val="TextBody"/>
        <w:ind w:firstLine="709"/>
        <w:rPr>
          <w:i/>
          <w:i/>
          <w:color w:val="FF0000"/>
        </w:rPr>
      </w:pPr>
      <w:r>
        <w:rPr/>
        <w:t xml:space="preserve">11. Волчков Владимир Юрьевич, начальника отдела участковых уполномоченных полиции и по делам несовершеннолетних отдела полиции по г. Коряжме, майор полиции (по согласованию). 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                                                  </w:t>
      </w:r>
    </w:p>
    <w:p>
      <w:pPr>
        <w:pStyle w:val="Normal"/>
        <w:numPr>
          <w:ilvl w:val="2"/>
          <w:numId w:val="2"/>
        </w:numPr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40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специалистов, являющихся членам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оянно действующей комиссии по </w:t>
      </w:r>
      <w:r>
        <w:rPr>
          <w:sz w:val="28"/>
        </w:rPr>
        <w:t>подготовке муниципальных образовательных учреждений к новому учебному году</w:t>
      </w:r>
      <w:r>
        <w:rPr>
          <w:sz w:val="28"/>
          <w:szCs w:val="28"/>
        </w:rPr>
        <w:t xml:space="preserve"> при администрации города в период отсутствия членов основного состава</w:t>
      </w:r>
    </w:p>
    <w:p>
      <w:pPr>
        <w:pStyle w:val="TextBody"/>
        <w:ind w:firstLine="360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9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озикова Лариса Антоновна</w:t>
            </w:r>
          </w:p>
          <w:p>
            <w:pPr>
              <w:pStyle w:val="TextBody"/>
              <w:ind w:first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 управления социального разви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члена комиссии Шерягину О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откина Наталья Александровна </w:t>
            </w:r>
          </w:p>
          <w:p>
            <w:pPr>
              <w:pStyle w:val="TextBody"/>
              <w:ind w:firstLine="36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сперт территориального отдела Роспотребнадзора по Архангельской области в г. Коряжме, Вилегодском и Ленском района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члена комиссии Б.М.Анцифер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саров Юрий Фед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отдела государственного пожарного надзора по г. Коряжм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члена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Н.Куранди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ьманова Ольга Константи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по надзору за строительством МУ «Управление строительства и капитального ремонта г. Коряжмы Архангельской области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члена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Кузовцев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уков  Александр Савват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чету и контролю энергоресурсов МУП «ПУ ЖКХ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члена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Никитин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8"/>
      <w:numFmt w:val="decimalZero"/>
      <w:lvlText w:val="%1.%2"/>
      <w:lvlJc w:val="left"/>
      <w:pPr>
        <w:tabs>
          <w:tab w:val="num" w:pos="3945"/>
        </w:tabs>
        <w:ind w:left="3945" w:hanging="1380"/>
      </w:pPr>
      <w:rPr/>
    </w:lvl>
    <w:lvl w:ilvl="2">
      <w:start w:val="2014"/>
      <w:numFmt w:val="decimal"/>
      <w:lvlText w:val="%1.%2.%3"/>
      <w:lvlJc w:val="left"/>
      <w:pPr>
        <w:tabs>
          <w:tab w:val="num" w:pos="6510"/>
        </w:tabs>
        <w:ind w:left="651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9075"/>
        </w:tabs>
        <w:ind w:left="9075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11640"/>
        </w:tabs>
        <w:ind w:left="1164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4265"/>
        </w:tabs>
        <w:ind w:left="14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30"/>
        </w:tabs>
        <w:ind w:left="16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55"/>
        </w:tabs>
        <w:ind w:left="197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0"/>
        </w:tabs>
        <w:ind w:left="22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5:00Z</dcterms:created>
  <dc:creator>Free Use</dc:creator>
  <dc:description/>
  <dc:language>en-US</dc:language>
  <cp:lastModifiedBy>User</cp:lastModifiedBy>
  <cp:lastPrinted>2014-08-11T15:45:00Z</cp:lastPrinted>
  <dcterms:modified xsi:type="dcterms:W3CDTF">2014-08-14T06:19:00Z</dcterms:modified>
  <cp:revision>4</cp:revision>
  <dc:subject/>
  <dc:title> </dc:title>
</cp:coreProperties>
</file>