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14</w:t>
            </w:r>
            <w:r>
              <w:rPr>
                <w:sz w:val="28"/>
                <w:szCs w:val="28"/>
              </w:rPr>
              <w:t>.07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от 25.03.2011 № 464 «О комиссии по социальной поддержке населения при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709"/>
        <w:rPr/>
      </w:pPr>
      <w:r>
        <w:rPr/>
        <w:t>В связи с учреждением решением городской Думы от 26.12.2013 № 38 управления социального развития администрации муниципального образования «Город Коряжма», рассмотрев предложения председателя комиссии по социальной поддержке населения при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от 25.03.2011 № 464 «О комиссии по социальной поддержке при администрации города» (в редакции постановлений администрации города от 29.09.2011 № 1597, от 27.01.2012 № 95, от 25.02.2013 № 325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 тексту слова «управление здравоохранения и социальной политики» заменить словами «управление социального развития» в соответствующих падежах.</w:t>
      </w:r>
    </w:p>
    <w:p>
      <w:pPr>
        <w:pStyle w:val="Normal"/>
        <w:jc w:val="both"/>
        <w:rPr/>
      </w:pPr>
      <w:r>
        <w:rPr>
          <w:sz w:val="28"/>
        </w:rPr>
        <w:t>2. В составе комиссии по социальной поддержке населения при администрации гор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В строке «Заместитель председателя комиссии» слова «заместитель начальника управления здравоохранения и социальной политики» заменить словами «начальник отдела социальной политики управления социального развит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.2. Вывести из состава комиссии Стош Ольгу Александровну, специалиста 1 категории управления здравоохранения и социальной политики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2.3. Ввести в состав комиссии Елезову Татьяну Сергеевну, специалиста 1 категории отдела социальной политики управления социального развития администрации города, возложив на нее обязанности секретаря комисси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В.И. Елезов</w:t>
      </w:r>
      <w:r>
        <w:rPr/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4:00Z</dcterms:created>
  <dc:creator>Туров С.В.</dc:creator>
  <dc:description/>
  <dc:language>en-US</dc:language>
  <cp:lastModifiedBy>User</cp:lastModifiedBy>
  <cp:lastPrinted>2014-07-10T10:03:00Z</cp:lastPrinted>
  <dcterms:modified xsi:type="dcterms:W3CDTF">2014-07-17T05:22:00Z</dcterms:modified>
  <cp:revision>4</cp:revision>
  <dc:subject/>
  <dc:title> </dc:title>
</cp:coreProperties>
</file>