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14.07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1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вил осуществления ведомственного контроля в сфере закупок для обеспечения муниципальных нужд муниципального образова-ния «Город Коряжма»</w:t>
            </w:r>
          </w:p>
          <w:p>
            <w:pPr>
              <w:pStyle w:val="Normal"/>
              <w:ind w:righ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7 части 1 статьи 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FF"/>
            <w:sz w:val="26"/>
            <w:szCs w:val="26"/>
          </w:rPr>
          <w:t>статьи 100</w:t>
        </w:r>
      </w:hyperlink>
      <w:r>
        <w:rPr>
          <w:sz w:val="26"/>
          <w:szCs w:val="26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руководствуясь Уставом муниципального образования «Город Коряжма», администрация город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е </w:t>
      </w:r>
      <w:hyperlink r:id="rId5">
        <w:r>
          <w:rPr>
            <w:rStyle w:val="InternetLink"/>
            <w:color w:val="0000FF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осуществления ведомственного контроля в сфере закупок для обеспечения муниципальных нужд муниципального образования «Город Коряжма»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правлению муниципального хозяйства и градостроительства администрации города, управлению  социального развития администрации города, финансовому управлению администрации города разработать и утвердить до 01 сентября 2014 года правовые акты об осуществлении ведомственного контроля в сфере закупок для обеспечения муниципальных нужд в отношении подведомственных им заказ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  <w:sz w:val="26"/>
            <w:szCs w:val="26"/>
          </w:rPr>
          <w:t>Подпункт "в" пункта 3</w:t>
        </w:r>
      </w:hyperlink>
      <w:r>
        <w:rPr>
          <w:sz w:val="26"/>
          <w:szCs w:val="26"/>
        </w:rPr>
        <w:t xml:space="preserve"> Правил, утвержденных настоящим постановлением, вступает в силу с 1 января 2015 г., </w:t>
      </w:r>
      <w:hyperlink r:id="rId7">
        <w:r>
          <w:rPr>
            <w:rStyle w:val="InternetLink"/>
            <w:color w:val="0000FF"/>
            <w:sz w:val="26"/>
            <w:szCs w:val="26"/>
          </w:rPr>
          <w:t>подпункты "б"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</w:rPr>
          <w:t>"д"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</w:rPr>
          <w:t>"е" пункта 3</w:t>
        </w:r>
      </w:hyperlink>
      <w:r>
        <w:rPr>
          <w:sz w:val="26"/>
          <w:szCs w:val="26"/>
        </w:rPr>
        <w:t xml:space="preserve"> указанных Правил вступают в силу с 1 января 2016 г., </w:t>
      </w:r>
      <w:hyperlink r:id="rId10">
        <w:r>
          <w:rPr>
            <w:rStyle w:val="InternetLink"/>
            <w:color w:val="0000FF"/>
            <w:sz w:val="26"/>
            <w:szCs w:val="26"/>
          </w:rPr>
          <w:t>пункт 5</w:t>
        </w:r>
      </w:hyperlink>
      <w:r>
        <w:rPr>
          <w:sz w:val="26"/>
          <w:szCs w:val="26"/>
        </w:rPr>
        <w:t xml:space="preserve"> указанных Правил вступает в силу с 1 января 2017 г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муниципального образования</w:t>
        <w:tab/>
        <w:t xml:space="preserve">                                                          В.И. Елез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7.2014.  № 1118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осуществления ведомственного контрол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фере закупок для обеспечения муниципальных нуж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е Правила устанавливают порядок осуществления управлением муниципального хозяйства и градостроительства администрации города, управлением  социального развития администрации города, финансовым управлением администрации города (далее - органами ведомственного контроля) ведомственного контроля в сфере закупок товаров, работ, услуг для обеспечения муниципальных нужд муниципального образования «Город Коряжма»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 в отношении подведомственных им заказчиков (далее - заказчик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ведомственного контроля является соблюдение подведомственными органам ведомственного контроля заказчиками законодательства о контракт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города осуществляет ведомственный контроль при реализации им функций финансового 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 осуществлении ведомственного контроля органы ведомственного контроля осуществляют проверку соблюдения законодательства о контрактной системе в сфере закупок, в том числе:</w:t>
      </w:r>
    </w:p>
    <w:p>
      <w:pPr>
        <w:pStyle w:val="Normal"/>
        <w:autoSpaceDE w:val="false"/>
        <w:ind w:firstLine="540"/>
        <w:jc w:val="both"/>
        <w:rPr>
          <w:sz w:val="5"/>
          <w:szCs w:val="5"/>
        </w:rPr>
      </w:pPr>
      <w:r>
        <w:rPr>
          <w:sz w:val="26"/>
          <w:szCs w:val="26"/>
        </w:rPr>
        <w:t>а) соблюдение ограничений и запретов, установленных законодательством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sz w:val="5"/>
          <w:szCs w:val="5"/>
        </w:rPr>
      </w:pPr>
      <w:r>
        <w:rPr>
          <w:sz w:val="26"/>
          <w:szCs w:val="26"/>
        </w:rPr>
        <w:t>б) соблюдение требований к обоснованию закупок и обоснованности закуп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блюдение требований о нормировании в сфере закупок;</w:t>
      </w:r>
    </w:p>
    <w:p>
      <w:pPr>
        <w:pStyle w:val="Normal"/>
        <w:autoSpaceDE w:val="false"/>
        <w:ind w:firstLine="540"/>
        <w:jc w:val="both"/>
        <w:rPr>
          <w:sz w:val="5"/>
          <w:szCs w:val="5"/>
        </w:rPr>
      </w:pPr>
      <w:r>
        <w:rPr>
          <w:sz w:val="26"/>
          <w:szCs w:val="26"/>
        </w:rPr>
        <w:t>г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5"/>
          <w:szCs w:val="5"/>
        </w:rPr>
      </w:pPr>
      <w:r>
        <w:rPr>
          <w:sz w:val="26"/>
          <w:szCs w:val="26"/>
        </w:rPr>
        <w:t>д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ланах-графиках - информации, содержащейся в планах закуп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соблюдение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)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Распоряжением (приказом) органа ведомственного контроля определяются структурное подразделение и (или) должностные лица органа ведомственного контроля, уполномоченные на осуществление мероприятий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кументарные мероприятия ведомственного контроля проводятся по месту нахождения органа ведомственного контроля на основании документов, информации, материальных средств, представленных заказчиком по его запросу. Срок представления документов и информации устанавливается в </w:t>
      </w:r>
      <w:hyperlink r:id="rId11">
        <w:r>
          <w:rPr>
            <w:rStyle w:val="InternetLink"/>
            <w:color w:val="0000FF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роведении мероприятия ведомственного контроля (далее - уведомление). При этом устанавливаемый срок не может быть менее двух рабочих дней и более семи рабочих дней со дня получения уведо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ездные мероприятия ведомственного контроля проводятся по месту нахождения заказчика, если в ходе документарного мероприятия ведомственного контроля (исходя из задач мероприятия ведомственного контроля) невозможно проконтролировать соблюдение законодательства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ыездные или документарные мероприятия ведомственного контроля проводятся на основании распоряжения (приказа) органа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ероприятия ведомственного контроля могут быть плановые и внепланов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новые мероприятия ведомственного контроля проводятся в соответствии с планом мероприятий ведомственного контроля, утвержденным распоряжением (приказом) органа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</w:t>
      </w:r>
      <w:hyperlink r:id="rId12">
        <w:r>
          <w:rPr>
            <w:rStyle w:val="InternetLink"/>
            <w:color w:val="0000FF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ведомственного контроля составляется по форме согласно приложению N 1 к настоящим Правилам и должен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 адрес местонахождения заказчика, в отношении которого планируется проведение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мет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роки (месяц) провед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тветственные исполн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План мероприятий ведомственного контроля утверждается ежегодно до 15 декабря года, предшествующего году, на который разработан план мероприятий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Внесение изменений в план мероприятий ведомственного контроля допускается не позднее чем за два месяца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лан мероприятий ведомственного контроля, а также вносимые в него изменения размещаются на официальном сайте администрации муниципального образования «Город Коряжма» в информационно-телекоммуникационной сети "Интернет" (далее - официальный сайт) не позднее пяти рабочих дней со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Внеплановое мероприятие ведомственного контроля проводится по распоряжению (приказу) органа ведомственного контро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ступления в установленном нормативными правовыми актами Российской Федерации порядке информации о нарушении законодательства о контрактной системе в сфере закупок (далее также - наруш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 поручению главы муниципального образования или его замес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Проведение мероприятия ведомственного контроля осуществляется должностными лицами органа ведомственного контроля, уполномоченными на осуществление мероприятий ведомственного контроля (далее – уполномоченные должностные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Распоряжение (приказ) органа ведомственного контроля о проведении мероприятия ведомственного контроля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ешение о проведении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еречень уполномоченных должностных лиц, с указанием фамилии, имени, отчества, должности каждого должностн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аименование заказч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цель и основания проведения мероприятия ведомственного контроля (при проведении внепланового мероприятия ведомственного контроля обосновывается ее проведение с указанием информации о предполагаемом нарушен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ату начала и дату окончания проведения мероприятия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Орган ведомственного контроля уведомляет заказчика о проведении мероприятия ведомственного контроля путем направления уведомления и копии распоряжения (приказа) органа ведомственного контроля о проведении мероприятия ведомственного контроля (далее - копия распоряжения)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проведении планового мероприятия ведомственного контроля направляется не позднее 10 рабочих дней до даты начала мероприятия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ведомление и копия распоряжения вручаются заказчику под роспись либо направляются по почте заказным письмом с уведомлением о вручении, либо посредством факсимильной связи, либо с использованием иных средств связи и доставки, обеспечивающих фиксирование такого уведомления и получение подтверждения о его вручении заказчи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заказчика, которому адресовано уведомл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ту начала и дату окончания провед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перечень уполномоченных должностных лиц органа ведомственного контрол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При проведении мероприятия ведомственного контроля уполномоченные должностные лица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. Уполномоченные должностные лица обяз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воевременно и в полной мере исполнять предоставленные полномочия по предупреждению, выявлению и пресечению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оводить мероприятия ведомственного контроля в соответствии с распоряжениями (приказами) органа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знакомить руководителя, иное должностное лицо заказчика с копией распоряжения (прика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За разглашение информации, составляющей государственную, коммерческую, служебную и иную охраняемую законом тайну, уполномоченные должностные лица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. По результатам проведения мероприятия ведомственного контроля составляется акт мероприятия ведомственного контроля, который подписывается всеми уполномоченными должностными лицами, ответственными за проведение мероприятия ведомственного контроля, и представляется руководителю органа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. Акт мероприятия ведомственного контроля состоит из вводной и описательной ча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Вводная часть акта мероприятия ведомственного контроля содержи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("акт мероприятия ведомственного контроля"), место и дату составления акта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заказчике (его наименование), место нахождения, индивидуальный номер налогоплательщика, фамилию, имя, отчество руководителя заказчика, фамилии, имена, отчества работников контрактной службы, контрактных управляющих (контрактного управляющег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нование проведения ведомственного контроля (реквизиты распоряжения органа ведомственного контроля о проведении мероприятия ведомственного контрол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фамилии, имена, отчества и должности должностных лиц органа ведомственного контроля, ответственных за проведение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даты начала и окончания провед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руководителях (исполняющих обязанности руководителей) заказчика за период, за который осуществлялся контрол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Описательная часть акта мероприятия ведомственного контроля содержи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сновных вопросов, подлежавших изучению в ходе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ыявленные нарушения с указанием нормативных правовых актов или иных документов, требования которых были нарушены, и периодов времени, к которым относятся эти нару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мероприятия ведомственного контроля нарушений не выявлено, в акте мероприятия ведомственного контроля делается запись "Нарушений не выявлено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Акт мероприятия ведомственного контроля подписывается в день завершения мероприятия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акту мероприятия ведомственного контроля прилагаются копии документов, подтверждающих выявленные нару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мероприятия ведомственного контроля составляется в двух экземплярах, один из которых хранится в органе ведомственного контроля, а второй экземпляр (без приложений копий документов, подтверждающих выявленные нарушения) вручается заказчику или направляется ему почтовым отправлением в течение двух рабочих дней со дня подписания а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акту мероприятия ведомственного контроля приобщаются письменные объяснения или возражения ответственных должностных лиц заказчика по каждому выявленному нарушению законодательства о контрактной системе в сфере закупок. Заказчик представляет письменные объяснения или возражения на акт мероприятия ведомственного контроля в течение пяти рабочих дней со дня его получения. Письменные возражения заказчика приобщаются к акту мероприятия ведомственного контроля и являются его неотъемлемой ча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При выявлении нарушений по результатам мероприятия ведомственного контроля должностными лицами органа ведомственного контроля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 План устранения выявленных нарушений должен содержать указание на установленные нарушения, способы и сроки устранения указа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1. </w:t>
      </w:r>
      <w:hyperlink r:id="rId14">
        <w:r>
          <w:rPr>
            <w:rStyle w:val="InternetLink"/>
            <w:color w:val="0000FF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устранения выявленных нарушений разрабатывается по форме согласно приложению N 2 к настоящим Правилам и содержит следующ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заказчика, в деятельности которого выявлены нарушения по результатам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ату начала и дату окончания провед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держание нарушений, выявленных по результатам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мероприятий, которые необходимо выполнить в целях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сполнителей мероприятий (наименование должностей работников заказчика, фамилию и инициал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оисполнителей мероприятий (наименование должностей работников заказчика, фамилии и инициал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конкретные сроки исполнения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отметки об исполнен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При разработке и утверждении плана устранения выявленных нарушений учитываются позиция и предложения заказчика о сроках и способах устранения выявленных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. Способы и сроки устранения выявленных нарушений должны соответствовать законодательству о контракт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. При определении способа устранения выявленного нарушения орган ведомственного контроля обязан указать конкретные действия, которые должен совершить заказчик для устранения такого нару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. Заказчик, в отношении которого по результатам проведения мероприятия ведомственного контроля утвержден план устранения выявленных нарушений, вправе направить мотивированное ходатайство о продлении срока устранения нарушений. Данное ходатайство рассматривается органом ведомственного контроля в течение пя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В случае выявления по результатам проверок действий (бездействия), содержащих признаки административного правонарушения, материалы мероприятия ведомственного контроля в течение 10 рабочих дней со дня подписания акта подлежат направлению в контрольно-ревизионный отдел администрации города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7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авилам осуществ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едомственного контроля 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фере закупок для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муниципальных нужд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Город Коряж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т "_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П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ПЛАН</w:t>
      </w:r>
    </w:p>
    <w:p>
      <w:pPr>
        <w:pStyle w:val="ConsPlusNonformat"/>
        <w:jc w:val="center"/>
        <w:rPr/>
      </w:pPr>
      <w:r>
        <w:rPr/>
        <w:t>мероприятий ведомственного контроля в сфере закупок для обеспечения муниципальных нужд муниципального образования «Город Коряжма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800"/>
        <w:gridCol w:w="2160"/>
        <w:gridCol w:w="1800"/>
        <w:gridCol w:w="12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заказч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 (проверяемые вопросы), в том числе период времени, за который проверяется деятельность заказ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мероприятия ведомственного контроля (выездное или документар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(месяц) проведения мероприятия ведомствен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авилам осуществ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едомственного контроля 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фере закупок для обеспеч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х нужд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Город Коряж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"_____" 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устранения 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заказчика ____________________________________________________</w:t>
      </w:r>
    </w:p>
    <w:p>
      <w:pPr>
        <w:pStyle w:val="ConsPlusNonformat"/>
        <w:rPr/>
      </w:pPr>
      <w:r>
        <w:rPr/>
        <w:t>Дата начала и дата окончания проведения мероприятия ведомственного контро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800"/>
        <w:gridCol w:w="1260"/>
        <w:gridCol w:w="162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нарушений, выявленных по результатам мероприятия ведомствен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ероприятий, которые необходимо выполнить в целях устранения выявленных 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 мероприятий (наименование должностей работников заказчика, фамилия и иници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 мероприятий (наименование должностей работников заказчика, фамилия и иници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и об исполнении мероприят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480" w:before="1080" w:after="0"/>
      <w:outlineLvl w:val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4E9240CF9A1F585D5C19F347C067934BAE998A375A755468612EA00B6BEDBB8B1FA88C6DB92FDBRCEEF" TargetMode="External"/><Relationship Id="rId4" Type="http://schemas.openxmlformats.org/officeDocument/2006/relationships/hyperlink" Target="consultantplus://offline/ref=034E9240CF9A1F585D5C19F347C067934BAE998A375A755468612EA00B6BEDBB8B1FA88C6DB82BDFRCEEF" TargetMode="External"/><Relationship Id="rId5" Type="http://schemas.openxmlformats.org/officeDocument/2006/relationships/hyperlink" Target="consultantplus://offline/ref=034E9240CF9A1F585D5C07FE51AC399F49A0C087325F78033C3E75FD5C62E7ECCC50F1CE29B42EDAC987AFRBE4F" TargetMode="External"/><Relationship Id="rId6" Type="http://schemas.openxmlformats.org/officeDocument/2006/relationships/hyperlink" Target="consultantplus://offline/ref=3B62B35159C5275BEAFB8A78D6EE66786C161280881145D992B20A775DD70A570B5EB77D5E86C5A7x8n3L" TargetMode="External"/><Relationship Id="rId7" Type="http://schemas.openxmlformats.org/officeDocument/2006/relationships/hyperlink" Target="consultantplus://offline/ref=3B62B35159C5275BEAFB8A78D6EE66786C161280881145D992B20A775DD70A570B5EB77D5E86C5A7x8n2L" TargetMode="External"/><Relationship Id="rId8" Type="http://schemas.openxmlformats.org/officeDocument/2006/relationships/hyperlink" Target="consultantplus://offline/ref=3B62B35159C5275BEAFB8A78D6EE66786C161280881145D992B20A775DD70A570B5EB77D5E86C5A7x8nDL" TargetMode="External"/><Relationship Id="rId9" Type="http://schemas.openxmlformats.org/officeDocument/2006/relationships/hyperlink" Target="consultantplus://offline/ref=3B62B35159C5275BEAFB8A78D6EE66786C161280881145D992B20A775DD70A570B5EB77D5E86C5A4x8n4L" TargetMode="External"/><Relationship Id="rId10" Type="http://schemas.openxmlformats.org/officeDocument/2006/relationships/hyperlink" Target="consultantplus://offline/ref=3B62B35159C5275BEAFB8A78D6EE66786C161280881145D992B20A775DD70A570B5EB77D5E86C5A5x8n2L" TargetMode="External"/><Relationship Id="rId11" Type="http://schemas.openxmlformats.org/officeDocument/2006/relationships/hyperlink" Target="consultantplus://offline/ref=0EB007583D044A6DEA57D8764AB6B336BB3D39E327993898E344520448DD41E025063F21FD7C6835BEC9FDa724M" TargetMode="External"/><Relationship Id="rId12" Type="http://schemas.openxmlformats.org/officeDocument/2006/relationships/hyperlink" Target="consultantplus://offline/ref=0EB007583D044A6DEA57D8764AB6B336BB3D39E327993898E344520448DD41E025063F21FD7C6835BEC9FAa72AM" TargetMode="External"/><Relationship Id="rId13" Type="http://schemas.openxmlformats.org/officeDocument/2006/relationships/hyperlink" Target="consultantplus://offline/ref=4F4BC897AE06FEE1C667E2D463A09C986570721F4152E33697F32168EED95D5CA612EAA400519E3AC2937BU6o5J" TargetMode="External"/><Relationship Id="rId14" Type="http://schemas.openxmlformats.org/officeDocument/2006/relationships/hyperlink" Target="consultantplus://offline/ref=4F4BC897AE06FEE1C667E2D463A09C986570721F4152E33697F32168EED95D5CA612EAA400519E3AC29378U6o2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0:00Z</dcterms:created>
  <dc:creator>Афанасьева</dc:creator>
  <dc:description/>
  <cp:keywords/>
  <dc:language>en-US</dc:language>
  <cp:lastModifiedBy>FreeUser</cp:lastModifiedBy>
  <cp:lastPrinted>2014-07-17T11:07:00Z</cp:lastPrinted>
  <dcterms:modified xsi:type="dcterms:W3CDTF">2014-07-17T07:07:00Z</dcterms:modified>
  <cp:revision>14</cp:revision>
  <dc:subject/>
  <dc:title> </dc:title>
</cp:coreProperties>
</file>