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01 07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05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2975" w:hanging="0"/>
        <w:jc w:val="both"/>
        <w:rPr/>
      </w:pPr>
      <w:r>
        <w:rPr>
          <w:sz w:val="28"/>
        </w:rPr>
        <w:t>О муниципальном правовом регулировании в сфере обеспечения деятельности добровольных пожарных и общественных объединений пожарной охра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обеспечения пожарной безопасности на территории муниципального образования «Город Коряжма»  в соответствии с Федеральными законами от 06.10.2003 № 131-ФЗ «Об общих принципах местного самоуправления в Российской Федерации», от 06.05.2011 № 100-ФЗ «О добровольной пожарной охране», Законом Архангельской области от 30.09.2011 № 344-24-ОЗ «О государственной поддержке добровольной пожарной охраны в Архангельской области»,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1.  Положение о муниципальной поддержке деятельности добровольных пожарных и общественных объединений пожарной охраны на территории муниципального образования «Город Коряжма» (приложение 1)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2. Положение об объектовых добровольных пожарных командах и добровольных пожарных дружинах, создаваемых на территории муниципального образования «Город Коряжма» (приложение 2)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 Установить, что органом, уполномоченным на выполнение задач и функций в сфере добровольной пожарной охраны, является отдел по гражданской обороне, чрезвычайным ситуациям и мобилизационной работе администрации город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. Рекомендовать руководителям организаций не зависимо от организационно-правовых форм и форм собственности, осуществляющим свою деятельность на территории муниципального образования «Город Коряжма»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.1. организовать работу по созданию объектовых добровольных пожарных команд и добровольных пожарных дружин на подведомственных объектах и территориях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.2. осуществлять финансовое и материально-техническое обеспечение деятельности объектовых добровольных пожарных команд и добровольных пожарных дружин.</w:t>
      </w:r>
    </w:p>
    <w:p>
      <w:pPr>
        <w:pStyle w:val="Normal"/>
        <w:ind w:firstLine="705"/>
        <w:jc w:val="both"/>
        <w:rPr/>
      </w:pPr>
      <w:r>
        <w:rPr>
          <w:sz w:val="28"/>
        </w:rPr>
        <w:t>4. Настоящее постановление  опубликовать в газете «Коряжемский муниципальный вестник»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 возложить на заместителя главы по организационно-правовым вопросам, начальника управления организационно-правовой и кадровой работы О.В. Заборского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                                                       В.И. Еле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администрации гор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01 июля 2014 №  1055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муниципальной поддержке деятельности добровольных пожарных и общественных объединений пожарной охраны на территории муниципального образования «Город Коряжм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1. Настоящее Положение о муниципальной поддержке деятельности добровольных пожарных и общественных объединений пожарной охраны на территории муниципального образования «Город Коряжма» (далее – Положение) устанавливает муниципальное правовое регулирование по вопросам оказания муниципальной поддержки деятельности добровольной пожарной охраны и общественных объединений пожарной охраны на территории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Правовой основой для муниципального правового регулирования, установленного настоящим Положением, являются Федеральные законы от 06.10.2003 № 131-ФЗ «Об общих принципах организации местного самоуправления в Российской Федерации», от 21.12.1994 № 69-ФЗ «О пожарной безопасности», от 06.05.2011 № 100-Фз «О добровольной пожарной охране», от 12.01.1996 № 7-ФЗ «О некоммерческих организациях», Законы Архангельской области от 20.09.2005 № 86-5-ОЗ «О пожарной безопасности в Архангельской области», от 30.09.2011 № 344-24-ОЗ «О государственной поддержке добровольной пожарной охраны в Архангельской области», Устав муниципального образования «Город Коряжма».</w:t>
      </w:r>
    </w:p>
    <w:p>
      <w:pPr>
        <w:pStyle w:val="Normal"/>
        <w:jc w:val="both"/>
        <w:rPr/>
      </w:pPr>
      <w:r>
        <w:rPr>
          <w:sz w:val="28"/>
        </w:rPr>
        <w:tab/>
        <w:t>1.3. Понятия и термины, используемые в настоящем Положении, применяются в значении, установленном Федеральными законами и принятыми в соответствии с ними нормативными правовыми актами Правительства Российской Федерации, законами и другими правовыми актами Архангельской области, муниципальными правовыми ак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Формы муниципальной поддержки деятельности добровольных пожарных и общественных объединений  пожарной охра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1. Формами муниципальной поддержки деятельности добровольных пожарных и общественных объединений пожарной охраны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финансовая поддержка;</w:t>
      </w:r>
    </w:p>
    <w:p>
      <w:pPr>
        <w:pStyle w:val="Normal"/>
        <w:jc w:val="both"/>
        <w:rPr/>
      </w:pPr>
      <w:r>
        <w:rPr>
          <w:sz w:val="28"/>
        </w:rPr>
        <w:tab/>
        <w:t>б) имущественная поддерж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информационная поддержка;</w:t>
      </w:r>
    </w:p>
    <w:p>
      <w:pPr>
        <w:pStyle w:val="Normal"/>
        <w:rPr>
          <w:sz w:val="28"/>
        </w:rPr>
      </w:pPr>
      <w:r>
        <w:rPr>
          <w:sz w:val="28"/>
        </w:rPr>
        <w:tab/>
        <w:t>г) консультационная поддерж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) поддержка в области подготовки, переподготовки и повышения квалификации добровольных пожарных, членов или участников общественных объединений пожарной охраны.</w:t>
      </w:r>
    </w:p>
    <w:p>
      <w:pPr>
        <w:pStyle w:val="Normal"/>
        <w:jc w:val="both"/>
        <w:rPr/>
      </w:pPr>
      <w:r>
        <w:rPr>
          <w:sz w:val="28"/>
        </w:rPr>
        <w:tab/>
        <w:t>2.2. Оказание финансовой поддержки деятельности добровольных пожарных и общественных объединений пожарной охраны  осуществляется в соответствии с Бюджетным кодексом Российской Федерации от 31.07.1998 № 145-ФЗ, Положением о бюджетном процессе  муниципального образования «Город Коряжма», утвержденным решением городской Думы  муниципального образования «Город Коряжма» от 22.02.2011 № 235 и муниципальными целевыми программами в виде субсидий некоммерческим организациям, не являющимися казенными учреждениями, за счет бюджетных ассигнований, предусмотренных на данные цели в бюджете муниципального образования «Город Коряж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3. Оказание имущественной поддержки деятельности добровольных пожарных и общественных объединений пожарной охраны  осуществляется в соответствии с Порядком управления и распоряжения муниципальным имуществом, находящимся в собственности муниципального образования «Город Коряжма», утвержденного решением городской Думы  муниципального образования «Город Коряжма»  от 26.10.2006 № 271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4. Информационная и консультационная поддержка деятельности добровольных пожарных и общественных объединений пожарной охраны, а также поддержка в области подготовки повышения квалификации добровольных пожарных, членов или участников общественных объединений пожарной охраны осуществляется в соответствии с муниципальными программами, предусматривающими предоставление указанных форм поддержки, за счет бюджетных ассигнований, предусмотренных на данные цели в бюджете муниципального образования «Город Коряж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5. Общественным объединениям пожарной охраны предоставляются меры поддержки социально ориентированных некоммерческих организаций в соответствии с Федеральным законом «О некоммерческих организация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6. Добровольным пожарным в соответствии с муниципальными программами предусматриваются меры материального стимулирования за счет бюджетных ассигнований, предусмотренных на данные цели в бюджете муниципального образования «Город Коряж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истема мер правовой и социальной защиты добровольных пожар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3.1. Система мер правовой и социальной защиты добровольных пожарных включ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личное страхование добровольных пожарны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предоставление добровольным пожарным компенсаций и льгот, обусловленных участием в деятельности общественных объединений пожарной охраны;</w:t>
      </w:r>
    </w:p>
    <w:p>
      <w:pPr>
        <w:pStyle w:val="Normal"/>
        <w:jc w:val="both"/>
        <w:rPr/>
      </w:pPr>
      <w:r>
        <w:rPr>
          <w:sz w:val="28"/>
        </w:rPr>
        <w:tab/>
        <w:t>в) поощрение добровольных пожарных путем награждения благодарностью, почетной грамотой, денежной премией, ценным подарком, присвоением званий, занесением в Книгу Почета муниципального образования «Город Коряжм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предоставление муниципальной социальной помощи добровольным пожарным и членам их сем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 Личное страхование добровольных пожарных за счет бюджетных ассигнований, предусмотренных на данные цели в бюджете муниципального образования «Город Коряжма», осуществляется в соответствии с муниципальными программами и соглашениями, заключенными между администрацией города и общественными объединениями пожарной охра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3. Предоставление добровольным пожарным компенсаций и льгот, обусловленных участием в деятельности общественных объединений пожарной охраны, осуществляется в соответствии с Федеральным законом «О добровольной пожарной охране». Администрация города участвует в софинансировании предоставления соответствующих компенсаций и льгот добровольным пожарным в соответствии с муниципальными программами и соглашениями, заключенными между администрацией города и общественными объединениями пожарной охраны, за счет бюджетных ассигнований, предусмотренных в бюджете муниципального образования «Город Коряжма».</w:t>
      </w:r>
    </w:p>
    <w:p>
      <w:pPr>
        <w:pStyle w:val="Normal"/>
        <w:jc w:val="both"/>
        <w:rPr/>
      </w:pPr>
      <w:r>
        <w:rPr>
          <w:sz w:val="28"/>
        </w:rPr>
        <w:tab/>
        <w:t>3.4. Поощрение добровольных пожарных путем награждения благодарностью, почетной грамотой, денежной премией, ценным подарком, присвоением званий, занесение в Книгу Почета муниципального образования «Город Коряжма» осуществляется в соответствии с Положением о порядке и формах поощрения органами местного самоуправления «Город Коряжма», утвержденным решением городской Думы от 22.09.2011 № 27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5. Предоставление социальной помощи добровольным пожарным и членам их семей осуществляется в соответствии с Положением о предоставлении мер социальной поддержки отдельным категориям жителей муниципального образования «Город Коряжма» при направлении в лечебно-профилактическое учреждение за пределы города Коряжмы», утвержденным решением городской Думы  муниципального образования город Коряжма от   26.06.2012 № 366 и мероприятиями муниципальной целевой программы «Дополнительные меры социальной поддержки отдельной категории граждан на территории муниципального образования «Город Коряжма», утвержденной постановлением администрации города от 16.09.2011 № 152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администрации гор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 01 июля 2014  №  105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бъектовых добровольных пожарных командах и добровольных пожарных дружинах, создаваемых на терри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го образования «Город Коряжм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1. Настоящее Положение об объектовых добровольных пожарных командах и добровольных пожарных дружинах, создаваемых на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Город Коряжма» (далее – Положение) устанавливает муниципальное правовое регулирование по вопросам создания и организации деятельности объектовых добровольных пожарных команд и добровольных пожарных друж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Правовой основой для муниципального правового регулирования, установленного настоящим Положением, являются Федеральные законы от 06.10.2003 № 131-ФЗ «Об общих принципах организации местного самоуправления в Российской Федерации», от 21.12.1994 № 69-ФЗ «О пожарной безопасности», от 06.05.2011 № 100-Фз «О добровольной пожарной охране», от 12.01.1996 № 7-ФЗ «О некоммерческих организациях», Законы Архангельской области от 20.09.2005 № 86-5-ОЗ «О пожарной безопасности в Архангельской области», от 30.09.2011 № 344-24-ОЗ «О государственной поддержке добровольной пожарной охраны в Архангельской области», Устав муниципального образования «Город Коряжма».</w:t>
      </w:r>
    </w:p>
    <w:p>
      <w:pPr>
        <w:pStyle w:val="Normal"/>
        <w:jc w:val="both"/>
        <w:rPr/>
      </w:pPr>
      <w:r>
        <w:rPr>
          <w:sz w:val="28"/>
        </w:rPr>
        <w:tab/>
        <w:t>1.3. Понятия и термины, используемые в настоящем Положении, применяются в значении, установленном Федеральными законами и принятыми в соответствии с ними нормативными правовыми актами Правительства Российской Федерации, законами и другими правовыми актами Архангельской области, муниципальными правовыми ак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оздание, основная цель и задачи деятельности объектовых добровольных пожарных команд и добровольных пожарных друж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 Объектовые добровольные пожарные команды и добровольные пожарные дружины могут создаваться по месту работы или учебы физических л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Учредителями объектовой добровольной пожарной команды и добровольной пожарной дружины могут выступать юридические лица и физические лица из числа работников организации с согласия собственника имущества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астниками объектовой добровольной пожарной команды и добровольной пожарной дружины могут быть добровольные пожарные из числа работников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 Основной целью  деятельности объектовых добровольных пожарных команд и добровольных пожарных дружин является участие в профилактике и (или) тушении пожаров и проведении аварийно-спасательных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3. Задачами деятельности объектовых добровольных пожарных команд и добровольных пожарных дружин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осуществление профилактики пожа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участие в тушении пожаров и проведение аварийно-спасательных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4. Объектовые добровольные пожарные команды и добровольные пожарные дружины осуществляют свою деятельность по месту нахождения организации, в которой они созданы, а также по месту нахождения имущества данной организ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5. Объектовые добровольные пожарные команды и добровольные пожарные дружины могут привлекаться для тушения пожаров и проведения аварийно-спасательных работ на территории муниципального образования «Город Коряжма» в соответствии с порядком привлечения сил и средств  гарнизона пожарной охраны, утвержденны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 Управление деятельностью объектовых добровольных пожарных команд и добровольных пожарных друж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. Управление объектовой добровольной пожарной командой и добровольной пожарной дружиной и их имуществом осуществляется руководителем  объектовой добровольной пожарной командой или  объектовой добровольной пожарной дружиной, который назначается на должность и освобождается от должности решением её учредителей с согласия собственника имущества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 Деятельность объектовой добровольной пожарной командой и добровольной пожарной дружиной, их структура, права и обязанности работников определяются положением об объектовой добровольной пожарной команде или объектовой пожарной дружине, утвержденным ее учредителями по согласованию с собственником имущества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3. Статус добровольных пожарных, являющихся участниками объектовой добровольной пожарной команды или  объектовой добровольной пожарной дружины, в то числе их права, обязанность и ответственность, определяются в соответствии с Федеральным законом «О добровольной пожарной охране» и иными нормативными правовыми актами Российской Федерации, Архангельской области, муниципального образования «Город Коряжм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Финансовое и материально-техническое обеспечение деятельности объектовых добровольных пожарных коман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добровольных пожарных друж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4.1. Финансовое и материально-техническое обеспечение деятельности объектовых добровольных пожарных команд и добровольных пожарных дружин осуществляется за счет собственных средств организаций, в которых они создаются, а также за счет взносов и пожертвований физических и юридических лиц, средств поддержки, оказываемой органами местного самоуправления муниципального образования «Город Коряжма», в соответствии с действующим законодательством Российской Федерации, Архангельской области, муниципальными правовыми актами и иных  не запрещенными законодательством Российской Федерации поступлений.</w:t>
      </w:r>
    </w:p>
    <w:p>
      <w:pPr>
        <w:pStyle w:val="Normal"/>
        <w:jc w:val="both"/>
        <w:rPr/>
      </w:pPr>
      <w:r>
        <w:rPr>
          <w:sz w:val="28"/>
        </w:rPr>
        <w:tab/>
        <w:t>4.2. Имущество объектовых добровольных пожарных команд и добровольных пожарных дружин, приобретенное за счет взносов и пожертвований физических и юридических лиц, средств государственной и муниципальной поддержки должно использоваться для достижения основной цели и задач деятельности  объектовых добровольных пожарных команд и добровольных пожарных дружин.</w:t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40:00Z</dcterms:created>
  <dc:creator>gochs2</dc:creator>
  <dc:description/>
  <dc:language>en-US</dc:language>
  <cp:lastModifiedBy>User</cp:lastModifiedBy>
  <cp:lastPrinted>2014-07-11T10:11:00Z</cp:lastPrinted>
  <dcterms:modified xsi:type="dcterms:W3CDTF">2014-07-17T05:20:00Z</dcterms:modified>
  <cp:revision>6</cp:revision>
  <dc:subject/>
  <dc:title> </dc:title>
</cp:coreProperties>
</file>