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2.06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7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34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4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</w:p>
    <w:p>
      <w:pPr>
        <w:pStyle w:val="Normal"/>
        <w:spacing w:lineRule="auto" w:line="300"/>
        <w:ind w:right="46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кадровыми перестановками в структуре администрации муниципального образования «Город Коряжма», администрация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 (в редакции постановления главы муниципального образования от 10.06.2009 № 699, постановления администрации города от 21.05.2010 №751, от 19.04.2011 №607, от 19.12.2011 № 2173, от 05.03.2012 № 374, от 09.07.2012 № 1148, от 06.03.2013 №404, 12.02.2014 № 174), изменения, изложив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ab/>
        <w:t>В.И. Елезов</w:t>
      </w:r>
      <w:r>
        <w:br w:type="page"/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муниципального образования «Город Коряжма»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2.06.2014 </w:t>
        <w:tab/>
        <w:t xml:space="preserve">        № 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Председатель совета – Ткач Андрей Александрович, заместитель главы по социальным вопросам, начальник управления социального развития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– Иванов Андрей Алексеевич, заместитель начальника управления социального развития, начальник отдела по физкультуре и спорту управления социального развит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Секретарь совета – Пахомова Елена Михайловна, специалист отдела по делам молодежи управления социального развит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Цимерман Юлия Александровна, начальник отдела по делам молодежи управления социального развит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Старцев Сергей Леонидович, заместитель начальника отдела уголовного розыска, майор полиции ОМВД России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Бугреева Юлиана Николаевна, ведущий специалист-эксперт группы по контролю за легальным оборотом наркотиков Котласского межрайонного отдела регионального управления Федеральной службы по контролю за оборотом наркотических средств и психотропных веществ РФ по Архангельской области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Ларионова Светлана Ивановна, начальник отдела культуры и искусства управления социального развития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хлов Сергей Витальевич, главный врач ГБУЗ Архангельской области «Коряжемская городская больниц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нина Ирина Александровна, заместитель председателя территориальной комиссии по делам несовершеннолетних и защите их прав при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Глушенков Денис Сергеевич, директор муниципального учреждения «Коряжемский культурно – досуговый центр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Яковлева Елена Николаевна, директор МУ «Молодежно-культурный центр «Родин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Бунькова Екатерина Александровна, директор муниципального учреждения «Коряжемская централизованная библиотечная систем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ржева Лидия Вячеславовна, заведующий психоневрологическим отделением МУЗ «Коряжемская городская больниц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санова Полина Васильевна, заведующая отделением профилактики безнадзорности детей, помощи семьям в социально опасном положении ГКУ АО «Комплексный центр социального обслуживания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авишников Эдуард Николаевич, заместитель начальника отдела полиции, начальник уголовного розыска, подполковник полиции ОМВД России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сятникова Татьяна Григорьевна, ведущий специалист отдела образования управления социаль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7:00Z</dcterms:created>
  <dc:creator>molod1081</dc:creator>
  <dc:description/>
  <dc:language>en-US</dc:language>
  <cp:lastModifiedBy>molod1081</cp:lastModifiedBy>
  <cp:lastPrinted>2014-05-30T10:05:00Z</cp:lastPrinted>
  <dcterms:modified xsi:type="dcterms:W3CDTF">2014-06-03T10:29:00Z</dcterms:modified>
  <cp:revision>7</cp:revision>
  <dc:subject/>
  <dc:title> </dc:title>
</cp:coreProperties>
</file>