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5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59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от 12.05.2010 № 686 «О порядке формирования, утверждения и оценки показателей экономической эффективности деятельности муниципальных унитарных предприят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уточнения порядка формирования, утверждения и оценки показателей экономической эффективности деятельности муниципальных унитарных предприятий, администрация города в связи с вступлением в силу с 1 января 2013г. Федерального закона от 06.12.2011 г. № 402-ФЗ "О бухгалтерском учете", администрация гор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рядок формирования, утверждения и оценки показателей экономической эффективности деятельности муниципальных унитарных предприятий, утвержденный постановлением администрации города от 12.05.2010 № 686,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ункт   5.1.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5.1.1. Годовую (промежуточную) бухгалтерскую (финансовую) отчетность (за истекший  и два предшествующих года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ухгалтерский балан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чет о финансовых результа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ложения</w:t>
      </w:r>
      <w:r>
        <w:rPr>
          <w:rFonts w:cs="Calibri"/>
          <w:sz w:val="27"/>
          <w:szCs w:val="27"/>
        </w:rPr>
        <w:t xml:space="preserve"> (отчет об изменениях капитала, отчет о движении денежных средств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яснения к бухгалтерскому балансу и отчету о финансовых результатах</w:t>
      </w:r>
      <w:r>
        <w:rPr>
          <w:rFonts w:cs="Calibri"/>
          <w:sz w:val="27"/>
          <w:szCs w:val="27"/>
        </w:rPr>
        <w:t xml:space="preserve"> в табличной и (или) текстовой форме;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ункт 5.1.4  исключ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 пункте 6.3. слова «начальник управления по экономическому развитию и торговле администрации города» заменить словами «руководитель отдела экономики, прогнозирования и торговли администрации горо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 тексту слова «управление экономического развития и торговли» в соответствующем падеже заменить словами «отдел экономики, прогнозирования и торговли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И.о.главы муниципального образования                                                    А.А.Тка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fin4_304</dc:creator>
  <dc:description/>
  <dc:language>en-US</dc:language>
  <cp:lastModifiedBy>User</cp:lastModifiedBy>
  <cp:lastPrinted>2014-05-19T16:46:00Z</cp:lastPrinted>
  <dcterms:modified xsi:type="dcterms:W3CDTF">2014-05-21T06:21:00Z</dcterms:modified>
  <cp:revision>3</cp:revision>
  <dc:subject/>
  <dc:title> </dc:title>
</cp:coreProperties>
</file>