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4.05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2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311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рядок ведения реестра расходных обязательств муниципального образования «Город Коряжм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сроков предоставления фрагментов реестра расходных обязательств, руководствуясь Уставом муниципального образования «Город Коряжма», администрация гор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сти изменения в порядок ведения реестра расходных обязательств муниципального образования «Город Коряжма, утвержденный постановлением администрации города от 09.04.2014 № 524, заменив в подпункте «а» пункта 8 слова «не позднее 1 июня» словами «не позднее 10 июня».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02:00Z</dcterms:created>
  <dc:creator>user</dc:creator>
  <dc:description/>
  <dc:language>en-US</dc:language>
  <cp:lastModifiedBy>User</cp:lastModifiedBy>
  <cp:lastPrinted>2014-04-30T11:24:00Z</cp:lastPrinted>
  <dcterms:modified xsi:type="dcterms:W3CDTF">2014-05-16T05:15:00Z</dcterms:modified>
  <cp:revision>4</cp:revision>
  <dc:subject/>
  <dc:title> </dc:title>
</cp:coreProperties>
</file>