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8</w:t>
            </w:r>
            <w:r>
              <w:rPr>
                <w:sz w:val="24"/>
              </w:rPr>
              <w:t>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3.04.2012 № 540</w:t>
      </w:r>
    </w:p>
    <w:p>
      <w:pPr>
        <w:pStyle w:val="Normal"/>
        <w:rPr>
          <w:sz w:val="28"/>
        </w:rPr>
      </w:pPr>
      <w:r>
        <w:rPr>
          <w:sz w:val="28"/>
        </w:rPr>
        <w:t>«О создании координацион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модернизации, стратегическому </w:t>
      </w:r>
    </w:p>
    <w:p>
      <w:pPr>
        <w:pStyle w:val="Normal"/>
        <w:rPr/>
      </w:pPr>
      <w:r>
        <w:rPr>
          <w:sz w:val="28"/>
        </w:rPr>
        <w:t>развитию, инвестиционной политике</w:t>
      </w:r>
    </w:p>
    <w:p>
      <w:pPr>
        <w:pStyle w:val="Normal"/>
        <w:rPr/>
      </w:pPr>
      <w:r>
        <w:rPr>
          <w:sz w:val="28"/>
        </w:rPr>
        <w:t>и развитию конкуренции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структуры администрац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</w:t>
      </w:r>
      <w:r>
        <w:rPr>
          <w:sz w:val="28"/>
          <w:szCs w:val="28"/>
        </w:rPr>
        <w:t xml:space="preserve">риложение 1 изложить </w:t>
      </w:r>
      <w:r>
        <w:rPr>
          <w:sz w:val="28"/>
        </w:rPr>
        <w:t>в новой редакции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приложении 2 в пункте 4.2 слова «</w:t>
      </w:r>
      <w:r>
        <w:rPr>
          <w:sz w:val="28"/>
          <w:szCs w:val="28"/>
        </w:rPr>
        <w:t>управления экономического развития и торговли администрации города» заменить словами «отдела экономики, прогнозирования и торговли администрации гор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>от 28.04.2014 №  637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«Приложение 1 </w:t>
      </w:r>
    </w:p>
    <w:p>
      <w:pPr>
        <w:pStyle w:val="Normal"/>
        <w:ind w:left="6521" w:hanging="0"/>
        <w:jc w:val="both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356" w:leader="none"/>
        </w:tabs>
        <w:ind w:left="6521" w:right="-142" w:hanging="0"/>
        <w:jc w:val="both"/>
        <w:rPr>
          <w:sz w:val="28"/>
        </w:rPr>
      </w:pPr>
      <w:r>
        <w:rPr>
          <w:sz w:val="28"/>
        </w:rPr>
        <w:t xml:space="preserve">от  03.04.2012 № 540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Председател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зов Валер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Заместитель председател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Бушуе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главы муниципального образования по экономическому развитию и финансам, начальник финансового управления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Леденцова Ольг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ный специалист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Члены сове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Ткач 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тюрин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.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ский Олег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ешняков Серг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Руководитель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Михайл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Яковле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 xml:space="preserve">Директор МУ «МКЦ «Родина» муниципального образования «Город Коряжма» 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ш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филиала ОАО «Группа «ИЛИМ» в г. Коряжме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Виктор Льв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ОАО «Котласский химический завод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Булгаков Валерий Руфя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Малахов Алексей Адоль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У СПО «Коряжемский индустриальный техникум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Громов Андр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рхангельского областного собрания депутатов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en-US"/>
              </w:rPr>
              <w:t>Белых Владимир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й Думы по административно правовым вопросам и законности, вопросам этики и регламента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Яковл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городской Думы, член общественного совета по предпринимательству при главе муниципального образования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го партнерства «Женщины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хтионов Герман Вячеслав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ГАУ Архангельской области «Архангельский региональный бизнес-инкубатор» г.Коряжмы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елева Елена Викто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директора ГКУ Архангельской области «ЦЗН г.Коряжма» ( 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7:00Z</dcterms:created>
  <dc:creator>user</dc:creator>
  <dc:description/>
  <dc:language>en-US</dc:language>
  <cp:lastModifiedBy>economic2</cp:lastModifiedBy>
  <cp:lastPrinted>2014-04-28T11:52:00Z</cp:lastPrinted>
  <dcterms:modified xsi:type="dcterms:W3CDTF">2014-04-30T05:47:00Z</dcterms:modified>
  <cp:revision>2</cp:revision>
  <dc:subject/>
  <dc:title> </dc:title>
</cp:coreProperties>
</file>