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6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социальных мест в муниципальных образовательных учреждениях, реализующих образовательные программы дошкольного образования,  на территории муниципального образования «Город Коряжма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65 Федерального закона от 29.12.2012 №273-ФЗ «Об образовании в Российской Федерации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15 социальных мест для воспитанников муниципальных образовательных учреждений, реализующих образовательные программы дошкольного образования, </w:t>
      </w:r>
      <w:r>
        <w:rPr>
          <w:rFonts w:cs="Times New Roman" w:ascii="Times New Roman" w:hAnsi="Times New Roman"/>
          <w:sz w:val="28"/>
        </w:rPr>
        <w:t>на территории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право на получение социального места определяется в соответствии с порядком предоставления социальных мест в муниципальных образовательных учреждениях, реализующих образовательные программы дошкольного образования,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Город Коряжма", утвержденным постановлением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а ежегодно предусматривать в бюджете муниципального образования “Город Коряжма” средства на реализацию 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 01 мая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Ткача.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8:00Z</dcterms:created>
  <dc:creator>kzsr_223</dc:creator>
  <dc:description/>
  <dc:language>en-US</dc:language>
  <cp:lastModifiedBy>kzsr_223</cp:lastModifiedBy>
  <cp:lastPrinted>2014-04-16T10:37:00Z</cp:lastPrinted>
  <dcterms:modified xsi:type="dcterms:W3CDTF">2014-04-16T13:01:00Z</dcterms:modified>
  <cp:revision>2</cp:revision>
  <dc:subject/>
  <dc:title> </dc:title>
</cp:coreProperties>
</file>