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1.04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4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968" w:hanging="0"/>
        <w:jc w:val="both"/>
        <w:rPr/>
      </w:pPr>
      <w:r>
        <w:rPr>
          <w:sz w:val="28"/>
        </w:rPr>
        <w:t>О создании спасательных служб гражданской обороны 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защиты территории городского округа, оказания помощи населению и организациям города в чрезвычайных ситуациях мирного и военного времени в соответствии с Федеральным законом от 12.02.1998 № 28-ФЗ «О гражданской обороне», постановлением главы администрации Архангельской области от 02.10.2008 № 61 «Об утверждении Положения об организации и ведении  гражданской обороны на территории Архангельской области» администрация гор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пасательные  службы гражданской обороны  муниципального образования «Город Коряжма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повещения и связ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храны общественного порядк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отивопожарную;</w:t>
      </w:r>
    </w:p>
    <w:p>
      <w:pPr>
        <w:pStyle w:val="Normal"/>
        <w:ind w:firstLine="708"/>
        <w:rPr/>
      </w:pPr>
      <w:r>
        <w:rPr>
          <w:sz w:val="28"/>
          <w:szCs w:val="28"/>
        </w:rPr>
        <w:t>- медицинскую (экстренной медицинской помощи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энергоснабжения и светомаскировк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инженерно-коммунальную;</w:t>
      </w:r>
    </w:p>
    <w:p>
      <w:pPr>
        <w:pStyle w:val="Normal"/>
        <w:ind w:firstLine="708"/>
        <w:rPr/>
      </w:pPr>
      <w:r>
        <w:rPr>
          <w:sz w:val="28"/>
          <w:szCs w:val="28"/>
        </w:rPr>
        <w:t>- убежищ и укрыти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материально-технического снабж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орговли и пита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автотранспортну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анитарной обработки и обеззара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щиты культурных це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иворадиационной и химическ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оложение о спасательных службах гражданской обороны муниципального образования  «Город Коряжма» 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остав спасательных служб гражданской обороны муниципального образования  «Город Коряжма»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руководителям спасательных служб гражданской обороны муниципального образования «Город Коряжма» разработать Положения о соответствующих спасательных службах ГО и разработать Планы обеспечения мероприятий гражданской обороны в срок до 15.05.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тделу по гражданской обороне, чрезвычайным ситуациям и мобилизационной работе оказать методическую помощь руководителям спасательных служб ГО муниципального образования «Город Коряжма» в разработке планов обеспечения мероприятий гражданской оборо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комендовать руководителям  организаций  независимо от форм собственности и ведомственной принадлежности, осуществляющих свою деятельность на территории города, своими приказами в зависимости от наличия базы и местных условий создать объектовые спасательные службы ГО и назначить руководителей служ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отдел по гражданской обороне,  чрезвычайным ситуациям и мобилизационной работе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В.И. Елез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 апреля 2014  №  54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пасательных службах гражданской оборо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пасательная служба гражданской обороны городского округа - нештатное организационно-техническое объединение органов управления, сил и средств предприятий, учреждений, организаций и их структурных подразделений, обладающих сходным профилем деятельности и способных, независимо от формы их собственности и ведомственной принадлежности (подчиненности), к совместному проведению конкретного вида специальных мероприятий по защите населения, оказания помощи предприятиям, организациям и учреждениям городского округа в чрезвычайных ситуациях мирного и военного времени.</w:t>
      </w:r>
    </w:p>
    <w:p>
      <w:pPr>
        <w:pStyle w:val="Normal"/>
        <w:spacing w:before="100" w:after="100"/>
        <w:ind w:firstLine="708"/>
        <w:jc w:val="both"/>
        <w:rPr/>
      </w:pPr>
      <w:bookmarkStart w:id="0" w:name="sub_1002"/>
      <w:bookmarkEnd w:id="0"/>
      <w:r>
        <w:rPr>
          <w:sz w:val="28"/>
          <w:szCs w:val="28"/>
        </w:rPr>
        <w:t>1.2. Спасательные службы гражданской обороны предназначены для проведения мероприятий по гражданской обороне, защите населения и территории от чрезвычайных ситуаций мирного и военного времени, включая подготовку необходимых сил и средств и обеспечение действий нештатных аварийно-спасательных формирований в ходе проведения аварийно-спасательных и других неотложных работ не только при ведении военных действий или вследствие этих действий, но и при возникновении чрезвычайных ситуаций природного и техногенного характера.</w:t>
      </w:r>
    </w:p>
    <w:p>
      <w:pPr>
        <w:pStyle w:val="Normal"/>
        <w:spacing w:before="100" w:after="100"/>
        <w:ind w:firstLine="708"/>
        <w:jc w:val="both"/>
        <w:rPr/>
      </w:pPr>
      <w:bookmarkStart w:id="1" w:name="sub_1003"/>
      <w:bookmarkEnd w:id="1"/>
      <w:r>
        <w:rPr>
          <w:sz w:val="28"/>
          <w:szCs w:val="28"/>
        </w:rPr>
        <w:t>1.3. Спасательные службы гражданской обороны в своей деятельности руководствуются Конституцией Российской Федерации, законодательством Российской Федерации и Архангельской области, нормативными правовыми актами федеральных органов исполнительной власти, органов исполнительной власти Архангельской области и  органов местного самоуправления, а также настоящим Положением.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оздания спасательных служб гражданской обороны городского округа</w:t>
      </w:r>
    </w:p>
    <w:p>
      <w:pPr>
        <w:pStyle w:val="Normal"/>
        <w:spacing w:before="100" w:after="100"/>
        <w:ind w:firstLine="708"/>
        <w:jc w:val="both"/>
        <w:rPr/>
      </w:pPr>
      <w:bookmarkStart w:id="2" w:name="sub_1005"/>
      <w:bookmarkEnd w:id="2"/>
      <w:r>
        <w:rPr>
          <w:sz w:val="28"/>
          <w:szCs w:val="28"/>
        </w:rPr>
        <w:t>2.1. Спасательные службы гражданской обороны городского округа создаются, а начальники служб назначаются постановлением администрации  городского округа.</w:t>
      </w:r>
    </w:p>
    <w:p>
      <w:pPr>
        <w:pStyle w:val="Normal"/>
        <w:spacing w:before="100" w:after="100"/>
        <w:ind w:firstLine="708"/>
        <w:jc w:val="both"/>
        <w:rPr/>
      </w:pPr>
      <w:bookmarkStart w:id="3" w:name="sub_1001"/>
      <w:bookmarkEnd w:id="3"/>
      <w:r>
        <w:rPr>
          <w:sz w:val="28"/>
          <w:szCs w:val="28"/>
        </w:rPr>
        <w:t>2.2. Состав предприятий, организаций и учреждений, входящих в ту или иную спасательную службу гражданской обороны, утверждается постановлением администрации городского округа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>2.3. При начальниках спасательных служб гражданской обороны создаются штабы служб, которые могут состоять из отделов, отделений и групп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>2.4. Заместитель начальника спасательной службы, начальник штаба спасательной службы, персональный состав членов штаба, перечень нештатных аварийно-спасательных формирований и их персональный состав утверждаются приказами начальников спасательных служб гражданской обороны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приказов высылаются в отдел по гражданской обороне, чрезвычайным ситуациям и мобилизационной работе администрации города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>2.5. Руководители предприятий, организаций и учреждений, входящих в соответствующую спасательную службу, выделение сотрудников в органы управления и в состав нештатных аварийно-спасательных формирований спасательной службы утверждают своими приказами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приказов высылаются в отдел по гражданской обороне, чрезвычайным ситуациям и мобилизационной работе администрации города и начальнику соответствующей спасательной служб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6. Спасательные службы ГО созд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овещения и связи - на базе предприятий и организаций электросвязи, радиосвязи, телевидения и радиовещ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раны общественного порядка - на базе правоохранительных организаций, а также прочих охранных организаций и служб безопас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ивопожарные - на базе органов и подразделений государственной противопожарной службы МЧС России, пожарной охраны других министерств и ведомст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ие - на базе учреждений здравоохра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нергоснабжения и светомаскировки - на базе предприятий и организаций энерге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женерно-коммунальная - на базе строительных предприятий и предприятий жилищно-коммунального хозяйства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бежищ и укрытий - на базе жилищно-эксплуатационных организаций;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материально-технического - на базе снабженческих пред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орговли и питания - на базе предприятий торговли и общественного пит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втотранспортная - на базе автотранспортных,  ремонтных предприятий и станций технического обслужив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бежищ и укрытий – на базе организаций, которым переданы защитные сооружения ГО в оперативное управ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ы материальных ценностей – на базе учреждений культуры и искус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иворадиационной и химической защиты – на базе предприятий, имеющих в ведении потенциально-опасные и химически опасные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итарной обработки и обеззараживания – на базе филиалов организаций, осуществляющих санитарно-эпидемиологический контроль и надзор. 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спасательных служб гражданской обороны городского округа</w:t>
      </w:r>
    </w:p>
    <w:p>
      <w:pPr>
        <w:pStyle w:val="Normal"/>
        <w:spacing w:before="100" w:after="100"/>
        <w:jc w:val="both"/>
        <w:rPr/>
      </w:pPr>
      <w:r>
        <w:rPr>
          <w:sz w:val="27"/>
          <w:szCs w:val="27"/>
        </w:rPr>
        <w:t>  </w:t>
      </w:r>
      <w:r>
        <w:rPr>
          <w:sz w:val="27"/>
          <w:szCs w:val="27"/>
        </w:rPr>
        <w:tab/>
        <w:t xml:space="preserve">  </w:t>
      </w:r>
      <w:r>
        <w:rPr>
          <w:sz w:val="28"/>
          <w:szCs w:val="28"/>
        </w:rPr>
        <w:t>3.1. Основными задачами спасательных служб гражданской обороны являются: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дицинская служба</w:t>
      </w:r>
      <w:r>
        <w:rPr>
          <w:sz w:val="28"/>
          <w:szCs w:val="28"/>
        </w:rPr>
        <w:t xml:space="preserve"> - организация и проведение медицинских,  лечебно-эвакуационных  мероприятий, оказание медицинской помощи пострадавшим в очагах поражения, на маршрутах эвакуации населения,  в пунктах временного размещения людей и в загородной зоне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 по предназначению в медицинской спасательной службе могут создаваться следующие нештатные аварийно-спасательные формирования: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тосанитарный отряд;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а эпидемиологического контроля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лужба санитарной обработки и обеззараживания - </w:t>
      </w:r>
      <w:r>
        <w:rPr>
          <w:sz w:val="28"/>
          <w:szCs w:val="28"/>
        </w:rPr>
        <w:t>организация и проведение санитарно-эпидемиологических мероприятий, биологического контроля в очагах поражения (загрязнения),  на маршрутах эвакуации, в загородной зоне, а также для ухода за пораженными людьми и животными,  осуществление ветеринарного контроля, специальная обработка пораженных, проведение профилактических ветеринарно-санитарных и охранно-карантинных мероприятий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 по предназначению в медицинской спасательной службе могут создаваться следующие нештатные аварийно-спасательные формирования: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а эпидемиологического контроля;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а ветеринарного контроля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отивопожарная служба</w:t>
      </w:r>
      <w:r>
        <w:rPr>
          <w:sz w:val="28"/>
          <w:szCs w:val="28"/>
        </w:rPr>
        <w:t xml:space="preserve"> - организация  и  проведение  мероприятий, направленных на противопожарное обеспечение населенных пунктов и организаций, локализация и тушение пожаров на маршрутах выдвижения формирований, на объектах спасательных работ, в районах лесных пожаров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 по предназначению в противопожарной спасательной службе могут создаваться следующие нештатные аварийно-спасательные формирования: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ая команда;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ая дружина.</w:t>
      </w:r>
    </w:p>
    <w:p>
      <w:pPr>
        <w:pStyle w:val="Normal"/>
        <w:spacing w:before="100" w:after="100"/>
        <w:ind w:firstLine="708"/>
        <w:jc w:val="both"/>
        <w:rPr/>
      </w:pPr>
      <w:r>
        <w:rPr>
          <w:b/>
          <w:i/>
          <w:sz w:val="28"/>
          <w:szCs w:val="28"/>
        </w:rPr>
        <w:t>Служба охраны общественного порядка</w:t>
      </w:r>
      <w:r>
        <w:rPr>
          <w:sz w:val="28"/>
          <w:szCs w:val="28"/>
        </w:rPr>
        <w:t xml:space="preserve"> -  организация  и  проведение мероприятий, направленных на поддержание общественного порядка в городе и других населенных пунктах, на объектах проведения аварийно-восстановительных работ, на маршрутах  эвакуации  населения, в районах размещения, а также пунктах сбора и выдвижения сил гражданской обороны в очаги поражения (заражения), обеспечение безопасности и регулирование дорожного движения, охрана собственности, ведение учета потерь в военное время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 по предназначению в спасательной службе охраны общественного порядка могут создаваться следующие нештатные аварийно-спасательные формирования: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едывательная группа;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а охраны общественного порядка.</w:t>
      </w:r>
    </w:p>
    <w:p>
      <w:pPr>
        <w:pStyle w:val="Normal"/>
        <w:spacing w:before="100" w:after="100"/>
        <w:ind w:firstLine="708"/>
        <w:jc w:val="both"/>
        <w:rPr/>
      </w:pPr>
      <w:r>
        <w:rPr>
          <w:b/>
          <w:i/>
          <w:sz w:val="28"/>
          <w:szCs w:val="28"/>
        </w:rPr>
        <w:t>Служба защиты культурных ценностей</w:t>
      </w:r>
      <w:r>
        <w:rPr>
          <w:sz w:val="28"/>
          <w:szCs w:val="28"/>
        </w:rPr>
        <w:t xml:space="preserve"> - организация и проведение мероприятий по защите и эвакуации предметов историко-художественного наследия, памятников истории, архитектуры и других культурных ценностей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 по предназначению в спасательной службе защиты культурных ценностей могут создаваться следующие нештатные аварийно-спасательные формирования: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анда защиты культурных ценностей.</w:t>
      </w:r>
    </w:p>
    <w:p>
      <w:pPr>
        <w:pStyle w:val="Normal"/>
        <w:spacing w:before="100" w:after="100"/>
        <w:ind w:firstLine="708"/>
        <w:jc w:val="both"/>
        <w:rPr/>
      </w:pPr>
      <w:r>
        <w:rPr>
          <w:b/>
          <w:i/>
          <w:sz w:val="28"/>
          <w:szCs w:val="28"/>
        </w:rPr>
        <w:t>Служба энергоснабжения и светомаскировки</w:t>
      </w:r>
      <w:r>
        <w:rPr>
          <w:sz w:val="28"/>
          <w:szCs w:val="28"/>
        </w:rPr>
        <w:t xml:space="preserve"> - организация  выполнения  мероприятий по повышению устойчивости работы систем энергоснабжения,  организация неотложных аварийно-восстановительных работ на сетях,  в  очагах поражения и районах  стихийных  бедствий,  обеспечение  электроэнергией действий формирований при проведении спасательных работ в зонах ЧС и в очагах поражения, участие в разработке и осуществлении мероприятий по светомаскировке объектов экономики городского округа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 по предназначению в спасательной службе энергетики и светомаскировки могут создаваться следующие нештатные аварийно-спасательные формирования: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арийно-техническая команда по электросетям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лужба оповещения и связи -</w:t>
      </w:r>
      <w:r>
        <w:rPr>
          <w:sz w:val="28"/>
          <w:szCs w:val="28"/>
        </w:rPr>
        <w:t xml:space="preserve"> обеспечение связью руководителей органов управления гражданской обороны и пунктов управления с подчиненными и взаимодействующими силами, для ведения аварийно-восстановительных и ремонтных работ на линиях и сооружениях связи, 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spacing w:before="100" w:after="10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Для выполнения задач по предназначению в спасательной службе оповещения и связи могут создаваться следующие нештатные аварийно-спасательные формирования</w:t>
      </w:r>
      <w:r>
        <w:rPr>
          <w:sz w:val="27"/>
          <w:szCs w:val="27"/>
        </w:rPr>
        <w:t>: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анда связи.</w:t>
      </w:r>
    </w:p>
    <w:p>
      <w:pPr>
        <w:pStyle w:val="Normal"/>
        <w:spacing w:before="100" w:after="100"/>
        <w:ind w:firstLine="708"/>
        <w:jc w:val="both"/>
        <w:rPr/>
      </w:pPr>
      <w:r>
        <w:rPr>
          <w:b/>
          <w:i/>
          <w:sz w:val="28"/>
          <w:szCs w:val="28"/>
        </w:rPr>
        <w:t xml:space="preserve">Служба торговли и питания </w:t>
      </w:r>
      <w:r>
        <w:rPr>
          <w:sz w:val="27"/>
          <w:szCs w:val="27"/>
        </w:rPr>
        <w:t xml:space="preserve"> - </w:t>
      </w:r>
      <w:r>
        <w:rPr>
          <w:sz w:val="28"/>
          <w:szCs w:val="28"/>
        </w:rPr>
        <w:t>разработка и осуществление  мероприятий по созданию резервов  и  обеспечению  сохранности  запасов  продовольствия и промышленных товаров  первой  необходимости  на  мирное  и военное время, планирование  и  обеспечение  питанием,  одеждой,  постельными принадлежностями населения, пострадавшего в результате  ЧС  и применения  современных  средств  поражения;  обеспечение  питанием  и питьевой водой личного состава формирований,  ведущих аварийно-спасательные  и другие неотложные работы в зонах ЧС и очагах поражения, обеспечения бельем,  одеждой и обувью пунктов санитарной обработки, станций специальной обработки одежды, осуществление мероприятий по накоплению и созданию резервного фонда продовольственных и непродовольственных товаров первой необходимости, организация закладки запасов продовольствия в убежища и пункты управления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>Для выполнения задач по предназначению в спасательной службе торговли и  питания  могут создаваться следующие нештатные аварийно-спасательные формирования: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вижный пункт продовольственного снабжения;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вижный пункт вещевого снабжения;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вижный пункт питания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ужба  материально-технического снабжения</w:t>
      </w:r>
      <w:r>
        <w:rPr>
          <w:sz w:val="27"/>
          <w:szCs w:val="27"/>
        </w:rPr>
        <w:t xml:space="preserve"> – </w:t>
      </w:r>
      <w:r>
        <w:rPr>
          <w:sz w:val="28"/>
          <w:szCs w:val="28"/>
        </w:rPr>
        <w:t>разработка и осуществление мероприятий гражданской обороны по созданию резервов материально-техническими средствами  и обеспечению оборудованием, запасными частями и комплектующими, инвентарем, инструментом, горюче-смазочными материалами аварийно-спасательных служб и формирований, задействованных  на ликвидации чрезвычайных ситуаций мирного и военного времени, доставка горюче-смазочных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материалов к местам  размещения эвакуируемого населения, учет и контроль за работой стационарных и подвижных заправочных станций и пунктами выдачи материально-технических средств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задач  в спасательной службе материально технического снабжения  могут создаваться следующие нештатные аварийно-спасательные формирования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вижной пункт доставки материально-технических средств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ab/>
        <w:t>- подвижная автозаправочная станция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выдачи материалов и других средств.</w:t>
      </w:r>
    </w:p>
    <w:p>
      <w:pPr>
        <w:pStyle w:val="Normal"/>
        <w:spacing w:before="100" w:after="100"/>
        <w:ind w:firstLine="708"/>
        <w:jc w:val="both"/>
        <w:rPr/>
      </w:pPr>
      <w:r>
        <w:rPr>
          <w:b/>
          <w:i/>
          <w:sz w:val="28"/>
          <w:szCs w:val="28"/>
        </w:rPr>
        <w:t>Инженерно-коммунальная служба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- планирование и выполнение  организационно-технических мероприятий по  повышению  устойчивости  работы сетей коммунального хозяйства, ликвидация аварий на этих сетях,  обнаружение и обозначение районов, подвергшихся радиоактивному, химическому, биологическому и иному заражению, санитарная обработка населения  и обеззараживание одежды, зданий, сооружений, специальная обработка техники и территорий,  срочное предоставление жилья пострадавшим, срочное захоронение трупов в военное время, срочное восстановление  функционирования необходимых коммунальных служб в военное время, ремонт и восстановление дорог и мостов, оборудование колонных путей и устройство проездов (проходов) для выдвижения и доступа сил и средств к объектам ведения аварийно-спасательных работ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 по предназначению в коммунально-технической спасательной службе могут создаваться следующие нештатные аварийно-спасательные формирования: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анда водопроводно-канализационных сетей;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арийно-газотехническая команда;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анда тепловых сетей;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нкт санитарной обработки;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нция специальной обработки одежды;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а радиационной, химической и биологической защиты;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>- звено подвоза воды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группа инженерной разведки;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анда по восстановлению дорог и мостов.</w:t>
      </w:r>
    </w:p>
    <w:p>
      <w:pPr>
        <w:pStyle w:val="Normal"/>
        <w:spacing w:before="100" w:after="100"/>
        <w:ind w:firstLine="708"/>
        <w:jc w:val="both"/>
        <w:rPr/>
      </w:pPr>
      <w:r>
        <w:rPr>
          <w:b/>
          <w:i/>
          <w:sz w:val="28"/>
          <w:szCs w:val="28"/>
        </w:rPr>
        <w:t>Автотранспортная служба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- разработка расчетов транспортного обеспечения мероприятий гражданской обороны, осуществление  совместно с органами железнодорожного и автомобильного транспорта  перевозки пострадавшего населения, сил и средств гражданской обороны к местам проведения аварийно-спасательных и  других неотложных работ, перевозка (подвоз, вывоз) рабочих смен к объектам работ, организация технического обслуживания  и  ремонта  транспортных средств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 по предназначению в транспортной спасательной службе могут создаваться следующие нештатные аварийно-спасательные формирования: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токолонна для перевозки грузов;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токолонна для перевозки населения;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вижная ремонтно-восстановительная группа (по ремонту автомобилей);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нция специальной обработки транспорта;</w:t>
      </w:r>
    </w:p>
    <w:p>
      <w:pPr>
        <w:pStyle w:val="Normal"/>
        <w:spacing w:before="100" w:after="100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- звено разведки на средствах ж/д транспорт</w:t>
      </w:r>
      <w:r>
        <w:rPr>
          <w:sz w:val="27"/>
          <w:szCs w:val="27"/>
        </w:rPr>
        <w:t>а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b/>
          <w:i/>
          <w:sz w:val="28"/>
          <w:szCs w:val="28"/>
        </w:rPr>
        <w:t>Служба убежищ и укрытий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ланирование и организация строительства  защитных сооружений, приведение в готовность к приему укрываемых существующих защитных сооружений гражданской обороны инженерное обеспечение  защитных сооружений в районах ведения аварийно-спасательных и других неотложных работ в очагах поражения, ведение учета фонда защитных сооружений и контроля за его постоянной готовностью, подготовка формирований по обслуживанию защитных сооружении гражданской обороны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>Для выполнения задач по предназначению в спасательной службе убежищ и укрытий могут создаваться следующие нештатные аварийно-спасательные формирования: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вено по обслуживанию защитных сооружений;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вено по строительству быстро-возводимых укрытий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ужба противорадиационной и химической защиты -</w:t>
      </w:r>
      <w:r>
        <w:rPr>
          <w:sz w:val="28"/>
          <w:szCs w:val="28"/>
        </w:rPr>
        <w:t xml:space="preserve">  планирование и организация мероприятий гражданской обороны, направленных на ликвидацию радиоактивного и химического заражения  территории, защиту персонала химически опасных объектов, источников водоснабжения, пищеблоков, складов продовольствия от радиоактивных и химически опасных веществ, осуществляет контроль за состоянием средств индивидуальной и коллективной защиты. 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>Для выполнения задач по предназначению в спасательной службе противорадиационной и химической защиты могут создаваться следующие нештатные аварийно-спасательные формирования: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 радиационного и химического наблюдения;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 дозиметрического контроля;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а радиационной и химической защиты.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, структура и оснащение нештатных аварийно-спасательных формирований спасательных служб определяются начальниками служб в соответствии с утвержденным МЧС России порядком и с учетом методических рекомендаций по созданию, подготовке, оснащению и применению нештатных аварийно-спасательных формирований, разрабатываемыми МЧС России, исходя из задач гражданской обороны и защиты населения и согласовываются установленным порядком. 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местных условий и при наличии материально-технической базы могут создаваться и другие формирования.  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спасательными службами гражданской обороны городского округа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>4.</w:t>
      </w:r>
      <w:bookmarkStart w:id="4" w:name="sub_1007"/>
      <w:bookmarkEnd w:id="4"/>
      <w:r>
        <w:rPr>
          <w:sz w:val="28"/>
          <w:szCs w:val="28"/>
        </w:rPr>
        <w:t>1. Управление спасательными службами гражданской обороны городского округа заключается в осуществлении постоянного руководства со стороны начальника службы и штаба службы деятельностью формирований спасательной службы, в обеспечении их готовности, в организации взаимодействия между предприятиями, организациями и учреждениями, входящими в соответствующую спасательную службу, в направлении их усилий на своевременное и успешное выполнение поставленных задач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>4.2. Основой управления спасательными службами гражданской обороны городского округа являются Решения начальников служб и вышестоящих руководителей, а также План гражданской обороны и защиты населения городского округа и планы обеспечения мероприятий гражданской обороны соответствующими спасательными службами.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5. Планирование мероприятий спасательных служб гражданской обороны городского округа</w:t>
      </w:r>
    </w:p>
    <w:p>
      <w:pPr>
        <w:pStyle w:val="Normal"/>
        <w:spacing w:before="100" w:after="100"/>
        <w:ind w:firstLine="708"/>
        <w:jc w:val="both"/>
        <w:rPr/>
      </w:pPr>
      <w:bookmarkStart w:id="5" w:name="sub_1008"/>
      <w:bookmarkEnd w:id="5"/>
      <w:r>
        <w:rPr>
          <w:sz w:val="28"/>
          <w:szCs w:val="28"/>
        </w:rPr>
        <w:t>5.1. Планирование обеспечения мероприятий гражданской обороны спасательными службами гражданской обороны осуществляется на основе плана гражданской обороны и защиты населения городского округа, планов обеспечения мероприятий гражданской обороны соответствующими службами и планов гражданской обороны предприятий, организаций и учреждений, входящих в состав службы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>5.2. Планы обеспечения мероприятий гражданской обороны спасательными службами городского округа, определяющие организацию и порядок выполнения ими специальных мероприятий гражданской обороны и защиты населения при приведении их в готовность в военное и мирное время, разрабатываются начальниками служб в соответствии с требованиями методических указаний и рекомендаций МЧС России.</w:t>
      </w:r>
    </w:p>
    <w:p>
      <w:pPr>
        <w:pStyle w:val="Normal"/>
        <w:spacing w:before="100" w:after="100"/>
        <w:ind w:firstLine="708"/>
        <w:jc w:val="both"/>
        <w:rPr/>
      </w:pPr>
      <w:bookmarkStart w:id="6" w:name="sub_1001"/>
      <w:bookmarkEnd w:id="6"/>
      <w:r>
        <w:rPr>
          <w:sz w:val="28"/>
          <w:szCs w:val="28"/>
        </w:rPr>
        <w:t>5.3. Планы спасательных служб гражданской обороны городского округа разрабатываются в 2-х экземплярах и находятся: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>- в штабе соответствующей спасательной службы городского округа;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>- в отделе по гражданской обороне, чрезвычайным ситуациям и мобилизационной работе администрации города.</w:t>
      </w:r>
    </w:p>
    <w:p>
      <w:pPr>
        <w:pStyle w:val="Normal"/>
        <w:spacing w:before="100" w:after="100"/>
        <w:ind w:firstLine="708"/>
        <w:jc w:val="both"/>
        <w:rPr/>
      </w:pPr>
      <w:bookmarkStart w:id="7" w:name="sub_1009"/>
      <w:bookmarkEnd w:id="7"/>
      <w:r>
        <w:rPr>
          <w:sz w:val="28"/>
          <w:szCs w:val="28"/>
        </w:rPr>
        <w:t>5.4. Задачи, организация и деятельность спасательных служб гражданской обороны городского округа определяются Положениями о соответствующих спасательных службах, которые разрабатываются начальниками служб. Положения о соответствующих спасательных службах городского округа согласовываются с начальниками соответствующих спасательных служб области, с  отделом по гражданской обороне, чрезвычайным ситуациям и мобилизационной работе администрации города и утверждается главой муниципального образования.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за готовность органов управления, сил и средств спасательных служб гражданской обороны городского округа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8"/>
          <w:szCs w:val="28"/>
        </w:rPr>
        <w:t>6.</w:t>
      </w:r>
      <w:bookmarkStart w:id="8" w:name="sub_1010"/>
      <w:bookmarkEnd w:id="8"/>
      <w:r>
        <w:rPr>
          <w:sz w:val="28"/>
          <w:szCs w:val="28"/>
        </w:rPr>
        <w:t>1. Ответственность за готовность органов управления, сил и средств, входящих в состав спасательных служб гражданской обороны городского округа, несут начальники служб, а также руководители предприятий, организаций и учреждений, входящих в эти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 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 апреля 2014  №  54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ательных служб гражданской оборон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4021"/>
        <w:gridCol w:w="27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пасательной службы ГО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а спасательной службы Г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спасательной службы 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АО «Коряжемская городская больница, ГБУЗ АО «Стоматологическая поликлиника», ООО «Санаторий-профилакторий «Заря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БУЗ АО «Коряжемская городская боль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ы общественного порядк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лиции по г. Коряжме ОМВД России «Котласский», ЧОП «Двина», ЧОП «Двина-безопасность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лиции по г. Коряж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я и связ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жемский участок межрегионального цеха ТЭТ Архангельского филиала  ОАО «Ростелеком», МУ «Коряжемская информационная компания», ООО «Рик-Медиа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цеха ТЭТ Архангельского филиала «Ростеле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и и питан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ирюса», ООО «Вкусное время», ИП Булгак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экономики прогнозирования и торговли администрации гор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АО «ОГПС-7»,  Служба ПБ и ЧС филиала ОАО «Группа «Илим», ведомственные пожарные части ФКУ «Исправительная колония №5», ОАО «Котласский химический завод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рнизона пожарной охраны по г. Коряж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набжения и светомаскировк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рсвет», БЛ «Энергетика» филиала ОАО «Группа «Илим» в г. Коряжм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Горсв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на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ООО «Финтранс ГЛ» в г. Коряжме, МУ «Организатор перевозок», МАОУ «Межшкольный учебный комбинат», ООО «Норд-Авто», ООО «Спецавтохозяйство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Организатор перевозо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жищ и укрыти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омплекс», ООО «Кедр», ООО «Атлант», ООО «Дом», ООО «Дом+», ООО «Жилфонд», ООО «Домашний комитет», отдел по ГО и ЧС филиала ОАО «Группа «Илим» в г. Коряжм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Компле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 коммунальна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лагоустройство», МУ «УСиКР», МУП «ПУ ЖКХ»,  МУП «Полигон», МУП «Горсвет», МУП «КБРУ», аварийно-ремонтная служба  ОАО «Котласгазсервис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ПУ ЖК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культурных ценносте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оряжемский культурно-досуговый центр», МУ «ЦБС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 и искусства администрации гор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радиационной и химической защиты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ОАО «Группа «Илим», ОАО «Котласский химический завод», МУП «Бирюса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ГО и ЧС филиала ОАО «Группа «Или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й обработки и обеззараживан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З «Центр гигиены и эпидемиологии по Архангельской области в г. Коряжме, Вилегодском и Ленском районах», ТО Управления Роспотребнадзора по Архангельской области в г. Коряжме, Вилегодском и Ленском районах, ООО «ДДД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 филиала ТО Управления Роспотребнадзора по Архангельской области в г. Коряжме, Вилегодском и Ленском районах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го снабжен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асский филиал ООО «Илим Эксим», ООО «Бранд-мастер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 ООО «Илим Экси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зависимости от наличия базы и местных условий на территориальном и объектовом уровне могут создаваться следующие спасательные службы ГО города и спасательные службы ГО предприятий, организаций и учрежд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асательная служба оповещения и связ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асательная служба охраны общественного поряд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тивопожарная спасательная служб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дицинская спасательная служба (экстренная медицинская помощь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асательная служба энергоснабжения и светомаскиров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женерная спасательная служб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асательная служба укры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асательная служба материально-технического снаб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асательная служба торговли и пит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втотранспортная спасательная служб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асательная служба теплоснаб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асательная служба газоснаб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асательная служба санитарной обработки и обеззаражи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ммунально-техническая спасательная служб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асательная служба снабжения горючими и смазочными материал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хническая спасательная служб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асательная служба защиты культурных ценностей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пасательные службы ГО города создаются, а начальники служб, их заместители и начальники штабов служб назначаются постановлением главы администрации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ательные службы ГО предприятий, организаций и учреждений создаются, а начальники указанных служб назначаются приказом руководителей соответствующих предприятий, организаций и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чальниках спасательных служб ГО создаются штабы служб, которые могут состоять из отделов, отделений и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пасательные службы ГО созда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овещения и связи - на базе предприятий и организаций электросвязи, радиосвязи, телевидения и радиовещания. Задачами службы являются: обеспечение органов управления ГО связью в мирное и военное врем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храны общественного порядка - на базе ОВД, а также прочих охранных организаций и служб безопасности. Задачами службы являются: поддержание общественного порядка в зонах ЧС, на объектах экономики при авариях и катастрофах, в местах сосредоточения людей и транспорта как в мирное, так и в очагах поражения в военное время, а также для охраны собственности и организации комендантской служб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тивопожарные - на базе органов и подразделений государственной противопожарной службы МЧС России, пожарной охраны других министерств и ведомств. Задачами службы являются: повышение противопожарной устойчивости города и объектов эконом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дицинские - на базе учреждений здравоохранения. Службы предназначаются для осуществления медицинских мероприятий 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нергоснабжения - на базе предприятий и организаций энергетики. Служба обеспечивает устойчивую работу энергосетей в мирное и военное врем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женерные - на базе строительных предприятий. Службы предназначаются для организации и осуществления контроля за накоплением фонда, строительства защитных сооружений в мирное и военное время, а также для инженерного обеспечения действий сил 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крытий - на базе жилищно-эксплуатационных органов. На нее возлагается вести учет фонда ЗС, контроль за постоянной готовностью ЗС, создание и подготовка формирований по обслуживанию З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териально-техническая - на базе снабженческих предприятий. Службы организуют обеспечение материально-техническими средствами и строительными материал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орговли и питания - на базе предприятий торговли. Службы осуществляют мероприятия по накоплению и созданию резервного фонда продовольственных и непродовольственных това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втотранспортная - на базе автотранспортных предприятий и компаний. Служба обеспечивает перевозку материалов для строительства ЗС, эвакуацию населения, подвоз рабочих смен, а также подвоз сил и средств в район Ч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втодорожные - на базе подразделений, осуществляющих ремонт, восстановление, строительство автомобильных дорог. Служба обеспечивает восстановление, строительство автомобильных дорог, поврежденных в результате Ч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ммунально-техническая - на базе предприятий ЖКХ. В интересах защиты населения и объектов экономики при ЧС в мирное и воен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правление спасательными службами ГО заключается в осуществлении постоянного руководства со стороны руководителя спасательной службы и его штаба деятельностью формировани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ой управления спасательными службами ГО являются решения руководителей служб и вышестоящих руководителей ГО, а также планы обеспечения мероприятий ГО спасательных служ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ланирование обеспечения мероприятий ГО спасательными службами осуществляется на основе планов ГО соответствующих министерств, ведомств Российской Федерации, планов ГО Московской области, города Звенигорода и планов ГО предприятий, организаций и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ы обеспечения мероприятий ГО, определяющие порядок и организацию выполнения ими специальных мероприятий ГО при приведении их в готовность и в военное время, разрабатываются руководителями спасательных служб в соответствии с требованиями методических указаний и рекомендаций МЧС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ы обеспечения мероприятий ГО спасательных служб ГО объектов экономики подписываются руководителем спасательной службы, согласовываются с НШ ГО объекта и утверждаются руководителем ГО - начальником объекта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ы спасательных служб ГО города разрабатываются в 3 экземплярах и наход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штабе спасательной службы ГО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штабе соответствующей спасательной службы ГО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отделе по делам ГО и Ч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ы спасательных служб ГО объекта экономики разрабатываются в 3 экземплярах и наход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пасательной службе ГО объек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штабе спасательной службы ГО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штабе ГО о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адачи, организация и деятельность спасательных служб определяются Положениями о службах, которые разрабатываются руководителями спасательных служб. Положения о спасательных службах ГО города согласовываются с руководителями соответствующих спасательных служб области, с начальником отдела по делам ГО и ЧС и утверждаются руководителем ГО - главой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 о спасательных службах ГО объекта экономики согласовываются с руководителем соответствующих спасательных служб ГО города, с начальниками штабов ГО объекта и утверждаются руководителями ГО - начальниками объектов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тветственность за готовность органов управления, сил и средств, включаемых в состав спасательных служб ГО, несут руководители спасательных служб, а также руководители предприятий, на базе которых созданы эти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N 2 </w:t>
      </w:r>
    </w:p>
    <w:p>
      <w:pPr>
        <w:pStyle w:val="Normal"/>
        <w:rPr/>
      </w:pPr>
      <w:r>
        <w:rPr/>
        <w:t xml:space="preserve">к постановлению главы </w:t>
      </w:r>
    </w:p>
    <w:p>
      <w:pPr>
        <w:pStyle w:val="Normal"/>
        <w:rPr/>
      </w:pPr>
      <w:r>
        <w:rPr/>
        <w:t xml:space="preserve">городского округа Звенигород </w:t>
      </w:r>
    </w:p>
    <w:p>
      <w:pPr>
        <w:pStyle w:val="Normal"/>
        <w:rPr/>
      </w:pPr>
      <w:r>
        <w:rPr/>
        <w:t xml:space="preserve">Московской области </w:t>
      </w:r>
    </w:p>
    <w:p>
      <w:pPr>
        <w:pStyle w:val="Normal"/>
        <w:rPr/>
      </w:pPr>
      <w:r>
        <w:rPr/>
        <w:t>от 24 июля 2006 г. N 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СЛУЖБ ГРАЖДАНСКОЙ ОБОРОНЫ ГОРОДА</w:t>
      </w:r>
    </w:p>
    <w:p>
      <w:pPr>
        <w:pStyle w:val="Normal"/>
        <w:rPr/>
      </w:pPr>
      <w:r>
        <w:rPr/>
        <w:t>-----+-------------------------------+----------------------------+------------------------------------</w:t>
      </w:r>
    </w:p>
    <w:p>
      <w:pPr>
        <w:pStyle w:val="Normal"/>
        <w:rPr/>
      </w:pPr>
      <w:r>
        <w:rPr/>
        <w:t>¦N   ¦Название спасательной службы ГО¦База спасательной службы ГО ¦Руководитель спасательной службы ГО¦</w:t>
      </w:r>
    </w:p>
    <w:p>
      <w:pPr>
        <w:pStyle w:val="Normal"/>
        <w:rPr/>
      </w:pPr>
      <w:r>
        <w:rPr/>
        <w:t>¦п/п ¦                               ¦                            ¦                                   ¦</w:t>
      </w:r>
    </w:p>
    <w:p>
      <w:pPr>
        <w:pStyle w:val="Normal"/>
        <w:rPr/>
      </w:pPr>
      <w:r>
        <w:rPr/>
        <w:t>+----+-------------------------------+----------------------------+-----------------------------------+</w:t>
      </w:r>
    </w:p>
    <w:p>
      <w:pPr>
        <w:pStyle w:val="Normal"/>
        <w:rPr/>
      </w:pPr>
      <w:r>
        <w:rPr/>
        <w:t>¦1.  ¦Медицинская                    ¦МУЗ "ЦГБ"                   ¦Главный врач МУЗ "ЦГБ"             ¦</w:t>
      </w:r>
    </w:p>
    <w:p>
      <w:pPr>
        <w:pStyle w:val="Normal"/>
        <w:rPr/>
      </w:pPr>
      <w:r>
        <w:rPr/>
        <w:t>+----+-------------------------------+----------------------------+-----------------------------------+</w:t>
      </w:r>
    </w:p>
    <w:p>
      <w:pPr>
        <w:pStyle w:val="Normal"/>
        <w:rPr/>
      </w:pPr>
      <w:r>
        <w:rPr/>
        <w:t>¦2.  ¦Оповещения и связи             ¦Звенигородский ЛТЦ N 3      ¦Начальник Звенигородского ЛТЦ N 3  ¦</w:t>
      </w:r>
    </w:p>
    <w:p>
      <w:pPr>
        <w:pStyle w:val="Normal"/>
        <w:rPr/>
      </w:pPr>
      <w:r>
        <w:rPr/>
        <w:t>¦    ¦                               ¦Одинцовского УЭС - филиала  ¦Одинцовского УЭС                   ¦</w:t>
      </w:r>
    </w:p>
    <w:p>
      <w:pPr>
        <w:pStyle w:val="Normal"/>
        <w:rPr/>
      </w:pPr>
      <w:r>
        <w:rPr/>
        <w:t>¦    ¦                               ¦ОАО "ЦентрТелеком"          ¦                                   ¦</w:t>
      </w:r>
    </w:p>
    <w:p>
      <w:pPr>
        <w:pStyle w:val="Normal"/>
        <w:rPr/>
      </w:pPr>
      <w:r>
        <w:rPr/>
        <w:t>+----+-------------------------------+----------------------------+-----------------------------------+</w:t>
      </w:r>
    </w:p>
    <w:p>
      <w:pPr>
        <w:pStyle w:val="Normal"/>
        <w:rPr/>
      </w:pPr>
      <w:r>
        <w:rPr/>
        <w:t>¦3.  ¦Охраны общественного порядка   ¦Звенигородский отдел        ¦Начальник Звенигородского ОВД      ¦</w:t>
      </w:r>
    </w:p>
    <w:p>
      <w:pPr>
        <w:pStyle w:val="Normal"/>
        <w:rPr/>
      </w:pPr>
      <w:r>
        <w:rPr/>
        <w:t>¦    ¦                               ¦внутренних дел              ¦                                   ¦</w:t>
      </w:r>
    </w:p>
    <w:p>
      <w:pPr>
        <w:pStyle w:val="Normal"/>
        <w:rPr/>
      </w:pPr>
      <w:r>
        <w:rPr/>
        <w:t>+----+-------------------------------+----------------------------+-----------------------------------+</w:t>
      </w:r>
    </w:p>
    <w:p>
      <w:pPr>
        <w:pStyle w:val="Normal"/>
        <w:rPr/>
      </w:pPr>
      <w:r>
        <w:rPr/>
        <w:t>¦4.  ¦Торговли и питания             ¦Кафе ИП Глубоковский "999"  ¦Начальник департамента торговли    ¦</w:t>
      </w:r>
    </w:p>
    <w:p>
      <w:pPr>
        <w:pStyle w:val="Normal"/>
        <w:rPr/>
      </w:pPr>
      <w:r>
        <w:rPr/>
        <w:t>¦    ¦                               ¦                            ¦и развития услуг администрации     ¦</w:t>
      </w:r>
    </w:p>
    <w:p>
      <w:pPr>
        <w:pStyle w:val="Normal"/>
        <w:rPr/>
      </w:pPr>
      <w:r>
        <w:rPr/>
        <w:t>¦    ¦                               ¦                            ¦города                             ¦</w:t>
      </w:r>
    </w:p>
    <w:p>
      <w:pPr>
        <w:pStyle w:val="Normal"/>
        <w:rPr/>
      </w:pPr>
      <w:r>
        <w:rPr/>
        <w:t>+----+-------------------------------+----------------------------+-----------------------------------+</w:t>
      </w:r>
    </w:p>
    <w:p>
      <w:pPr>
        <w:pStyle w:val="Normal"/>
        <w:rPr/>
      </w:pPr>
      <w:r>
        <w:rPr/>
        <w:t>¦5.  ¦Противопожарная                ¦Пожарная часть-95           ¦Начальник пожарной части-95        ¦</w:t>
      </w:r>
    </w:p>
    <w:p>
      <w:pPr>
        <w:pStyle w:val="Normal"/>
        <w:rPr/>
      </w:pPr>
      <w:r>
        <w:rPr/>
        <w:t>+----+-------------------------------+----------------------------+-----------------------------------+</w:t>
      </w:r>
    </w:p>
    <w:p>
      <w:pPr>
        <w:pStyle w:val="Normal"/>
        <w:rPr/>
      </w:pPr>
      <w:r>
        <w:rPr/>
        <w:t>¦6.  ¦Энергоснабжения                ¦ООО "Системы                ¦Начальник отдела энергетики        ¦</w:t>
      </w:r>
    </w:p>
    <w:p>
      <w:pPr>
        <w:pStyle w:val="Normal"/>
        <w:rPr/>
      </w:pPr>
      <w:r>
        <w:rPr/>
        <w:t>¦    ¦и светомаскировки              ¦жизнеобеспечения"           ¦администрации города               ¦</w:t>
      </w:r>
    </w:p>
    <w:p>
      <w:pPr>
        <w:pStyle w:val="Normal"/>
        <w:rPr/>
      </w:pPr>
      <w:r>
        <w:rPr/>
        <w:t>+----+-------------------------------+----------------------------+-----------------------------------+</w:t>
      </w:r>
    </w:p>
    <w:p>
      <w:pPr>
        <w:pStyle w:val="Normal"/>
        <w:rPr/>
      </w:pPr>
      <w:r>
        <w:rPr/>
        <w:t>¦7.  ¦Инженерная                     ¦ЗАО "Одинцовская            ¦Первый заместитель главы           ¦</w:t>
      </w:r>
    </w:p>
    <w:p>
      <w:pPr>
        <w:pStyle w:val="Normal"/>
        <w:rPr/>
      </w:pPr>
      <w:r>
        <w:rPr/>
        <w:t>¦    ¦                               ¦межхозяйственная передвижная¦администрации                      ¦</w:t>
      </w:r>
    </w:p>
    <w:p>
      <w:pPr>
        <w:pStyle w:val="Normal"/>
        <w:rPr/>
      </w:pPr>
      <w:r>
        <w:rPr/>
        <w:t>¦    ¦                               ¦механизированная колонна"   ¦                                   ¦</w:t>
      </w:r>
    </w:p>
    <w:p>
      <w:pPr>
        <w:pStyle w:val="Normal"/>
        <w:rPr/>
      </w:pPr>
      <w:r>
        <w:rPr/>
        <w:t>+----+-------------------------------+----------------------------+-----------------------------------+</w:t>
      </w:r>
    </w:p>
    <w:p>
      <w:pPr>
        <w:pStyle w:val="Normal"/>
        <w:rPr/>
      </w:pPr>
      <w:r>
        <w:rPr/>
        <w:t>¦8.  ¦Материально-техническая,       ¦ПБОЮЛ Быкова Т.А.           ¦Начальник отдела транспорта, связи,¦</w:t>
      </w:r>
    </w:p>
    <w:p>
      <w:pPr>
        <w:pStyle w:val="Normal"/>
        <w:rPr/>
      </w:pPr>
      <w:r>
        <w:rPr/>
        <w:t>¦    ¦снабжения                      ¦ магазин "Стойматериалы"    ¦дорожных служб и эксплуатации      ¦</w:t>
      </w:r>
    </w:p>
    <w:p>
      <w:pPr>
        <w:pStyle w:val="Normal"/>
        <w:rPr/>
      </w:pPr>
      <w:r>
        <w:rPr/>
        <w:t>¦    ¦                               ¦                            ¦зданий администрации города        ¦</w:t>
      </w:r>
    </w:p>
    <w:p>
      <w:pPr>
        <w:pStyle w:val="Normal"/>
        <w:rPr/>
      </w:pPr>
      <w:r>
        <w:rPr/>
        <w:t>+----+-------------------------------+----------------------------+-----------------------------------+</w:t>
      </w:r>
    </w:p>
    <w:p>
      <w:pPr>
        <w:pStyle w:val="Normal"/>
        <w:rPr/>
      </w:pPr>
      <w:r>
        <w:rPr/>
        <w:t>¦9.  ¦Автодорожная и автотранспортная¦ООО "Автодор-ККБ-           ¦Зам. нач. отдела транспорта, связи,¦</w:t>
      </w:r>
    </w:p>
    <w:p>
      <w:pPr>
        <w:pStyle w:val="Normal"/>
        <w:rPr/>
      </w:pPr>
      <w:r>
        <w:rPr/>
        <w:t>¦    ¦                               ¦Звенигород"                 ¦дорожных служб и эксплуатации      ¦</w:t>
      </w:r>
    </w:p>
    <w:p>
      <w:pPr>
        <w:pStyle w:val="Normal"/>
        <w:rPr/>
      </w:pPr>
      <w:r>
        <w:rPr/>
        <w:t>¦    ¦                               ¦ЗАО "Автотранспортник       ¦зданий администрации города        ¦</w:t>
      </w:r>
    </w:p>
    <w:p>
      <w:pPr>
        <w:pStyle w:val="Normal"/>
        <w:rPr/>
      </w:pPr>
      <w:r>
        <w:rPr/>
        <w:t>¦    ¦                               ¦Звенигорода"                ¦                                   ¦</w:t>
      </w:r>
    </w:p>
    <w:p>
      <w:pPr>
        <w:pStyle w:val="Normal"/>
        <w:rPr/>
      </w:pPr>
      <w:r>
        <w:rPr/>
        <w:t>+----+-------------------------------+----------------------------+-----------------------------------+</w:t>
      </w:r>
    </w:p>
    <w:p>
      <w:pPr>
        <w:pStyle w:val="Normal"/>
        <w:rPr/>
      </w:pPr>
      <w:r>
        <w:rPr/>
        <w:t>¦10. ¦Коммунально-техническая        ¦МУП "ЖКХ"                   ¦Директор МУП "Звенигородское ЖКХ"  ¦</w:t>
      </w:r>
    </w:p>
    <w:p>
      <w:pPr>
        <w:pStyle w:val="Normal"/>
        <w:rPr/>
      </w:pPr>
      <w:r>
        <w:rPr/>
        <w:t>+----+-------------------------------+----------------------------+-----------------------------------+</w:t>
      </w:r>
    </w:p>
    <w:p>
      <w:pPr>
        <w:pStyle w:val="Normal"/>
        <w:rPr/>
      </w:pPr>
      <w:r>
        <w:rPr/>
        <w:t>¦11. ¦Снабжения горючим и смазочными ¦ООО "Фирма ЗАК"             ¦Начальник отдела транспорта, связи,¦</w:t>
      </w:r>
    </w:p>
    <w:p>
      <w:pPr>
        <w:pStyle w:val="Normal"/>
        <w:rPr/>
      </w:pPr>
      <w:r>
        <w:rPr/>
        <w:t>¦    ¦материалами                    ¦                            ¦дорожных служб и эксплуатации      ¦</w:t>
      </w:r>
    </w:p>
    <w:p>
      <w:pPr>
        <w:pStyle w:val="Normal"/>
        <w:rPr/>
      </w:pPr>
      <w:r>
        <w:rPr/>
        <w:t>¦    ¦                               ¦                            ¦зданий администрации города        ¦</w:t>
      </w:r>
    </w:p>
    <w:p>
      <w:pPr>
        <w:pStyle w:val="Normal"/>
        <w:rPr/>
      </w:pPr>
      <w:r>
        <w:rPr/>
        <w:t>+----+-------------------------------+----------------------------+-----------------------------------+</w:t>
      </w:r>
    </w:p>
    <w:p>
      <w:pPr>
        <w:pStyle w:val="Normal"/>
        <w:rPr/>
      </w:pPr>
      <w:r>
        <w:rPr/>
        <w:t>¦12. ¦Укрытий                        ¦МУП "ЖКХ"                   ¦Главный архитектор администрации   ¦</w:t>
      </w:r>
    </w:p>
    <w:p>
      <w:pPr>
        <w:pStyle w:val="Normal"/>
        <w:rPr/>
      </w:pPr>
      <w:r>
        <w:rPr/>
        <w:t>¦    ¦                               ¦                            ¦города                             ¦</w:t>
      </w:r>
    </w:p>
    <w:p>
      <w:pPr>
        <w:pStyle w:val="Normal"/>
        <w:rPr/>
      </w:pPr>
      <w:r>
        <w:rPr/>
        <w:t>-----+-------------------------------+----------------------------+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29:00Z</dcterms:created>
  <dc:creator>gochs2</dc:creator>
  <dc:description/>
  <dc:language>en-US</dc:language>
  <cp:lastModifiedBy>User</cp:lastModifiedBy>
  <cp:lastPrinted>2014-04-11T10:42:00Z</cp:lastPrinted>
  <dcterms:modified xsi:type="dcterms:W3CDTF">2014-04-18T04:11:00Z</dcterms:modified>
  <cp:revision>19</cp:revision>
  <dc:subject/>
  <dc:title> </dc:title>
</cp:coreProperties>
</file>