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3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2834" w:hanging="0"/>
        <w:jc w:val="both"/>
        <w:rPr>
          <w:sz w:val="28"/>
        </w:rPr>
      </w:pPr>
      <w:r>
        <w:rPr>
          <w:sz w:val="28"/>
        </w:rPr>
        <w:t>Об утверждении правил принятия решений о предоставлении получателю средств бюджета муниципального образования «Город Коряжма»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Город Коряжма»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ырнадцатым пункта 4 статьи 78.2 Бюджетного кодекса Российской Федерации, постановлением администрации города от 17.02.2014 № 200 «Об утверждении порядка осуществления капитальных вложений в объекты муниципальной собственности муниципального образования «Город Коряжма», руководствуясь Уставом муниципального образования, администрация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равила принятия решений о предоставлении получателю средств бюджета муниципального образования «Город Коряжма»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Город Коряжма» на срок, превышающий срок действия утвержденных лимитов бюджетных обязательств на предоставление указанных субсидий  (прилагаю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Настоящее постановление распространяется на правоотношения, возникшие с 1 января 2014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А.С.Втюрина, заместителя главы муниципального образования по социальным вопросам, начальника управления социального развития А.А. Ткача, заместителя главы муниципального образования по экономическому развитию и финансам, начальника финансового управления администрации города Бушуеву О.А.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4  N 53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ия решений о предоставлении получателю средств бюджета муниципального образования «Город Коряжма» права заключать соглашения о предоставлении субсидий на осуществление капитальных вложе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ъекты муниципальной собственности муниципального образования «Город Коряжма» на срок, превышающий срок действия утвержденн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митов бюджетных обязательств на предоста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нятия администрацией муниципального образования «Город Коряжма» (далее - администрация города) решения о предоставлении получателю средств бюджета муниципального образования «Город Коряжма» (далее - получатель средств бюджета) права заключать соглашения о предоставлении муниципальным бюджетным и автономным учреждениям, муниципальным унитарным предприятиям (далее - организации) субсидий на осуществление капитальных вложений в объекты капитального строительства муниципальной собственности муниципального образования «Город Коряжма» или приобретение объектов недвижимого имущества в муниципальную собственность муниципального образования «Город Коряжма» (далее соответственно - субсидии, соглашения)  на срок реализации правового акта администрации города о предоставлении субсидий (далее - решение о предоставлении субсидий), принятого в установленном порядке, превышающий срок действия утвержденных лимитов бюджетных обязательств на предоставление указанных субсидий (далее - решение о предоставлении права)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роекта решения о предоставлении права осуществляется главным распорядителем средств бюджета муниципального образования «Город Коряжма», ответственным за реализацию соответствующих субсидий (далее - главный распоряд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оектом решения о предоставлении права могут 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и, в отношении каждого из которых должна быть отражена следующая информация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распределение субсидии по годам строительства, реконструкции, в том числе с элементами реставрации, технического перевооружения, приобрет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оглашения, не превышающий срока, установленного решением о предоставлении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внесения изменений в соглашение в случае уменьшения получателю средств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 строительством, реконструкцией, в том числе с элементами реставрации, техническим перевооружением или приобретением объекта недвижимого имущества, подлежащих оплате за счет субсидии (далее - договор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согласования организацией новых условий договоров в случае внесения в соответствии с подпунктом «г» настоящего пункта изменений в соглаш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получателю средств бюджета, предоставляющему субсидию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ь средств бюджета обеспечивает согласование с организацией новых условий соглашения в части сроков и (или) размера предоставления субсидии. При этом получатель средств бюджет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Изменение условий соглашения, предусмотренных пунктом 4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решения о предоставлении права подготавливается главным распорядителем в форме постановления администрации города и согласовывается с финансовым управление администрации города, отделом экономики, прогнозирования и торговли администрации города и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администрации города и отдел экономики, прогнозирования и торговли администрации города рассматривают проект решения о предоставлении права в срок, не превышающий 10 рабочих дней со дня получения проекта решения о предоставлении пра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сле согласования финансовым управлением администрации города и отделом экономики, прогнозирования и торговли администрации города проекта решения о предоставлении права главный распорядитель вносит его на утверждение главе муниципального образования «Город Коряжма» в установленном порядке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9:00Z</dcterms:created>
  <dc:creator>user</dc:creator>
  <dc:description/>
  <dc:language>en-US</dc:language>
  <cp:lastModifiedBy>User</cp:lastModifiedBy>
  <cp:lastPrinted>2014-03-28T14:19:00Z</cp:lastPrinted>
  <dcterms:modified xsi:type="dcterms:W3CDTF">2014-04-18T04:11:00Z</dcterms:modified>
  <cp:revision>12</cp:revision>
  <dc:subject/>
  <dc:title> </dc:title>
</cp:coreProperties>
</file>