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09.04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52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2409" w:hanging="0"/>
        <w:jc w:val="both"/>
        <w:rPr>
          <w:sz w:val="28"/>
        </w:rPr>
      </w:pPr>
      <w:r>
        <w:rPr>
          <w:sz w:val="28"/>
        </w:rPr>
        <w:t>Об утверждении правил принятия решений о подготовке и реализации бюджетных инвестиций в объекты муниципальной собственности муниципального образования «Город Коряжма» и предоставлении субсидий из бюджета муниципального образования «Город Коряжма» на осуществление капитальных вложений в объекты муниципальной собственности муниципального 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78.2,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администрации города от 17.02.2014 № 200 «Об утверждении порядка осуществления капитальных вложений в объекты муниципальной собственности муниципального образования «Город Коряжма», руководствуясь Уставом муниципального образования, администрация гор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>правила принятия решений о подготовке и реализации бюджетных инвестиций в объекты муниципальной собственности муниципального образования «Город Коряжма» и предоставлении субсидий из бюджета муниципального образования «Город Коряжма» на осуществление капитальных вложений в объекты муниципальной собственности муниципального образования «Город Коряжма» (прилагаются).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2. Признать утратившим силу постановления администрации город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т 05.05.2012 № 755 «Об утверждении правил принятия решения о подготовке и реализации бюджетных инвестиций в объекты капитального строительства муниципальной собственности муниципального образования «Город Коряжма», не включенные в долгосрочные целевые программы»;</w:t>
      </w:r>
    </w:p>
    <w:p>
      <w:pPr>
        <w:pStyle w:val="Normal"/>
        <w:jc w:val="both"/>
        <w:rPr/>
      </w:pPr>
      <w:r>
        <w:rPr>
          <w:sz w:val="28"/>
        </w:rPr>
        <w:t>- от 29.10.2013 № 1959 «О внесении изменений  в постановление администрации города от 05.05.2012 № 755 «Об утверждении правил принятия решения о подготовке и реализации бюджетных инвестиций в объекты капитального строительства муниципальной собственности муниципального образования «Город Коряжма», не включенные в долгосрочные целевые программы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 Настоящее постановление распространяется на правоотношения, возникшие с 1 января 2014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по городскому хозяйству, начальника управления муниципального хозяйства и градостроительства администрации города А.С.Втюрина, заместителя главы муниципального образования по социальным вопросам, начальника управления социального развития А.А. Ткача, заместителя главы муниципального образования по экономическому развитию и финансам, начальника финансового управления администрации города Бушуеву О.А.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В.И. Елез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14  N 525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нятия решений о подготовке и реализации бюджетных инвестици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объекты муниципальной собственности муниципального образова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Город Коряжма»и предоставлении субсидий из бюджета муниципального образования «Город Коряжма» на осуществление капитальных вложени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 xml:space="preserve">в объекты муниципальной собственности муниципального образова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Город Коряжма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принятия решений о подготовке и реализации бюджетных инвестиций в объекты капитального строительства муниципальной собственности муниципального образования «Город Коряжма» и на приобретение объектов недвижимого имущества в муниципальную собственность муниципального образования «Город Коряжма», а также о предоставлении субсидий на осуществление капитальных вложений в объекты капитального строительства муниципальной собственности муниципального образования «Город Коряжма» и на приобретение объектов недвижимого имущества в муниципальную собственность муниципального образования «Город Коряжма» за счет средств бюджета муниципального образования «Город Коряжма» (далее соответственно - решения, инвестиции, объекты капитального строительства, объекты недвижимого имущества, субсиди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Принятие решений в отношении объектов капитального строительства и объектов недвижимого имущества осуществля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а) путем включения объектов капитального строительства и объектов недвижимого имущества в муниципальные программы муниципального образования «Город Коряжма» в соответствии с </w:t>
      </w:r>
      <w:r>
        <w:rPr>
          <w:bCs/>
          <w:sz w:val="28"/>
          <w:szCs w:val="28"/>
        </w:rPr>
        <w:t>порядком принятия решений о разработке и реализации муниципальных программ на территории муниципального образования «Город Коряжма», утвержденном постановлением администрации города от 20.08.2013 № 1455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путем издания соответствующего постановления администрации города по объектам капитального строительства и объектам недвижимого имущества, не включенным в муниципальные программы муниципального образования «Город Коряжма» (далее - постановление)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проекта постановления осуществляется главным распорядителем средств бюджета муниципального образования «Город Коряжма», ответственным за реализацию инвестиций (далее - главный распорядитель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ект постановления может быть включено несколько объектов капитального строительства и объектов недвижимого имущества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Проект постановления содержит следующую информацию в отношении каждого объекта капитального строительства либо объекта недвижимого имуществ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бъекта капитального строительства либо наименование объекта недвижимого имуще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 наименование главного распорядителя и муниципального заказчи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) срок ввода в эксплуатацию (приобретения) объекта капитального строительства (объекта недвижимого имущества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ж) общий (предельный) объем инвестиций, предоставляемых на реализацию инвестиционного проекта с выделением объема инвестиций на 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) распределение общего (предельного) объема предоставляемых инвестиций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Главный распорядитель направляет проект постановления с пояснительной запиской, финансово-экономическим обоснованием в отдел экономики, прогнозирования и торговли администрации города на согласование не позднее 15 августа текущего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Отдел экономики, прогнозирования и торговли администрации города рассматривает и согласовывает проект постановления в течение 10 дней с даты его поступ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Проект постановления, согласованный с отделом экономики, прогнозирования и торговли администрации города, направляется главным распорядителем в финансовое управление администрации города не позднее 1 сентября текущего года для рассмотрения вопроса по включению расходов в проект бюджета муниципального образования «Город Коряжма»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принимается не позднее срока, устанавливаемого правовым актом администрации города о разработке плана-прогноза социально-экономического развития, проекта бюджета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несение изменений в постановление осуществляется в порядке, установленном настоящими Правилам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lstc">
    <w:name w:val="alstc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C7677D367838C9401130049CD7F00061502B6ADB8DD26A23B8A50A3CE3866744A770278B57740mE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18:00Z</dcterms:created>
  <dc:creator>user</dc:creator>
  <dc:description/>
  <dc:language>en-US</dc:language>
  <cp:lastModifiedBy>User</cp:lastModifiedBy>
  <cp:lastPrinted>2014-04-09T11:33:00Z</cp:lastPrinted>
  <dcterms:modified xsi:type="dcterms:W3CDTF">2014-04-18T04:10:00Z</dcterms:modified>
  <cp:revision>28</cp:revision>
  <dc:subject/>
  <dc:title> </dc:title>
</cp:coreProperties>
</file>