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 07.04.201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505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right="4678" w:hanging="0"/>
        <w:jc w:val="both"/>
        <w:rPr/>
      </w:pPr>
      <w:r>
        <w:rPr>
          <w:sz w:val="28"/>
          <w:szCs w:val="28"/>
        </w:rPr>
        <w:t>Об организации  отдыха, оздоровления и занятости детей и подростков в 2014 году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организованного отдыха детей и подростков, их оздоровления и занятости в  2014 году на территории муниципального образования «Город Коряжма», реализации государственной программы Архангельской области «Социальная поддержка граждан в Архангельской области на 2013-2015 годы» (подпрограмма «Развитие системы отдыха и оздоровления детей на 2013-2015 годы»), утвержденной постановлением Правительства Архангельской области от 12.10.2012 № 464-пп (в редакции от 26.12.2013 № 620-пп), руководствуясь  областным законом от 30.09.2011 № 326-24-ОЗ «Об организации и обеспечении отдыха, оздоровления и занятости детей»,  постановлениями Правительства Архангельской обла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т 13.03.2013 № 110-пп «Об утверждении порядков предоставления мер социальной поддержки в сфере обеспечения отдыха и оздоровления детей» (в редакции от 26.12.2013 № 622-пп)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21.11.2013 № 530-пп «Об установлении на 2014 год предельных размеров единовременной оплаты (компенсации)  стоимости путевок за счет средств областного бюджета»,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т 21.11.2013 № 529-пп «Об установлении на 2014 год стоимости набора продуктов питания в оздоровительных лагерях с дневным пребыванием детей в специализированных (профильных) лагерях без круглосуточного пребывания, расположенных на территории Архангельской области», администрация города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лан мероприятий по подготовке к летней оздоровительной кампании 2014 года на территории муниципального образования «Город Коряжма» согласно приложению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организации  отдыха, оздоровления и занятости детей и подростков города Коряжмы на 2014 год согласно приложению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тоимость набора продуктов питания детей в детских оздоровительных лагерях с дневным пребыванием детей в размере 118,00 рублей в ден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родительский взнос в детских оздоровительных лагерях с дневным пребыванием детей с  продолжительностью смены 18 рабочих дней в размере 800,00 рублей (доплата на питание – 700,00 рублей,    на организацию культурно-массовых мероприятий -  100,00 рублей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сроки  работы детских оздоровительных лагерей с дневным пребыванием  детей на территории города Коряжмы летом 2014 год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смена – 02 июня – 27 июня 2014 года, 2 смена – 01 июля – 24 июля 2014 года, 3 смена – 04 августа  – 27 августа 2014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социального развития администрации города:</w:t>
      </w:r>
    </w:p>
    <w:p>
      <w:pPr>
        <w:pStyle w:val="Normal"/>
        <w:tabs>
          <w:tab w:val="clear" w:pos="708"/>
          <w:tab w:val="left" w:pos="0" w:leader="none"/>
        </w:tabs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6.1 обеспечить работу детских оздоровительных лагерей с дневным пребыванием детей с продолжительностью смены 18 рабочих дней;</w:t>
      </w:r>
    </w:p>
    <w:p>
      <w:pPr>
        <w:pStyle w:val="Normal"/>
        <w:tabs>
          <w:tab w:val="clear" w:pos="708"/>
          <w:tab w:val="left" w:pos="0" w:leader="none"/>
        </w:tabs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2  организовать полноценный отдых, оздоровление и занятость детей – сирот; детей, оставшихся без попечения родителей; детей из многодетных и малоимущих семей; детей с девиантным поведением; одаренных детей в детских оздоровительных лагерях с дневным пребыванием  детей;</w:t>
      </w:r>
    </w:p>
    <w:p>
      <w:pPr>
        <w:pStyle w:val="Normal"/>
        <w:tabs>
          <w:tab w:val="clear" w:pos="708"/>
          <w:tab w:val="left" w:pos="0" w:leader="none"/>
        </w:tabs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3 предусмотреть проведение организационных мероприятий для начальников и персонала лагерей по направлениям работы в летнее время, принять меры по улучшению содержания и форм воспитательной работы с детьми в оздоровительных лагерях;</w:t>
      </w:r>
    </w:p>
    <w:p>
      <w:pPr>
        <w:pStyle w:val="Normal"/>
        <w:tabs>
          <w:tab w:val="clear" w:pos="708"/>
          <w:tab w:val="left" w:pos="0" w:leader="none"/>
        </w:tabs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4 до 29.05.2014 года завершить работу по подготовке к открытию детских оздоровительных лагерей с дневным пребыванием детей, прием лагерей провести комиссионно 29 мая 2014 года;</w:t>
      </w:r>
    </w:p>
    <w:p>
      <w:pPr>
        <w:pStyle w:val="Normal"/>
        <w:tabs>
          <w:tab w:val="clear" w:pos="708"/>
          <w:tab w:val="left" w:pos="0" w:leader="none"/>
        </w:tabs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6.5 в течение сезона  обеспечить контроль за отдыхом детей в детских оздоровительных лагерях с дневным пребыванием детей, за безопасностью жизни и здоровья детей, организацией питания и досуговой деятельностью;</w:t>
      </w:r>
    </w:p>
    <w:p>
      <w:pPr>
        <w:pStyle w:val="Normal"/>
        <w:tabs>
          <w:tab w:val="clear" w:pos="708"/>
          <w:tab w:val="left" w:pos="0" w:leader="none"/>
        </w:tabs>
        <w:ind w:firstLine="660"/>
        <w:jc w:val="both"/>
        <w:rPr/>
      </w:pPr>
      <w:r>
        <w:rPr>
          <w:sz w:val="28"/>
          <w:szCs w:val="28"/>
        </w:rPr>
        <w:tab/>
        <w:t xml:space="preserve">6.6 </w:t>
        <w:tab/>
        <w:t>организовать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мотр – конкурс детских оздоровительных  лагерей с дневным пребыванием детей  в июне  2014 год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ржественную церемонию открытия летней оздоровительной кампании 02 июня 2014 года, закрытие летней оздоровительной кампании в сентябре 2014 год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партакиаду детских оздоровительных лагерей с дневным пребыванием  детей в июне 2014 год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деятельность  профильных трудовых отрядов для подростков «группы риска»   в июне-июле 2014 год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доров детей школьного возраста из малоимущих семей  на базе физиотерапевтического отделения  лечебно-диагностических и вспомогательных подразделений «Весна» ГБУЗ АО «Коряжемская городская больница» с 02.06.2014 по 27.06.2014 года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еятельность профильного отряда для детей-инвалидов в июне 2014 года на базе  ФДОД «ДДТ» МОУ «СОШ № 1 г.Коряжмы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  принять меры по организации трудоустройства несовершеннолетних в возрасте 14-18 лет, обратив особое внимание на подростков, состоящих на учете в  отделе полиции по г.Коряжме, ТКДН, ГКУ «ОСЗН», детей из малоимущих семе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обеспечить контроль за своевременным проведением акарицидной обработки  территории лагерей с дневным пребыванием дете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7. Рекомендовать ГБУЗ Архангельской области «Коряжемская городская больница»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при установлении цены за прохождение обязательных предварительных медицинских осмотров  (обследований) работников организаций отдыха детей и их оздоровления не учитывать показатели рентабельност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.2 оказать содействие организаторам отдыха и оздоровления детей в подборе медицинских кадро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. Руководителям организаций, организующих питание детей в детских оздоровительных лагерях с дневным пребыванием дете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 организовать работу  столовых с наценкой  не более 40 %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смена – столовые  общеобразовательных школ №№ 1-7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 смена – столовая МОУ «СОШ № 1 г.Коряжмы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смена - столовая ООО  «Вкусное время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 обеспечить детские оздоровительные лагеря с дневным пребыванием детей продуктами питания с наличием документов, удостоверяющих их  качество и безопасность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 не допускать использование продуктов питания с просроченным сроком  годн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 обеспечить полноценное питание детей, включая витаминизацию пищи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 обеспечить соблюдение санитарных и гигиенических норм и правил при хранении  и приготовлении пищ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6 укомплектовать кадрами поваров детские оздоровительные лагеря с дневным пребыванием детей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9. Рекомендовать отделу  полиции по  г. Коряжме  ОМВД «Котласский»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 организовать согласно поступившим в установленные сроки заявкам сопровождение  патрульным транспортом к местам отправки детей железнодорожным транспортом (ст. Низовка, ст. Котлас Южный), обеспечить безопасность детей во время перевозок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 осуществлять контроль за отдыхом и занятостью несовершеннолетних, состоящих на учете в отделе полиции по г.Коряжме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уководителям организаций, на базе которых организованы детские оздоровительные лагеря с дневным пребыванием детей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 утвердить сметы и штаты по каждому лагерю, обеспечить подбор и расстановку кадров, включив в штаты лагеря работников столовой, медицинского работника, обслуживающий персонал; соблюдая требования ст.331, 351.1 Трудового кодекса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 завершить подготовку лагеря приемкой его комиссией по организации летнего отдыха, оздоровления и занятости детей и подростков  до начала смены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  обеспечить выполнение плановых заданий по улучшению санитарно – гигиенического состояния оздоровительных лагерей на 2014 год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4 обеспечить прохождение обязательных предварительных медицинских осмотров и гигиенической подготовки работников оздоровительных лагерей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5  не допускать к работе в детских оздоровительных лагерях  лиц, не имеющих сведений о проведенной профилактической прививке против дифтерии (за последние 10 лет) и против кори (в возрасте от 18 до 35 лет, ранее не привитых коревой вакциной и с неизвестным прививочным анамнезом), вирусного гепатита В (в возрасте до 55 лет), краснухи (в возрасте до 25 лет)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6 разрешить работникам, направляемым на работу в детские оздоровительные учреждения, использовать при прохождении обязательных предварительных (при поступлении на работу) медицинских осмотров (обследований)  результаты периодических медицинских осмотров (обследований) при условии их прохождения в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установленном  законодательством порядке, за исключением исследований на кишечную группу инфекций, гельминтозов и энтеробиоз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7 осуществлять производственный контроль в соответствии с санитарными правилами  «Организация и проведение производственного контроля за соблюдением санитарных правил и выполнением профилактических мероприятий»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8 предусмотреть и оснастить помещения для занятий творческого и  развивающего характера, оборудовать игровые и спортивные площадки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9 обеспечить полное укомплектование медицинских пунктов оздоровительных лагерей необходимым медицинским оборудованием и медикаментами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0 обеспечить полноценное питание детей, включая витаминизацию пищи, безопасность их жизни и здоровья, не допускать приобретения продуктов питания без документов, удостоверяющих их качество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1 обеспечить бесперебойное снабжение бутылированной водой для организации  питьевого режима;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2 обеспечить контроль за проведением оздоровления школьников на базе физиотерапевтического отделения «Весна» ГБУЗ Архангельской области «Коряжемская городская больница», назначив сопровождающего педагога, ответственного за жизнь и здоровье детей и посещаемость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3 осуществлять бухгалтерский учет по расходованию средств в соответствии с требованиями законодательства РФ, отчетность не позднее 3 дней после окончания смены предоставлять в управление социального развития администрации  города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4 оборудовать стенды (уголки) по вопросам безопасности (безопасность на воде,  действия при чрезвычайных ситуациях, пожарная безопасность) в помещениях детских оздоровительных лагерей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5 обеспечить в течение первых трех дней работы лагеря проведение инструктажей и занятий с персоналом и детьми по вопросам пожарной безопасности, безопасного поведения на водных объектах с отработкой навыков оказания первой медицинской помощи пострадавшим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6  обеспечить проведение акарицидной обработки территорий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7 информировать Коряжемский территориальный отдел Роспотребнадзора о количестве детей,  заехавших  в  лагерь (в течение 1 часа после открытия лагеря) и в дальнейшем при изменениях количества детей немедленно (с указанием причин изменения)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8 предоставить документы  для открытия лагеря и отчет по итогам работы в Коряжемский территориальный отдел  Роспотребнадзора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9 МОУ ДОД «Коряжемская детско-юношеская спортивная школа», МУ «Молодежно-культурный центр «Родина»  заключить договоры на медицинское обслуживание оздоровительного лагеря с дневным пребыванием детей и организацию питания д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рганизаторам летнего отдыха детей в загородных оздоровительных лагерях при организации перевозок групп детей к месту отдыха и обратно своевременно (не менее чем за 3 суток) информировать  отдел полиции по г. Коряжме о маршруте движения (дата, время, место отправки, используемый транспорт, количество детей), проводить инструктаж детей и сотрудников о мерах безопасности  в пу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firstLine="709"/>
        <w:jc w:val="both"/>
        <w:rPr/>
      </w:pPr>
      <w:r>
        <w:rPr>
          <w:sz w:val="28"/>
          <w:szCs w:val="28"/>
        </w:rPr>
        <w:t>Управлению социального развития администрации города осуществлять финансирование летней оздоровительной кампани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их оздоровительных лагерей с дневным пребыванием детей  из расчета в смену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1.1. за счет средств, выделенных  муниципальному образованию «город Коряжма» из бюджета Архангельской области на организацию летнего отдыха детей  на набор продуктов питания  из расчета: 118,00 рублей на одного ребенка  в день (2124,00 рубля за смену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2.1.2. за счет средств, выделенных  из  бюджета муниципального образования «Город Коряжма» на организацию летнего отдыха детей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одного ребенка из малоимущей семьи, посещающего  оздоровительный лагерь с дневным пребыванием – 800,00 рублей (700,00 рублей – организация питания в зависимости от фактического посещения, 100,00 рублей – организация культурно-массовых мероприятий независимо от фактического посещения)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на каждого ребенка 149,60 рублей на организацию питания детей в лагере с дневным пребыванием детей в зависимости от фактического посещения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одного подростка «группы риска» в профильном трудовом отряде - 700,00 рублей (700,00 рублей – организация питания в зависимости от фактического посещени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.2.  Производить частичную оплату  путевок в загородные оздоровительные лагеря за счет средств местного бюджета в размере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2.2.1. в детские оздоровительные лагеря, расположенные на территории Архангельской област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змере 2500,00 рублей  для детей из малоимущих и многодетных семей; детей неработающих родителей; детей, находящихся под опеко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 в размере 2000,00 рублей  для активистов детских общественных организаций (ДОЛ «Северный Артек», ДОЛ «Зеленая поляна»);  для учащихся–спортсменов, кадетов (ДОЛ «Орленок» Вельского района, ДОЛ «Малиновка» Устьянского района, ДОЛ «Ватса Парк» Котласского района)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2.2.2. в детские оздоровительные лагеря, расположенные за пределами Архангельской област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мере 5000,00 рублей  (Черноморское побережье) и 2000,00 рублей (Азовское побережье) для детей из малоимущих и многодетных семей; детей, находящихся под опекой; детей неработающих родите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размере 2000,00 рублей для детей-спортсменов, кадетов (Черноморское и Азовское побережье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84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. Настоящее постановление подлежит опубликованию в газете «Коряжемский муниципальный вестник» и размещению на официальном сайте администрации гор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Контроль за исполнением настоящего постановления возложить на   А.А.Ткача, заместителя главы муниципального образования по социальным вопросам, начальника управления  социального развития администрации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8"/>
          <w:szCs w:val="28"/>
        </w:rPr>
        <w:t xml:space="preserve">Глава муниципального образования                                      В.И.Елезов                                                              </w:t>
      </w:r>
      <w:r>
        <w:rPr>
          <w:sz w:val="26"/>
          <w:szCs w:val="26"/>
        </w:rPr>
        <w:tab/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Утвержден   постановл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    07.04.2014          №  5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>по подготовке к летней оздоровительной кампании 2014 года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 муниципального образования «Город Коряжм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701"/>
        <w:gridCol w:w="39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я комиссии по организации отдыха, оздоровления, занятости детей и подро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рт - м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Ткач, заместитель главы муниципального образования по социальным вопросам, начальник управления социального разви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с руководителями  учреждений, организующих лагеря с дневным пребыванием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 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образования управления социального развития администрации гор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с начальниками лагерей с дневным пребыванием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м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управления социального развития администрации гор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нормативных правовых  актов по организации летнего отды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, 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управления социального развития администрации гор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 для старших вожатых по организации воспитательной работы  в условиях оздоровительного лаге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м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управления социального развития администрации гор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ументов для работы лагеря (приказы, положения, должностные инструкции, инструкции по охране труда, акты приемки лагеря, воспитательная программа и план воспитательной работы лагеря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, 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щеобразовательных  школ №№ 1-7, ЧУ «Спорткомбинат «Олимп», МУ «МКЦ «Родина», МОУ ДОД «КДЮСШ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набору контингента детей в лагерь (родительские собрания, информационные листовки и буклеты, индивидуальные бесе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авгу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щеобразовательных  школ №№ 1-7, ЧУ «Спорткомбинат «Олимп», МУ «МКЦ «Родина», МОУ ДОД «КДЮСШ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чих мест для подростков 14-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 авгу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илиал ГБУ «Молодежный центр» в г.Коряжме, отдел по делам молодежи управления социального развития администрации гор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 летнего отдыха одаренных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авгу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образования управления социального развития администрации гор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явлений родителей, оформление списков детей, социального паспорта лаге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щеобразовательных  школ №№ 1-7, ЧУ «Спорткомбинат «Олимп», МУ «МКЦ «Родина», МОУ ДОД «КДЮСШ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разрешения Госпожнадзора и Роспортебнадзора на открытие лаге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щеобразовательных  школ №№ 1-7, ЧУ «Спорткомбинат «Олимп», МУ «МКЦ «Родина», МОУ ДОД «КДЮСШ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ное  совещание с  организаторами летнего отдыха детей с привлечением сотрудников  пожарного надзора, Роспотребнадзора, Управления ГО и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управления социального развития администрации гор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аздничной программы, посвященной открытию летней оздоровительной кампании 201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ию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ДОД«ДДТ» МОУ «СОШ № 1 г.Коряжм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деятельности лагерей согласно заяв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авгу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инансово-экономический отдел управления социального развития администрации гор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спартакиады летних оздоровительных лагерей с дневным пребыванием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по физической культуре и спорту управления социального развития администрации гор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здоровления детей из малоимущих семей в ОВЛ «Вес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оциальной политики управления социального развития администрации гор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плана работы учреждений культуры для посещения организованных групп детей  в летни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авгу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 культуры управления социального развития администрации гор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рофильных отрядов труда и отдыха для подростков «группы ри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ию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школы №№ 1-7, ФДОД «ДДТ» МОУ «СОШ № 1 г.Коряжм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медицинских кадров в  детских оздоровительных лагер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авгу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БУЗ АО «Коряжемская городская больница», отдел социальной политики управления социального развития администрации гор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оложения о смотре-конкурсе лагерей с дневным пребыванием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администрации гор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онная приемка   детских оздоровительных лагерей к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9 м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Ткач, заместитель главы муниципального образования по социальным вопросам, начальник управления социального развит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Утверждена   постановление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    07.04.2014      №  5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летнего отдыха, оздоровления и занят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тей и подростков города Коряжмы на 2014 год</w:t>
      </w:r>
    </w:p>
    <w:p>
      <w:pPr>
        <w:pStyle w:val="Heading3"/>
        <w:ind w:right="-1050" w:hanging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3"/>
        <w:ind w:right="-1050" w:hanging="0"/>
        <w:jc w:val="left"/>
        <w:rPr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 xml:space="preserve">Детские оздоровительные лагеря  с дневным пребыванием детей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102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69"/>
        <w:gridCol w:w="867"/>
        <w:gridCol w:w="1973"/>
        <w:gridCol w:w="862"/>
        <w:gridCol w:w="1984"/>
        <w:gridCol w:w="842"/>
        <w:gridCol w:w="132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мена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мен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ме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дет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ит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ита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дет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ита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У «СОШ № 1 г.Коряжмы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 1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 2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 2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 3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 3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 4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 4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У «СОШ № 5 г.Коряжмы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 5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 6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 6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 7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 7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комплекс «Олимп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 7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ДОД «ДДТ» МОУ «СОШ № 1 г.Коряжмы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 1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 1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КДЮСШ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 2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 1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кусное время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МКЦ «Родина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кусное время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го – 132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фильные отряды на базе  детских оздоровительных лагерей с дневным пребыванием детей</w:t>
      </w:r>
    </w:p>
    <w:tbl>
      <w:tblPr>
        <w:tblW w:w="1010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793"/>
        <w:gridCol w:w="2693"/>
        <w:gridCol w:w="817"/>
        <w:gridCol w:w="709"/>
        <w:gridCol w:w="1700"/>
      </w:tblGrid>
      <w:tr>
        <w:trPr>
          <w:trHeight w:val="34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тор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</w:t>
            </w:r>
          </w:p>
        </w:tc>
      </w:tr>
      <w:tr>
        <w:trPr>
          <w:trHeight w:val="2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ей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й трудовой отряд для подростков «группы рис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ДОД «ДДТ» МОУ «СОШ № 1 г.Коряжмы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, областн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й отряд для детей - инвали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ДОД «ДДТ» МОУ «СОШ № 1 г.Коряжмы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, област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</w:t>
      </w:r>
    </w:p>
    <w:sectPr>
      <w:type w:val="nextPage"/>
      <w:pgSz w:w="11906" w:h="16838"/>
      <w:pgMar w:left="1418" w:right="70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  <w:lvl w:ilvl="1">
      <w:start w:val="1"/>
      <w:numFmt w:val="decimal"/>
      <w:lvlText w:val="%1.%2"/>
      <w:lvlJc w:val="left"/>
      <w:pPr>
        <w:tabs>
          <w:tab w:val="num" w:pos="1620"/>
        </w:tabs>
        <w:ind w:left="162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20"/>
        </w:tabs>
        <w:ind w:left="22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80"/>
        </w:tabs>
        <w:ind w:left="25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40"/>
        </w:tabs>
        <w:ind w:left="29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00"/>
        </w:tabs>
        <w:ind w:left="33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6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253" w:hanging="4253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Название объекта"/>
    <w:basedOn w:val="Normal"/>
    <w:next w:val="Normal"/>
    <w:qFormat/>
    <w:pPr>
      <w:widowControl w:val="false"/>
      <w:jc w:val="center"/>
    </w:pPr>
    <w:rPr>
      <w:sz w:val="28"/>
    </w:rPr>
  </w:style>
  <w:style w:type="paragraph" w:styleId="Style10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">
    <w:name w:val=" Знак Знак Знак Знак Знак Знак2 Знак Знак Знак2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29:00Z</dcterms:created>
  <dc:creator>user</dc:creator>
  <dc:description/>
  <cp:keywords/>
  <dc:language>en-US</dc:language>
  <cp:lastModifiedBy>Туров С.В.</cp:lastModifiedBy>
  <cp:lastPrinted>2014-04-07T09:43:00Z</cp:lastPrinted>
  <dcterms:modified xsi:type="dcterms:W3CDTF">2014-04-10T11:29:00Z</dcterms:modified>
  <cp:revision>2</cp:revision>
  <dc:subject/>
  <dc:title> </dc:title>
</cp:coreProperties>
</file>