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 проведении ежемесячных дней охраны труда в организациях, расположенных на территории муниципального образования «Город Коряжм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 проведении ежемесячных дней охраны труда в организациях, расположенных на территории муниципального образования «Город Коряжм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государственного управления охраной труда, обеспечения безопасных условий труда работников, а также предупреждения производственного травматизма в организациях, расположенных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ежемесячных дней охраны труда в организациях, расположенных на территории муниципального образования «Город Коряжма»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екомендовать руководителям 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(далее – работодатели), проводить ежемесячные дни охраны тру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Представлять в управление социального развития администрации города ежегодно, не позднее 20 декабря текущего года, информацию о проведении ежемесячных дней охраны труда в организациях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от 28.03.2014 №  470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о проведении ежемесячных дней охраны труд в организациях, расположенных на территории муниципального образования </w:t>
      </w:r>
    </w:p>
    <w:p>
      <w:pPr>
        <w:pStyle w:val="Heading1"/>
        <w:ind w:left="0" w:hanging="0"/>
        <w:jc w:val="center"/>
        <w:rPr>
          <w:b/>
          <w:b/>
        </w:rPr>
      </w:pPr>
      <w:r>
        <w:rPr/>
        <w:t xml:space="preserve">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общий порядок проведения ежемесячных дней охраны труда (далее - день охраны труда)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оведение дней охраны труда способствует улучшению общего состояния условий и охраны труда в организациях, усилению контроля со стороны руководителей организаций, профсоюзных или иных уполномоченных работников представительных органов за соблюдением нормативных правовых ак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дней охраны труда является одним из мероприятий в повседневной работе по улучшению условий и охраны труда в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Ведущий специалист отдела социальной политики управления социального развития администрации города, осуществляющий государственные полномочия в сфере охраны труда по приглашению руководителей посещает дни охраны труда, в организациях различных форм собственности, расположенных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sub_100"/>
      <w:bookmarkStart w:id="3" w:name="sub_200"/>
      <w:bookmarkEnd w:id="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проведения дней охраны труда являются выявление нарушений и отступлений от требований законодательства об охране труда, действующих правил, норм, инструкций, стандартов и других нормативных документов по безопасному производству работ и производственной санитарии и принятие мер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дней охраны труда направлено на предупреждение производственного травматизма и профессиональных заболеваний, улучшение состояния условий и охраны труда, повышение культуры производства. Личное участие в этом мероприятии руководителей организаций способствует оперативному устранению нарушений требований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нь охраны труда проводится ежемесячно в один из рабочих дней во всех подразделениях (участках) организации, дата его проведения устанавливается приказом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казом по организации создается комиссия по проведению дня охраны труда (далее – комиссия) в организации под председательством руководителя, а также определяются составы комиссий для проверки подразделений (учас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стоят не менее чем из трех человек, включая председателей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ями комиссий в подразделениях и на участках организации назначаются начальники этих подразделений (учас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входят: заместители начальников, инженерно-технические работники и уполномоченные (доверенные) лица по охране труда подразделений (участков)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уководитель, заместители руководителя, главные специалисты, начальники производственных отделов (служб) и их заместители, специалист по охране труда, работники службы охраны труда участвуют ежемесячно в работе одной из комиссий в подразделениях и на участках с учетом охвата всех подразделений (участков) организации в течение года согласно утвержден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а проведения дня охраны труда утверждается руководителем организации и доводится до сведения всех работников подразделений (участков), что позволит заранее подготовиться к дню охраны труда и провести проверку по вопросам охраны труда, выявить и устранить имеющиеся недост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, рассматриваемых при проведении дней охраны труда в организациях, расположенных на территории муниципального образования «Город Коряжма», приведен в приложении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дня охраны тру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кануне дня охраны труда председатель комиссии организации ставит перед председателями комиссий подразделений (участков), руководителями и инженерно-техническими работниками производственных отделов (служб), службы охраны труда организации, участвующих в проведении дня охраны, конкретные задачи и инструктирует их по порядку проведения очередного дня охраны труда на проверяемых ими объектах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тавить задачи и проводить инструктаж председателей комиссий отдаленных организаций 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день охраны труда комиссии проверяют выполнение мероприятий, намеченных по результатам предыдущего дня охраны труда, и производят проверку по программе проведения дня охраны труда. Кроме того, члены комиссий проверяют выполнение требований правил безопасности труда работниками непосредственно на месте выполнения работ. В случае выявления нарушений правил безопасности труда комиссия принимает меры по их устранению в рамках свои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ень охраны труда носит целевой характер. В этот день комиссия, работая по программе проведения дня охраны труда, детально знакомится с состоянием дел по двум - трем конкретным направлениям работ (темам), например: состояние и обеспеченность бригад и рабочих мест средствами защиты и приспособлениями, наличие инструкций по охране труда, их качество и своевременность пересмотра и так да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арушения, выявленные в день охраны труда и не требующие капитальных затрат и длительного времени для их устранения, устраняются в этот же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конце дня охраны труда или на следующий день после его проведения председатель комиссии организации проводит итоговое совещание, на котором заслушивается отчет председателей комиссий подразделений (участков) о выполнении плана мероприятий по предыдущему дню охраны труда и результатах проведенной проверки, определяет полноту организационно-технических мероприятий по устранению нарушений, выявленных в день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проведение совещания по результатам дня охраны труда руководителем организации с председателями комиссий отдаленных организаций по телефону. На совещании председатели комиссий докладывают о серьезных нарушениях, выявленных в ход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о результатам дня охраны труда руководитель организации в недельный срок издает приказ с приложением плана организационно-технических мероприятий по устранению выявленных нарушений с указанием сроков их устранения и ответстве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казе отмечаются грубые нарушения нормативных актов по охране труда, выявленные в день охраны труда, не выполненные в срок мероприятия предыдущего дня охраны труда и причины их невыполнения, и определяются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каза доводится до сведения всех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езультаты проведения дня охраны труда отражаются на стендах, плакатах, помещенных на видных местах в подразделениях на участках организации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200"/>
      <w:bookmarkStart w:id="5" w:name="sub_200"/>
      <w:bookmarkEnd w:id="5"/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210560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проведении ежемесячных дней охраны труд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 организациях, расположенных н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рритории муниципального образования </w:t>
                                  </w:r>
                                  <w:r>
                                    <w:rPr/>
                                    <w:t>«Город Коряжма»,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ного постановлением администрации город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8.03.2014 № 47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1pt;mso-wrap-distance-left:9pt;mso-wrap-distance-right:0pt;mso-wrap-distance-top:0pt;mso-wrap-distance-bottom:0pt;margin-top:9.15pt;mso-position-vertical-relative:text;margin-left:2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проведении ежемесячных дней охраны труда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рганизациях, расположенных на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территории муниципального образования </w:t>
                            </w:r>
                            <w:r>
                              <w:rPr/>
                              <w:t>«Город Коряжма»,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утвержденного постановлением администрации города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от 28.03.2014 № 470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, рассматриваемых при проведении дней охраны тру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, расположенных на территории муниципального образования «Город Коряж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по охране труда и проверка знаний требований охраны труда работников организации, в том числе в соответствии с требованиями специально уполномоченных органов государственного надзора и контроля за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ичие удостоверений о проверке знаний требований охраны труда, полнота и правильность оформления записей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работников с новыми нормативными правовыми актами, приказами вышестоящей организации, руководителя организации по вопросам охраны труда, причинами несчастных случаев на производстве и мерами по их предуп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кабинета (уголка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водных инструктажей по охране труда при приеме на работу, первичных - на рабочем месте, повторных, внеплановых и целевых. Оформление инструктажей. Наличие утвержденных программ по видам инструкт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инструктажа неэлектротехнического персонала перед присвоением I группы по электро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струкций по охране труда на рабочих местах, их качество и своевременность пере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нание работниками правил и инструкций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ность технической документацией (правилами производства работ, технологическими картами и т.п.) и соответствие выполняемых работ ее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блюдение порядка допуска к работам в зоне действия опасных производственных факторов. Правильность оформления и выдачи нарядов-допусков на производство работ повышенной опасности. Полнота мер безопасности, указанных в наряде-допуске. Соблюдение порядка закрытия нарядов-допусков и сроков их хранения. Наличие и правильность учета работ, выполняемых по нарядам-допускам, утвержденных списков лиц, ответственных за безопасность работ, выполняемых по нарядам-допус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своевременным прохождением работниками предварительных и периодических медицинских осмотров и соблюдением регламентов допуска к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ность работников сертифицированной спецодеждой, спецобувью, другими средствами индивидуальной защиты и приспособлениями (защитные каски, защитные очки, противогазы, респираторы, шлемы, щитки и т.п.). Состояние и учет средств индивидуальной защиты, правильность их применения, хранения, своевременность стирки и ремонта спец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личие аптечек на рабочих местах, журналов учета и содержания средств защиты и контроля параметров рабочей среды. Укомплектованность подразделений (участков) средствами защиты и контроля параметров рабочей среды, а аптечек - медикаментами и приспособ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облюдение на рабочих местах нормативных показателей освещенности, шума, вибрации, загазованности и запыленности воздуха рабочей зоны. Наличие и правильность ведения паспорта санитарно-технического состояния условий труда в це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остояние производственных и вспомогательных зданий и сооружений, перекрытий, световых фонарей. Правильность расположения и устройства входов, выходов, лестниц, переходов, ограждений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остояние организации безопасного движения транспорта и персонала на территории организации. Содержание рабочих мест, проходов и проездов и достаточность их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стояние ограждения территории организации, опасн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аличие в требуемых местах предупредительных надписей, плакатов и знаков безопасности в помещениях и н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Наличие на территории организации складских площадок и правильность складирования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личие и качество соответствующих надписей и обозначений на всем установленном оборуд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смотр рабочих мест (наличие заземления, исправность применяемого инструмента и такелажа, организация работы на высоте, применение грузоподъемных механизмов, открытого огня, касок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Учет, хранение, выдача, испытание слесарно-монтажного инструмента с изолирующими рукоя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авильность и безопасность хранения и применения вредных, горючих и взрывоопасных ве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Наличие приказов о назначении лиц, ответственных за исправное состояние, безопасную эксплуатацию грузоподъемных машин, съемных грузозахватных приспособлений и тары, безопасное производство работ по перемещению грузов кранами. Своевременность проверки знаний у перечисленных выше лиц, крановщиков и стропа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Наличие и исправность блокировочных и предохранительных устройств на оборудовании и механиз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Безопасность проведения погрузочно-разгрузочных работ при транспортировании грузов всеми видами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Наличие перечня рабочих мест с загазованностью воздуха в рабочей зоне. Контроль загазованности воздуха в рабочей з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Хранение реагентов (кислот, щелочей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Выполнение правил безопасности труда при работе с реаг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Наличие строительных проектов на леса и подмости. Устройство лесов и подмостей и выполнение мер по безопасной работе на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Наличие приставных (деревянных, металлических) лестниц, стремянок, их учет, хранение, эксплуатация и испытание статистической нагрузкой. Состояние деревообрабатывающего и другого станочного оборудования, наличие приказов (указаний) о закреплении оборудования за ответстве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Наличие и исправность ограждений у двигателей станков, приводных и натяжных станций конвейеров, вращающихся частей механизмов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Иные вопросы с учетом специфики выполняемых работ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  <w:sz w:val="22"/>
      <w:szCs w:val="22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6:00Z</dcterms:created>
  <dc:creator>www.PHILka.RU</dc:creator>
  <dc:description/>
  <dc:language>en-US</dc:language>
  <cp:lastModifiedBy>User</cp:lastModifiedBy>
  <cp:lastPrinted>2014-03-24T09:57:00Z</cp:lastPrinted>
  <dcterms:modified xsi:type="dcterms:W3CDTF">2014-04-01T10:46:00Z</dcterms:modified>
  <cp:revision>6</cp:revision>
  <dc:subject/>
  <dc:title> </dc:title>
</cp:coreProperties>
</file>