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5.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муниципального образования от 08.07.2008 № 659 «Об образовании комиссии по организации отдыха, оздоровления и занятости детей и подростков при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кадровыми перестановками 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нести  в постановление  главы муниципального образования от  08.07.2008 № 659  «Об образовании комиссии по организации отдыха, оздоровления и  занятости детей и подростков при администрации города Коряжмы» </w:t>
      </w:r>
      <w:r>
        <w:rPr>
          <w:sz w:val="28"/>
          <w:szCs w:val="28"/>
        </w:rPr>
        <w:t>(в редакции постановлений главы муниципального образования «Город Коряжма» от 10.07.2009 № 847, постановлений администрации города от 06.10.2009 № 1350, от 09.02.2010 № 166, от 16.04.2010 № 536, от 19.05.2011 № 810, 10.04.2012 № 586) изменения, изложив приложение 1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И.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25.03.2014       №   430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Состав  комиссии по организации отдыха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оздоровления и  занятости детей и подро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администрации города Коряж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8"/>
        </w:rPr>
        <w:tab/>
        <w:t xml:space="preserve"> Председатель комиссии – Ткач Андрей Александрович, заместитель главы муниципального образования по социальным вопросам, начальник управления социального развития администрации города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8"/>
        </w:rPr>
        <w:tab/>
        <w:t>Заместитель председателя – Иванов Андрей Алексеевич, заместитель начальника управления социального развития, начальник отдела физической культуры и спорта управления социального развития администрации города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Секретарь комиссии -  Десятникова Татьяна Григорьевна, ведущий специалист отдела образования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 Анциферов Борис Михайлович, начальник Коряжемского </w:t>
      </w:r>
      <w:r>
        <w:rPr>
          <w:sz w:val="28"/>
          <w:szCs w:val="28"/>
        </w:rPr>
        <w:t>территориального отдела Управления Роспотребнадзора по Арханге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улакова Жанна Владимировна, главный специалист отдела социальной политики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 Цимерман Юлия Александровна, начальник отдела по делам молодежи 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Кныш Нина Николаевна,  начальник отдела социальной политики 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урандин Эдуард Николаевич, начальник  отдела надзорной деятельности  города Коряжмы УНД Главного управления МЧС России по Арханге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могорцева Раиса Тимофеевна, председатель совета Коряжемской городской организации профсоюза работников образования и науки РФ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равинская Светлана Аркадьевна, начальник финансово-экономического отдела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8. Дуракова Алена Александровна, главный специалист-эксперт  государственного казенного учреждения Архангельской области «Отделение социальной защиты населения по г.Коряжм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9. Вельможина Наталья Иннокентьевна, заместитель главного врача по детству и родовспоможению государственного бюджетного учреждения здравоохранения Архангельской области «Коряжемская городская больница».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6:00Z</dcterms:created>
  <dc:creator>km</dc:creator>
  <dc:description/>
  <dc:language>en-US</dc:language>
  <cp:lastModifiedBy>km</cp:lastModifiedBy>
  <cp:lastPrinted>2010-02-09T10:59:00Z</cp:lastPrinted>
  <dcterms:modified xsi:type="dcterms:W3CDTF">2014-03-26T07:42:00Z</dcterms:modified>
  <cp:revision>8</cp:revision>
  <dc:subject/>
  <dc:title> </dc:title>
</cp:coreProperties>
</file>