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968" w:hanging="0"/>
        <w:jc w:val="both"/>
        <w:rPr/>
      </w:pPr>
      <w:r>
        <w:rPr>
          <w:bCs/>
          <w:sz w:val="28"/>
          <w:szCs w:val="28"/>
        </w:rPr>
        <w:t>Об утверждении порядка осуществления капитальных вложений  в объекты муниципальной собственности муниципального образования «Город Коряжма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 муниципального образования «Город Коряжма», администрация город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апитальных вложений в объекты муниципальной собственности муниципального образования «Город Коряжма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т 31.03.2011 № 492 «Об утверждении Порядка предоставления бюджетных инвестиций автономным и бюджетным учреждениям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   О.А.Бушу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от 17.02.2014 г. № 2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35"/>
      <w:bookmarkEnd w:id="0"/>
      <w:r>
        <w:rPr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осуществления капитальных вложений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ъекты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«Город Коряжм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«Город Коряжма» или в приобретение объектов недвижимого имущества в муниципальную собственность муниципального образования «Город Коряжма» (далее - бюджетные инвестиции), в том числе условия передачи органами местного самоуправления муниципального образования «Город Коряжма» муниципальным бюджетным и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муниципального образования «Город Коряжма» муниципальных контрактов от лица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муниципального образования «Город Коряжма» (далее - бюджет муниципального образования)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«Город Коряжма» и объекты недвижимого имущества, приобретаемые в муниципальную собственность муниципального образования «Город Коряжма» (далее соответственно - объекты,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нятие решений о подготовке и реализации бюджетных инвестиций и о предоставлении субсидий осуществляется в порядке, установленном  постановлением администрации города, в соответствии с </w:t>
      </w:r>
      <w:hyperlink r:id="rId5">
        <w:r>
          <w:rPr>
            <w:rStyle w:val="InternetLink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 (далее - реш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капитальных вложений в объекты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адресной инвестиционной программой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 бюджета муниципального образования ;</w:t>
      </w:r>
    </w:p>
    <w:p>
      <w:pPr>
        <w:pStyle w:val="Normal"/>
        <w:autoSpaceDE w:val="false"/>
        <w:ind w:firstLine="540"/>
        <w:jc w:val="both"/>
        <w:rPr/>
      </w:pPr>
      <w:bookmarkStart w:id="1" w:name="Par59"/>
      <w:bookmarkEnd w:id="1"/>
      <w:r>
        <w:rPr>
          <w:sz w:val="28"/>
          <w:szCs w:val="28"/>
        </w:rPr>
        <w:t>б) организациями, которым органы местного самоуправления муниципального образования «Город Коряжма», осуществляющие функции и полномочия учредителя в отношении бюджетных и автономных учреждений или права собственника имущества в отношении муниципальных унитарных предприятий, являющиеся муниципальными заказчиками (далее - органы),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«Город Коряжма» от лица указанных органов муниципальных контр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ые контракты заключаются и оплачиваются в пределах лимитов бюджетных обязательств, доведенных заказчику как получателю средств бюджета муниципального образования, либо в порядке, установленном правовым актом администрации города, в пределах средств, предусмотренных решениями, на срок, превышающий срок действия утвержденных ему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9. В целях осуществления бюджетных инвестиций органами в соответствии с </w:t>
      </w:r>
      <w:hyperlink w:anchor="Par59">
        <w:r>
          <w:rPr>
            <w:rStyle w:val="InternetLink"/>
            <w:sz w:val="28"/>
            <w:szCs w:val="28"/>
          </w:rPr>
          <w:t>подпунктом "б" пункта 7</w:t>
        </w:r>
      </w:hyperlink>
      <w:r>
        <w:rPr>
          <w:sz w:val="28"/>
          <w:szCs w:val="28"/>
        </w:rPr>
        <w:t xml:space="preserve"> настоящего Порядка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«Город Коряжма»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муниципального образования «Город Коряжма» (сметной или предполагаемой (предельной) либо стоимости приобретения объекта недвижимого имущества в муниципальную собственность муниципального образования «Город Коряжма»), соответствующих решению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как получателю средств бюджета муниципального образования «Город Коряжма», соответствующего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ожения, устанавливающие права и обязанности организации по заключению и исполнению от имени муниципального образования «Город Коряжма» муниципальных контрактов от лица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устанавливающие право орган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ргану, как получателю средств бюджета муниципального образовании, 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перации с бюджетными инвестициями осуществляются в порядке, установленном для исполнения бюджета муниципального образования, и отражаются на открытых в органе Федерального казначейства и (или) финансовом органе муниципального образования «Город Коряжма» лицевых счет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ля учета операций по переданным полномочиям получателя бюджетных средств - в случае заключения от имени муниципального образования «Город Коряжма» муниципальных контрактов организациями от лица орга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открытия организации в органе Федерального казначейства и (или) финансовом органе муниципального образования «Город Коряжма» лицевого счета, указанного в подпункте «б» пункта 14 настоящего Порядка, организация в течение 5 рабочих дней со дня получения от органа подписанного им соглашения о передаче полномочий представляет в орган Федерального казначейства и (или) финансовый орган муниципального образования «Город Коряжма» документы, необходимые для открытия лицевого счета по переданным полномочиям получателя бюджетных средств. Основанием для открытия лицевого счета, указанного в подпункте «б» пункта 14 настоящего Порядка, является копия соглашения о передаче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едоставление субсид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убсидии предоставляются организациям в размере средств, предусмотренных решением, в пределах бюджетных ассигнований, утвержденных решением городской Думы о бюджете муниципального образова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образования на цел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едоставление субсидии осуществляется в соответствии с соглашением, заключенным между получателями средств бюджета муниципального образования, предоставляющими субсидию, и организацией (далее - соглашение о предоставлении субсидий) на срок, не превышающий срок действия утвержденных получателю средств бюджета муниципального образования, предоставляющему субсидию, лимитов бюджетных обязательств на предоставление субсидии. По решению администрации города в установленном ею  порядке получателю средств бюджета муниципального образования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autoSpaceDE w:val="false"/>
        <w:ind w:firstLine="540"/>
        <w:jc w:val="both"/>
        <w:rPr/>
      </w:pPr>
      <w:bookmarkStart w:id="3" w:name="Par78"/>
      <w:bookmarkEnd w:id="3"/>
      <w:r>
        <w:rPr>
          <w:sz w:val="28"/>
          <w:szCs w:val="28"/>
        </w:rPr>
        <w:t>15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(сметной или предполагаемой (предельной) стоимости объекта капитального строительства муниципальной собственности муниципального образования «Город Коряжма»  либо стоимости приобретения объекта недвижимого имущества в муниципальную собственность муниципального образования «Город Коряжма»), соответствующих решению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в финансовом органе муниципального образования «Город Коряжма» лицевого счета по получению и использованию субсидий;</w:t>
      </w:r>
    </w:p>
    <w:p>
      <w:pPr>
        <w:pStyle w:val="Normal"/>
        <w:autoSpaceDE w:val="false"/>
        <w:ind w:firstLine="540"/>
        <w:jc w:val="both"/>
        <w:rPr/>
      </w:pPr>
      <w:bookmarkStart w:id="4" w:name="Par83"/>
      <w:bookmarkEnd w:id="4"/>
      <w:r>
        <w:rPr>
          <w:sz w:val="28"/>
          <w:szCs w:val="28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указанный в </w:t>
      </w:r>
      <w:hyperlink w:anchor="Par83">
        <w:r>
          <w:rPr>
            <w:rStyle w:val="InternetLink"/>
            <w:sz w:val="28"/>
            <w:szCs w:val="28"/>
          </w:rPr>
          <w:t>подпункте "г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ложения, устанавливающие право получателя средств бюджета муниципального образования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решением предусмотрено такое усло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) порядок и сроки представления организацией отчетности об использова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)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перации с субсидиями, поступающими организациям, учитываются на отдельных лицевых счетах, открываемых организациям в финансовом органе муниципального образования «Город Коряжма»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еиспользованные на начало очередного финансового года остатки субсидий подлежат перечислению организациями в установленном порядке в бюджет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5" w:name="Par99"/>
      <w:bookmarkEnd w:id="5"/>
      <w:r>
        <w:rPr>
          <w:sz w:val="28"/>
          <w:szCs w:val="28"/>
        </w:rPr>
        <w:t>18. В соответствии с решением главного распорядителя средств бюджета муниципального образования, о наличии потребности в не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решение может быть включено несколько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шение главного распорядителя средств бюджета муниципального образования о наличии потребности организации в не использованных на начало очередного финансового года остатках субсидии подлежит согласованию с финансовым органом муниципального образования «Город Коряжма». На согласование в финансовый орган муниципального образования «Город Коряжма»указанное решение представляется вместе с пояснительной запиской, содержащей обоснование такого решения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DD1C58868897AE91E7219E25CCAAAE568F9390D4853CCB069806CA819B60EC7E70D0334F1A4079iDbDM" TargetMode="External"/><Relationship Id="rId4" Type="http://schemas.openxmlformats.org/officeDocument/2006/relationships/hyperlink" Target="consultantplus://offline/ref=AFDD1C58868897AE91E7219E25CCAAAE568F9390D4853CCB069806CA819B60EC7E70D0334F1A407CiDb9M" TargetMode="External"/><Relationship Id="rId5" Type="http://schemas.openxmlformats.org/officeDocument/2006/relationships/hyperlink" Target="consultantplus://offline/ref=AFDD1C58868897AE91E7219E25CCAAAE568F9390D4853CCB069806CA819B60EC7E70D0334F1A4079iDbDM" TargetMode="External"/><Relationship Id="rId6" Type="http://schemas.openxmlformats.org/officeDocument/2006/relationships/hyperlink" Target="consultantplus://offline/ref=AFDD1C58868897AE91E7219E25CCAAAE568F9390D4853CCB069806CA819B60EC7E70D0334F1A407CiDb9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8:00Z</dcterms:created>
  <dc:creator>user</dc:creator>
  <dc:description/>
  <dc:language>en-US</dc:language>
  <cp:lastModifiedBy>User</cp:lastModifiedBy>
  <cp:lastPrinted>2014-02-14T16:20:00Z</cp:lastPrinted>
  <dcterms:modified xsi:type="dcterms:W3CDTF">2014-02-27T05:08:00Z</dcterms:modified>
  <cp:revision>50</cp:revision>
  <dc:subject/>
  <dc:title> </dc:title>
</cp:coreProperties>
</file>