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07.02.2014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4320" w:leader="none"/>
        </w:tabs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арантирующей организации и установлении зон ее деятельности</w:t>
      </w:r>
    </w:p>
    <w:p>
      <w:pPr>
        <w:pStyle w:val="ConsPlusNormal"/>
        <w:tabs>
          <w:tab w:val="clear" w:pos="708"/>
          <w:tab w:val="left" w:pos="4320" w:leader="none"/>
        </w:tabs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№ 131-ФЗ "Об общих принципах организации местного самоуправления в Российской Федерации", статьей 12 Федерального закона от 07.12.2011 № 416-ФЗ "О водоснабжении и водоотведен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муниципальное унитарное предприятие города Коряжмы Архангельской области «Производственное управление жилищно-коммунального хозяйства» (далее - МУП «ПУ ЖКХ») статусом гарантирующей организации для систем централизованного холодного водоснабжения и водоот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зоной деятельности МУП «ПУ ЖКХ», наделенного статусом гарантирующей организации, территорию города Коряж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П «ПУ ЖКХ, наделенному статусом гарантирующей организации, в своей деятельности руководствоваться Федеральным законом от 07.12.2011 416-ФЗ "О водоснабжении и водоотведении"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публикованию в газете «Коряжемский муниципальный вестник» и размещению на официальном сайте администрации города в сети «Интернет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управление муниципального хозяйства и градостроительства администрации гор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                                          О.А.Бушу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6:00Z</dcterms:created>
  <dc:creator>jkh3</dc:creator>
  <dc:description/>
  <cp:keywords/>
  <dc:language>en-US</dc:language>
  <cp:lastModifiedBy>Алексей</cp:lastModifiedBy>
  <cp:lastPrinted>2014-02-07T13:56:00Z</cp:lastPrinted>
  <dcterms:modified xsi:type="dcterms:W3CDTF">2014-02-11T09:36:00Z</dcterms:modified>
  <cp:revision>3</cp:revision>
  <dc:subject/>
  <dc:title> </dc:title>
</cp:coreProperties>
</file>