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07</w:t>
            </w:r>
            <w:r>
              <w:rPr>
                <w:sz w:val="24"/>
              </w:rPr>
              <w:t>.0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координационном совете по охране  труда при администрации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оординационном совете по охране  труда при администрации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color w:val="FF0000"/>
          <w:sz w:val="22"/>
          <w:szCs w:val="22"/>
        </w:rPr>
        <w:t xml:space="preserve">(в редакции постановлений администрации города от 28.04.2015 № 764, от 25.08.2015 № 1513, от 25.11.2015 № 2054, от 08.02.2016 № 220, от 05.04.2016 № 570, от 16.02.2017 № 231, от 07.06.2017 № 806, от 19.01.2018 № 51, от 04.09.2019 № 1245, от 15.12.2020 № 1413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20.09.2005 № 84-5-ОЗ «О наделении органов местного самоуправления муниципальных образований Архангельской области отдельными государственными полномочиями» </w:t>
      </w:r>
      <w:r>
        <w:rPr>
          <w:color w:val="FF0000"/>
          <w:sz w:val="22"/>
          <w:szCs w:val="22"/>
        </w:rPr>
        <w:t>(в редакции постановления администрации города от 28.04.2015 № 764)</w:t>
      </w:r>
      <w:r>
        <w:rPr>
          <w:sz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бразовать координационный совет по охране труда при администрации город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координационном совете по охране труда при администрации города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Коряжем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- А.А. Иванова (</w:t>
      </w:r>
      <w:r>
        <w:rPr>
          <w:color w:val="FF0000"/>
          <w:sz w:val="22"/>
          <w:szCs w:val="22"/>
        </w:rPr>
        <w:t>в редакции постановления администрации города от 07.06.2017 № 806)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03.12.2010 № 2112 «О координационном совете по охране труда при администрации муниципального образования «Город Коряж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28.09.2011 № 1594 «О внесении изменения в состав координационного совета по охране труда при администрации муниципального образования «Город Коряж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17.05.2012 № 820 «О внесении изменений в состав координационного совета по охране труда при администрации муниципального образования «Город Коряжм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10.09.2012 № 1502 «О внесении изменения в состав координационного совета по охране труда при администрации муниципального образования «Город Коряж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от 25.11.2013 № 2146 «О внесении изменения в состав координационного совета по охране труда при администрации муниципального образования «Город Коряжм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    О.А. Бушуе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7.02.2014 № 150</w:t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ординационного совета по охране труда при администрации гор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>
          <w:color w:val="FF0000"/>
          <w:sz w:val="22"/>
          <w:szCs w:val="22"/>
        </w:rPr>
        <w:t xml:space="preserve">(в редакции постановлений администрации города от 25.08.2015 № 1513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от 25.11.2015 № 2054, от 08.02.2016 № 220, 05.04.2016 № 570, от 16.02.2017 № 231, от 07.06.2017 № 806. от 19.01.2018 № 51, 04.09.2019 № 1245, от 15.12.2020 № 1413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u w:val="single"/>
        </w:rPr>
        <w:t>Председатель координационного совета</w:t>
      </w:r>
      <w:r>
        <w:rPr/>
        <w:t xml:space="preserve"> – </w:t>
      </w:r>
      <w:r>
        <w:rPr>
          <w:b/>
        </w:rPr>
        <w:t>Иванов Андрей Алексеевич,</w:t>
      </w:r>
      <w:r>
        <w:rPr/>
        <w:t xml:space="preserve"> заместитель главы муниципального образования по социальным вопросам, начальник управления социального развития</w:t>
      </w:r>
      <w:r>
        <w:rPr>
          <w:szCs w:val="28"/>
        </w:rPr>
        <w:t xml:space="preserve"> администрации гор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ординационного сов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ныш Нина Николаевна, </w:t>
      </w:r>
      <w:r>
        <w:rPr>
          <w:sz w:val="28"/>
          <w:szCs w:val="28"/>
        </w:rPr>
        <w:t>заместитель 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u w:val="single"/>
        </w:rPr>
        <w:t xml:space="preserve">Секретарь координационного совета – </w:t>
      </w:r>
      <w:r>
        <w:rPr>
          <w:b/>
          <w:sz w:val="28"/>
          <w:u w:val="single"/>
        </w:rPr>
        <w:t>Туркова Анна Александровна</w:t>
      </w:r>
      <w:r>
        <w:rPr>
          <w:sz w:val="28"/>
        </w:rPr>
        <w:t xml:space="preserve">, главный специалист отдела социальной политики управления социального развития </w:t>
      </w:r>
      <w:r>
        <w:rPr>
          <w:sz w:val="28"/>
          <w:szCs w:val="28"/>
        </w:rPr>
        <w:t>администрации города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567"/>
        <w:jc w:val="both"/>
        <w:rPr>
          <w:sz w:val="24"/>
          <w:szCs w:val="24"/>
        </w:rPr>
      </w:pPr>
      <w:r>
        <w:rPr>
          <w:b/>
        </w:rPr>
        <w:t>Беспалова Надежда Анатольевна</w:t>
      </w:r>
      <w:r>
        <w:rPr/>
        <w:t>, ведущий специалист по охране труда ГАУЗ АО «Коряжемская стоматологическая поликлиник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ind w:left="0" w:firstLine="567"/>
        <w:jc w:val="both"/>
        <w:rPr/>
      </w:pPr>
      <w:r>
        <w:rPr>
          <w:b/>
        </w:rPr>
        <w:t>Касьянова Галина Алфеевна</w:t>
      </w:r>
      <w:r>
        <w:rPr/>
        <w:t>, начальник службы охраны труда ГБУЗ АО «Коряжемская городская больниц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Жукова Елена Юрьевна</w:t>
      </w:r>
      <w:r>
        <w:rPr/>
        <w:t>, начальник Коряжемского территориального отдела Управления Роспотребнадзора по Архангельской области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ind w:left="0" w:firstLine="567"/>
        <w:jc w:val="both"/>
        <w:rPr/>
      </w:pPr>
      <w:r>
        <w:rPr>
          <w:b/>
        </w:rPr>
        <w:t>Лобанцев Сергей Николаевич</w:t>
      </w:r>
      <w:r>
        <w:rPr/>
        <w:t xml:space="preserve">, директор по охране труда, промышленной и экологической безопасности филиала АО «Группа «Илим» в г. Коряжме» </w:t>
      </w:r>
      <w:r>
        <w:rPr>
          <w:b/>
        </w:rPr>
        <w:t>(</w:t>
      </w:r>
      <w:r>
        <w:rPr>
          <w:sz w:val="24"/>
          <w:szCs w:val="24"/>
        </w:rPr>
        <w:t>по согласованию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567"/>
        <w:jc w:val="both"/>
        <w:rPr>
          <w:szCs w:val="28"/>
        </w:rPr>
      </w:pPr>
      <w:r>
        <w:rPr>
          <w:b/>
        </w:rPr>
        <w:t>Егоров Константин Семенович</w:t>
      </w:r>
      <w:r>
        <w:rPr/>
        <w:t xml:space="preserve">, директор филиала № 2 Архангельского регионального отделения фонда социального страхования РФ </w:t>
      </w:r>
      <w:r>
        <w:rPr>
          <w:sz w:val="24"/>
          <w:szCs w:val="24"/>
        </w:rPr>
        <w:t>(по согласованию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Башанова Елена Николаевна, </w:t>
      </w:r>
      <w:r>
        <w:rPr>
          <w:rFonts w:eastAsia="MS Mincho;ＭＳ 明朝"/>
          <w:sz w:val="28"/>
          <w:szCs w:val="28"/>
          <w:lang w:eastAsia="ja-JP"/>
        </w:rPr>
        <w:t>специалист по охране труда ГАПОУ Архангельской области «Коряжемский индустриальный техникум»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по согласованию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567"/>
        <w:jc w:val="both"/>
        <w:rPr>
          <w:b/>
          <w:b/>
          <w:szCs w:val="28"/>
        </w:rPr>
      </w:pPr>
      <w:r>
        <w:rPr>
          <w:b/>
        </w:rPr>
        <w:t xml:space="preserve">Лебедева Светлана Вячеславовна, </w:t>
      </w:r>
      <w:r>
        <w:rPr/>
        <w:t>председатель координационного совета профсоюзных организаций г. Коряжмы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567"/>
        <w:jc w:val="both"/>
        <w:rPr>
          <w:sz w:val="24"/>
          <w:szCs w:val="24"/>
        </w:rPr>
      </w:pPr>
      <w:r>
        <w:rPr>
          <w:b/>
        </w:rPr>
        <w:t xml:space="preserve">Куку Сергей Михайлович, </w:t>
      </w:r>
      <w:r>
        <w:rPr/>
        <w:t>индивидуальный предприниматель (</w:t>
      </w:r>
      <w:r>
        <w:rPr>
          <w:sz w:val="24"/>
          <w:szCs w:val="24"/>
        </w:rPr>
        <w:t>по согласованию)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07.02.2014 № 150</w:t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 Координационный совет по охране труда при администрации города (далее по тексту - совет) является совещательным органом, обеспечивающим взаимодействие администрации муниципального образования «Город Коряжма», государственных органов надзора и контроля, работодателей, профсоюзов и других организаций, действующих на территории муниципального образования «Город Коряжма», по реализации государственной политики в сфере охраны труда, содействия созданию безопасных условий труда, профилактике производственного травматизма и профессиональной заболеваемости в организациях, расположенных на территории гор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совет руководствуется Трудовым Кодексом Российской Федерации, законодательными и иными нормативными правовыми актами органов государственной власти в сфере охраны труда, муниципальными правовыми актами администрации муниципального образования «Город Коряжма»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3. Состав совета образуется постановлением администрации города из представителей государственных органов, органов местного самоуправления, общественных объединений и организаций, расположенных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Функции и задачи совет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 Основной задачей совета является выработка предложений и рекомендаций по проблемным вопросам в сфере охраны труда и доведение их до организаций, расположенных на территории муниципального образования «Город Коряжм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2. Совет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. Оказывает </w:t>
      </w:r>
      <w:r>
        <w:rPr>
          <w:sz w:val="28"/>
          <w:szCs w:val="28"/>
        </w:rPr>
        <w:t>методическую помощь в создании служб охраны труда и организации их работы у работод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Разрабатывает предложения по вопросам совершенствования системы государственного управления, надзора и контроля за состоянием условий и охраны труда в муниципальном образовании «Город Коряжма» и направляет свои предложения в органы государственного управления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3.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являет и проводит анализ причин производственного травматизма и профессиональной заболеваемости в организациях, расположенных на территории муниципального образования «Город Коряжм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Рассматривает предложения контрольно-надзорных органов за соблюдением требований охраны труда, объединений профсоюзов и работодателей по вопросам улучшения условий и охраны тру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Подводит итоги проведенных смотров-конкурсов по охране труда и направляет их главе муниципального образования на утвержде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Разрабатывает документы в сфере охраны труда и рекомендует их для дальнейшего применения в организациях, расположенных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Рассматривает вопросы организации обучения и проверки знаний требований охраны труда в организациях, расположенных на территори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8. Рассматривает вопросы </w:t>
      </w:r>
      <w:r>
        <w:rPr>
          <w:sz w:val="28"/>
          <w:szCs w:val="28"/>
        </w:rPr>
        <w:t xml:space="preserve">проведения специальной оценки условий труда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специальной оценке условий труда</w:t>
      </w:r>
      <w:r>
        <w:rPr>
          <w:color w:val="000000"/>
          <w:sz w:val="28"/>
          <w:szCs w:val="28"/>
        </w:rPr>
        <w:t xml:space="preserve"> в организациях, расположенных на территории муниципального образования «Город Коряж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 Р</w:t>
      </w:r>
      <w:r>
        <w:rPr>
          <w:sz w:val="28"/>
          <w:szCs w:val="28"/>
        </w:rPr>
        <w:t>ассматривает предложения по порядку установления скидок и надбавок к страховым тарифам страхователей по обязательному страхованию от несчастных случаев на производстве и профессиональной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0. Рассматривает вопросы проведения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</w:t>
      </w:r>
      <w:r>
        <w:rPr>
          <w:color w:val="000000"/>
          <w:sz w:val="28"/>
          <w:szCs w:val="28"/>
        </w:rPr>
        <w:t xml:space="preserve"> в организациях, расположенных на территории муниципального образования «Город Коряжм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2.11. Другие вопросы в сфере охраны труда, направленные на создание безопасных условий труда в организациях, расположенных на территории муниципального образования «Город Коряжма»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3. Права совета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1.</w:t>
      </w:r>
      <w:r>
        <w:rPr>
          <w:b/>
          <w:sz w:val="28"/>
        </w:rPr>
        <w:t xml:space="preserve"> Совет имеет право: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3.3.1. З</w:t>
      </w:r>
      <w:r>
        <w:rPr>
          <w:sz w:val="28"/>
          <w:szCs w:val="28"/>
        </w:rPr>
        <w:t>апрашивать от структурных подразделений администрации города и организаций независимо от форм собственности информацию по вопросам, входящим в компетенцию совета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3.3.2. Организовывать совещания, семинары, консультации по вопросам, входящим в компетенцию сове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</w:rPr>
        <w:t>3.3.3. С</w:t>
      </w:r>
      <w:r>
        <w:rPr>
          <w:sz w:val="28"/>
          <w:szCs w:val="28"/>
        </w:rPr>
        <w:t>оздавать временные и постоянные рабочие группы из членов совета и привлеченных специалистов в целях детальной проработки вопросов, относящихся к его компетенции, определять порядок работы.</w:t>
      </w:r>
    </w:p>
    <w:p>
      <w:pPr>
        <w:pStyle w:val="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Заслушивать на своих заседаниях должностных лиц органов местного самоуправления, территориальных органов государственной власти, руководителей организаций независимо от форм собственности по вопросам, входящим в компетенцию совет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4. Организация работы совета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4.1. Основной формой деятельности совета являются его заседания, которые проводятся не реже одного раза в кварта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Заседания совета считаются правомочными при участии в нем не менее половины его состава. Решения совета принимаются простым большинством голосов от числа присутствующих на заседании членов совета. Если число голосов за и против является равным, то голос председательствующего считается решающим при принятии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заседании совета ведется протокол, который подписывается председателем и секретарем совета. </w:t>
      </w:r>
    </w:p>
    <w:p>
      <w:pPr>
        <w:pStyle w:val="TextBody"/>
        <w:autoSpaceDE w:val="false"/>
        <w:ind w:firstLine="540"/>
        <w:jc w:val="both"/>
        <w:rPr/>
      </w:pPr>
      <w:r>
        <w:rPr/>
        <w:t>4.2. Организует деятельность совета его председатель, который созывает заседания совета, определяет их повестку, председательствует на заседаниях, представляет совет в государственных органах, органах местного самоуправления, судах.</w:t>
      </w:r>
    </w:p>
    <w:p>
      <w:pPr>
        <w:pStyle w:val="TextBody"/>
        <w:autoSpaceDE w:val="false"/>
        <w:ind w:firstLine="540"/>
        <w:jc w:val="both"/>
        <w:rPr/>
      </w:pPr>
      <w:r>
        <w:rPr/>
        <w:t>4.3. Заместитель председателя совета в отсутствии председателя выполняет его обязанности.</w:t>
      </w:r>
    </w:p>
    <w:p>
      <w:pPr>
        <w:pStyle w:val="TextBody"/>
        <w:autoSpaceDE w:val="false"/>
        <w:ind w:firstLine="540"/>
        <w:jc w:val="both"/>
        <w:rPr/>
      </w:pPr>
      <w:r>
        <w:rPr/>
        <w:t>4.4. Секретарь совета:</w:t>
      </w:r>
    </w:p>
    <w:p>
      <w:pPr>
        <w:pStyle w:val="TextBody"/>
        <w:autoSpaceDE w:val="false"/>
        <w:ind w:firstLine="540"/>
        <w:jc w:val="both"/>
        <w:rPr/>
      </w:pPr>
      <w:r>
        <w:rPr/>
        <w:t>4.4.1. Ведет делопроизводство совета.</w:t>
      </w:r>
    </w:p>
    <w:p>
      <w:pPr>
        <w:pStyle w:val="TextBody"/>
        <w:autoSpaceDE w:val="false"/>
        <w:ind w:firstLine="540"/>
        <w:jc w:val="both"/>
        <w:rPr/>
      </w:pPr>
      <w:r>
        <w:rPr/>
        <w:t>4.4.2. Информирует членов совета о дате и повестке дня заседания совета.</w:t>
      </w:r>
    </w:p>
    <w:p>
      <w:pPr>
        <w:pStyle w:val="TextBody"/>
        <w:autoSpaceDE w:val="false"/>
        <w:ind w:firstLine="540"/>
        <w:jc w:val="both"/>
        <w:rPr/>
      </w:pPr>
      <w:r>
        <w:rPr/>
        <w:t>4.4.3. Организует подготовку заседаний совета, обеспечивает явку ее членов и приглашенных.</w:t>
      </w:r>
    </w:p>
    <w:p>
      <w:pPr>
        <w:pStyle w:val="TextBody"/>
        <w:autoSpaceDE w:val="false"/>
        <w:ind w:firstLine="540"/>
        <w:jc w:val="both"/>
        <w:rPr/>
      </w:pPr>
      <w:r>
        <w:rPr/>
        <w:t>4.4.4. Составляет информации, аналитические справки, отчеты по вопросам, входящим в компетенцию совета.</w:t>
      </w:r>
    </w:p>
    <w:p>
      <w:pPr>
        <w:pStyle w:val="TextBody"/>
        <w:autoSpaceDE w:val="false"/>
        <w:ind w:firstLine="540"/>
        <w:jc w:val="both"/>
        <w:rPr/>
      </w:pPr>
      <w:r>
        <w:rPr/>
        <w:t>4.5. При временном отсутствии секретаря совета его обязанности выполняет один из членов совета, избираемый на заседани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Член совета при наличии уважительных причин (болезнь, командировка, отпуск), известив председателя совета, имеет право направить на заседание своего представителя, мнение которого учитывается при голосовани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92EC7D2DEF990D5C2924CD5525E83C61DD79794BDCB83393065C041697B144CFC0C562BBC2AE1tD0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2:00Z</dcterms:created>
  <dc:creator>Специалист по охране труда</dc:creator>
  <dc:description/>
  <cp:keywords/>
  <dc:language>en-US</dc:language>
  <cp:lastModifiedBy>trud</cp:lastModifiedBy>
  <cp:lastPrinted>2014-02-07T11:42:00Z</cp:lastPrinted>
  <dcterms:modified xsi:type="dcterms:W3CDTF">2020-12-15T12:22:00Z</dcterms:modified>
  <cp:revision>2</cp:revision>
  <dc:subject/>
  <dc:title> </dc:title>
</cp:coreProperties>
</file>