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,0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осуществления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ч. 4.2. ст. 20 Жилищного Кодекса РФ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осуществления муниципального жилищного контроля на территории муниципального образования «Город Коряжма», утверждённый постановлением администрации города от 22.11.2012 № 2048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пункт 4 пункта 15 дополнить дефис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 фактах нарушения в области применения предельных (максимальных) индексов изменения размера вносимой гражданами платы за коммунальные услуг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>И. о. главы муниципального образования                                      О. А. Бушуев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7:00Z</dcterms:created>
  <dc:creator>jkh_212_2</dc:creator>
  <dc:description/>
  <cp:keywords/>
  <dc:language>en-US</dc:language>
  <cp:lastModifiedBy>Алексей</cp:lastModifiedBy>
  <cp:lastPrinted>2011-02-14T08:57:00Z</cp:lastPrinted>
  <dcterms:modified xsi:type="dcterms:W3CDTF">2014-02-07T08:24:00Z</dcterms:modified>
  <cp:revision>6</cp:revision>
  <dc:subject/>
  <dc:title> </dc:title>
</cp:coreProperties>
</file>