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нтитеррористической комиссии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деятельности антитеррористической комиссии при администрац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СТАНОВЛЯЕ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нести в состав антитеррористической комиссии при администрации муниципального образования «Город Коряжма» (далее – комиссия), образованной постановлением главы муниципального образования от 16.09.2008 № 1030 (в редакции постановлений администрации города от 07.10.2009 № 1365, от 16.02.2011 №218, от 01.09.2011 № 1431, от 12.11.2013 № 2042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Ввест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Курандина Эдуарда Николаевича</w:t>
      </w:r>
      <w:r>
        <w:rPr>
          <w:sz w:val="28"/>
        </w:rPr>
        <w:t>, начальника отдела надзорной деятельности по г. Коряжме УНД ГУ МЧС России по Архангель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Занина Валентина Владимировича</w:t>
      </w:r>
      <w:r>
        <w:rPr>
          <w:sz w:val="28"/>
        </w:rPr>
        <w:t>, директора муниципального казенного учреждения «Коряжемская служба спасе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Дедюлина Петра Александровича,</w:t>
      </w:r>
      <w:r>
        <w:rPr>
          <w:sz w:val="28"/>
        </w:rPr>
        <w:t xml:space="preserve"> ведущего специалиста отдела по гражданской обороне, чрезвычайным ситуациям и мобилизационной работе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вание должности члена комиссии Угрюмовой Ольги Евгеньевны изложить в следующей редакции «судья Коряжемского городского с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gochs2</dc:creator>
  <dc:description/>
  <dc:language>en-US</dc:language>
  <cp:lastModifiedBy>gochs2</cp:lastModifiedBy>
  <cp:lastPrinted>2014-01-14T09:35:00Z</cp:lastPrinted>
  <dcterms:modified xsi:type="dcterms:W3CDTF">2014-01-15T06:45:00Z</dcterms:modified>
  <cp:revision>7</cp:revision>
  <dc:subject/>
  <dc:title> </dc:title>
</cp:coreProperties>
</file>