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31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указа Президента Российской Федерации от 07.05.2012 № 601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раздел 2.3. административного регламента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, утверждённый постановлением администрации города  от 01.02.2012 № 131 «Об организации предоставления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» (в редакции постановлений администрации города от 29.06.2012 № 1085, от 27.09.2012 № 1639, от 15.02.2013 № 282) пунктом 19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9. Максимальный срок ожидания в очереди при подаче запроса о предоставлении муниципальной услуги – до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2. Изменить нумерацию пунктов с 19 по 47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В.И.Елез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3:00Z</dcterms:created>
  <dc:creator>Туров С.В.</dc:creator>
  <dc:description/>
  <dc:language>en-US</dc:language>
  <cp:lastModifiedBy>jkh5</cp:lastModifiedBy>
  <cp:lastPrinted>2014-02-24T15:25:00Z</cp:lastPrinted>
  <dcterms:modified xsi:type="dcterms:W3CDTF">2014-08-06T08:13:00Z</dcterms:modified>
  <cp:revision>2</cp:revision>
  <dc:subject/>
  <dc:title> </dc:title>
</cp:coreProperties>
</file>