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унктов 56, 57 перечня мероприятий программы Архангельской области «Снижение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на 2011-2013 годы», утвержденной постановлением Правительства Архангельской области от 28.06.2011 № 219-пп (с изменениями на 26.03.2013)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административный регламент муниципальной услуги  по предоставлению муниципального имущества в аренду или безвозмездное пользование, утвержденный постановлением администрации города от 03.02.2012 № 166  «Об организации предоставления муниципального имущества в аренду или безвозмездное пользование» </w:t>
      </w:r>
      <w:r>
        <w:rPr>
          <w:sz w:val="28"/>
          <w:szCs w:val="28"/>
        </w:rPr>
        <w:t xml:space="preserve">(в редакции постановлений администрации города  от 12.11.2012 № 1955, от 26.04.2013 №738) следующие изменения: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пункт 18 раздела 2.3. «Сроки при предоставлении муниципальной услуги» абзацем следующего содержани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ксимальное время ожидания в очереди при обращении заявителя в орган местного самоуправления муниципального образования «Город Коряжма» для получения муниципальной услуги – не более 15 минут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1:00Z</dcterms:created>
  <dc:creator>user</dc:creator>
  <dc:description/>
  <dc:language>en-US</dc:language>
  <cp:lastModifiedBy>jkh5</cp:lastModifiedBy>
  <cp:lastPrinted>2014-02-06T11:08:00Z</cp:lastPrinted>
  <dcterms:modified xsi:type="dcterms:W3CDTF">2014-08-06T08:11:00Z</dcterms:modified>
  <cp:revision>2</cp:revision>
  <dc:subject/>
  <dc:title> </dc:title>
</cp:coreProperties>
</file>