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1.12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41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административный регламент муниципальной услуги по выдаче документов о происхождении продукции, продаваемой гражданами из их личных подсобных хозяйств</w:t>
            </w:r>
          </w:p>
        </w:tc>
      </w:tr>
    </w:tbl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реализации пунктов 56,57 перечня мероприятий программы Архангельской области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, на 2011-2013 годы», утвержденной постановлением Правительства Архангельской области от 28.06.2011 № 219-пп (с изменениями на 26.03.2013), администрация города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административный регламент муниципальной услуги  по </w:t>
      </w:r>
      <w:r>
        <w:rPr>
          <w:rFonts w:cs="Times New Roman" w:ascii="Times New Roman" w:hAnsi="Times New Roman"/>
          <w:sz w:val="28"/>
          <w:lang w:val="ru-RU"/>
        </w:rPr>
        <w:t>выдаче документов о происхождении продукции, продаваемой гражданами из их личных подсобных хозяй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твержденный постановлением администрации города от 03.02.2012 № 164  «Об организации выдачи документов о происхождении продукции, продаваемой гражданами из их личных подсобных хозяйств» (в редакции постановлений администрации города  от 12.07.2012 № 1170 от 08.10.2012 № 1703, от 26.04.2013 № 739) следующие изменения:  </w:t>
      </w:r>
    </w:p>
    <w:p>
      <w:pPr>
        <w:pStyle w:val="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ь пункт 17 раздела 2.3. «Сроки при предоставлении муниципальной услуги» подпунктом 4 следующего содержания: </w:t>
      </w:r>
    </w:p>
    <w:p>
      <w:pPr>
        <w:pStyle w:val="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4) Максимальное время ожидания в очереди при обращении заявителя в орган местного самоуправления муниципального образования «Город Коряжма» для получения муниципальной услуги – не более 15 минут.»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                                                        В.И.Елезов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ru-RU"/>
        </w:rPr>
      </w:pPr>
      <w:r>
        <w:rPr>
          <w:b/>
          <w:bCs/>
          <w:color w:val="0000FF"/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41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09:00Z</dcterms:created>
  <dc:creator>user</dc:creator>
  <dc:description/>
  <dc:language>en-US</dc:language>
  <cp:lastModifiedBy>jkh5</cp:lastModifiedBy>
  <cp:lastPrinted>2014-02-06T10:30:00Z</cp:lastPrinted>
  <dcterms:modified xsi:type="dcterms:W3CDTF">2014-08-06T08:09:00Z</dcterms:modified>
  <cp:revision>2</cp:revision>
  <dc:subject/>
  <dc:title> </dc:title>
</cp:coreProperties>
</file>