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31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24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об организации предоставления информации о порядке оказания жилищно-коммунальных услу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В целях реализации положений Указа Президента Российской Федерации от 07.05.2012 № 601 «Об основных направлениях совершенствования государственного управления», администрация города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Внести в административный регламент муниципальной услуги об организации предоставления информации о порядке оказания жилищно-коммунальных услуг, утверждённый постановлением администрации города  от 27.02.2012 г. № 296 «Об организации предоставления гражданам информации, связанной с оказанием жилищно-коммунальных услуг</w:t>
      </w:r>
      <w:r>
        <w:rPr>
          <w:sz w:val="28"/>
          <w:szCs w:val="22"/>
        </w:rPr>
        <w:t>»</w:t>
      </w:r>
      <w:r>
        <w:rPr>
          <w:sz w:val="28"/>
        </w:rPr>
        <w:t xml:space="preserve"> (в редакции постановления администрации города от 29.06.2012 № 1080, от 27.09.2012 № 1628, от 14.02.2013 № 255)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</w:rPr>
        <w:t>Пункт 22 дополнить подпункто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>«5) прием заявителей осуществляется в порядке очереди. Время ожидания в очереди при обращении заявителя для получения муниципальной услуги не должно превышать 15 мину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В. И. Еле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а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0:00Z</dcterms:created>
  <dc:creator>Втюрин</dc:creator>
  <dc:description/>
  <dc:language>en-US</dc:language>
  <cp:lastModifiedBy>jkh5</cp:lastModifiedBy>
  <cp:lastPrinted>2014-02-05T16:24:00Z</cp:lastPrinted>
  <dcterms:modified xsi:type="dcterms:W3CDTF">2014-08-06T07:40:00Z</dcterms:modified>
  <cp:revision>2</cp:revision>
  <dc:subject/>
  <dc:title> </dc:title>
</cp:coreProperties>
</file>