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.12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38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055" w:hanging="0"/>
        <w:rPr>
          <w:sz w:val="28"/>
          <w:szCs w:val="28"/>
        </w:rPr>
      </w:pPr>
      <w:r>
        <w:rPr>
          <w:sz w:val="28"/>
          <w:szCs w:val="28"/>
        </w:rPr>
        <w:t>Об утверждении критериев оценки эффективности работы руководителей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Указа Президента Российской Федерации от 07 мая 2012 года № 597 «О мероприятиях по реализации государственной социальной политики», Указа Президента Российской Федерации от 01 июня 2012 года № 761 «О национальной стратегии действий в интересах детей на 2012-2017 годы», в соответствии с методическими рекомендациями по проведению независимой оценке качества работы учреждений культуры на территории муниципального образования «Город Коряжма», утверждёнными постановлением администрации города от 30.09.2013 № 1727,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ритерии оценки эффективности работы руководителей учреждений культуры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выплатах стимулирующего характера руководителям муниципальных учреждений культуры муниципального образования «Город Коряжма»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города  «О положении о выплатах стимулирующего характера руководителям муниципальных учреждений культуры», утверждённое постановлением администрации города от 24.12.2010 № 2290 (в редакции постановления администрации города от 26.01.2012 №87) 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здравоохранения и социальной политики Ткача А.А.</w:t>
      </w:r>
    </w:p>
    <w:p>
      <w:pPr>
        <w:pStyle w:val="Normal"/>
        <w:shd w:fill="FFFFFF" w:val="clear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pacing w:val="-7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0"/>
        <w:rPr>
          <w:rFonts w:ascii="Times New Roman CYR" w:hAnsi="Times New Roman CYR" w:cs="Times New Roman CYR"/>
          <w:color w:val="000000"/>
          <w:spacing w:val="-7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В.И. Елезов</w:t>
      </w:r>
    </w:p>
    <w:p>
      <w:pPr>
        <w:pStyle w:val="ConsPlus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ы постановлением</w:t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30.12.2013    №  2387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эффективности работы</w:t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уководителей учреждений культуры.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Перечень критериев оценки эффективности работы руководителей муниципальных  учреждений  «Коряжемский культурно – досуговый центр» и «Молодёжно – культурный центр «Родина»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Показатели основной деятельности учрежд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Своевременное и качественное выполнение целевых показателей эффективности работы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полнение учреждением муниципального задания на оказание услуг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оотношения средней заработной платы работников учреждения к средней  заработной плате в Архангельской обла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населения качеством услуг, оказываемых учрежд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Увеличение количества посетителей культурно-досугового учреждения; 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участников клубных формировани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числа культурно-досуговых мероприятий, проведенных  учреждением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платных мероприятий в общем объеме мероприятий, проведенных  культурно-досуговыми учреждени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величение числа  детей,  привлекаемых к участию в  творческих мероприятиях ( культурно-досуговых и концертных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зультативность участия в конкурсах, получение грант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и и освещение деятельности учреждения в средствах массовой информ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Эффективность финансово-хозяйственной деятельност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ебюджетных средств на развитие  учреждения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Отсутствие замечаний по нецелевому использованию бюджетных и внебюджетных средств (итоги проверок, ревизий хозяйственной деятельности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сроченной задолженности по расчетам с поставщиками товаров, работ и услуг, а также по платежам в бюджеты и внебюджетные фонды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полное исполнение принятых финансовых обязатель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Объем  привлеченных  средств от приносящей доход деятельности;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Эффективность управленческой деятельности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, деловые и организаторские качества руководител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  кадрового потенциала работников учреждения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 количества работников прошедших повышение квалификации или профессиональную подготовк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жалоб, обращений в вышестоящие органы управления культуры (органы власти) по конфликтным ситуациям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 с введением эффективного контра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ритериев оценки эффективности работы руководителя муниципального  учреждения    «Коряжемская централизованная библиотечная система»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Показатели основной деятельности учрежд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Своевременное и качественное выполнение целевых показателей эффективности работы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Выполнение учреждением муниципального задания на оказание услуг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оотношения средней заработной платы работников учреждения к средней  заработной плате в Архангельской област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овлетворенность населения качеством услуг, оказываемых учреждени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количества  библиографических записей в электронном каталоге библиоте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 числа  пользователей  библиотек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электронного каталог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Увеличение   количества информационных мероприят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бликации и освещение деятельности учреждения в средствах массовой информац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Эффективность финансово-хозяйственной деятельности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ебюджетных средств на развитие  учреждения культуры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мечаний по нецелевому использованию бюджетных и внебюджетных средств (итоги проверок, ревизий хозяйственной деятельности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сроченной задолженности по расчетам с поставщиками товаров, работ и услуг, а также по платежам в бюджеты и внебюджетные фонды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полное исполнение принятых финансовых обязательств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объема  привлеченных  средств от приносящей доход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Эффективность управленческой деятельности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, деловые и организаторские качества руководителя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  кадрового потенциала работников учреждения;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 количества работников прошедших повышение квалификации или профессиональную подготовку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жалоб, обращений в вышестоящие органы управления культуры (органы власти) по конфликтным ситуациям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 введением эффективного контракта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критериев оценки эффективности работы руководителя муниципального  бюджетного  образовательного учреждения  дополнительного образования детей «Коряжемская детская школа искусств» для установления выплат стимулирующего характера за качество выполняемых работ, интенсивность и  высокие результаты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Эффективность обеспечения доступности качественного  дополнительного образования художественно-эстетической направлен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Своевременное и качественное выполнение целевых показателей эффективности работы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ыполнение учреждением муниципального задания на оказание услуг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ижение соотношения средней заработной платы работников учреждения к средней  заработной плате учителей в Архангельской област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 и сохранность контингента обучающихся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убликации и освещение деятельности учреждения в средствах массовой информ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Эффективность использования и развития ресурсного обеспеч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я педагогических работников с высшим профессиональным образованием; 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я педагогических работников, имеющих высшую квалификационную категорию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я педагогических работников, имеющих первую квалификационную категорию;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, работающих с одаренными детьм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ля педагогических работников, эффективно использующих современные образовательные технологии   в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педагогических работников, участвующих в конкурсах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я педагогических работников, прошедших обучение на курсах повышения квалификации в соответствии с нормативными требованиями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Доля педагогических работников, участвующих в творческих конкурсах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региональных, всероссийских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личие творческих коллективов из числа учащихся и педагог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личество обучающихся, победителей Всероссийских и областных конкурсов исполнительского мастерства;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III</w:t>
      </w:r>
      <w:r>
        <w:rPr>
          <w:b/>
          <w:i/>
          <w:sz w:val="24"/>
          <w:szCs w:val="24"/>
        </w:rPr>
        <w:t>. Эффективность финансово-хозяйственной деятельности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чение внебюджетных средств на развитие  учреждения культуры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замечаний по нецелевому использованию бюджетных и внебюджетных средств (итоги проверок, ревизий хозяйственной деятельности);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просроченной задолженности по расчетам с поставщиками товаров, работ и услуг, а также по платежам в бюджеты и внебюджетные фонды;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Своевременное и полное исполнение принятых финансовых обязатель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en-US"/>
        </w:rPr>
        <w:t>IV</w:t>
      </w:r>
      <w:r>
        <w:rPr>
          <w:b/>
          <w:i/>
          <w:sz w:val="24"/>
          <w:szCs w:val="24"/>
        </w:rPr>
        <w:t>. Эффективность управленческой деятельно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ессиональные, деловые и организаторские качества руководите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звитие   кадрового потенциала работников учреждения;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жалоб, обращений в вышестоящие органы управления культуры (органы власти) по конфликтным ситуация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дение мероприятий по заключению дополнительных соглашений к трудовым договорам ( новых трудовых договоров) с работниками учреждения  в связи  с введением эффективного контракта.</w:t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утверждено постановлением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                                                         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30.12.2013  № 23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латах стимулирующе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м муниципальных учреждени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установления и осуществления выплат стимулирующего характера (далее выплаты) руководителям муниципальных учреждений культуры (далее - учрежд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ыплаты стимулирующего характера устанавливаются с  целью материальной заинтересованности руководителей в повышении эффективности 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 определения размеров выпла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ыплаты устанавливаются руководителю учреждения по ходатайству отдела культуры и искусства администрации города в соответствии с прилагаемым перечнем выплат стимулирующего характера сроком  на полугод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 Размер выплат, назначенных руководителю учреждения, определяется путем суммирования значений стимулирующих выплат, выраженных в процентах, в соответствии с установленными критериями оценки эффективности работы руководителей учреждений культуры,  на основании результатов </w:t>
      </w:r>
      <w:r>
        <w:rPr>
          <w:color w:val="000000"/>
          <w:sz w:val="28"/>
          <w:szCs w:val="28"/>
        </w:rPr>
        <w:t>проведения независимой оценки качества предоставления услуг и деятельности организаций культуры на территории муниципального образования «Город Коряжм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Размер выплаты руководителю учреждения может быть изменен досрочно по ходатайству отдела культуры и искусства администрации города,  на основании результатов </w:t>
      </w:r>
      <w:r>
        <w:rPr>
          <w:color w:val="000000"/>
          <w:sz w:val="28"/>
          <w:szCs w:val="28"/>
        </w:rPr>
        <w:t>проведения независимой оценки качества предоставления услуг и деятельности организаций культуры на территории муниципального образования «Город Коряжм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4. Выплаты стимулирующего характера  руководителю Учреждения не начисляются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стимулирующих выплат руководител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наличия замечаний по срокам и качеству представления отчетов в отдел культуры и искусства администрации города и других информационных материалов (в том числе по оперативным запрос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обоснованных жалоб на руководителей со сторон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я трудов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осуществления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латы осуществляются в пределах утверждённых бюджетных ассигнований на оплату труда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2. Выплаты руководителям учреждений производятся ежемесячно одновременно с выплатой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тимулирование руководителей производится пропорционально фактически отработан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По ходатайству отдела культуры и искусства администрации города, на основании результатов </w:t>
      </w:r>
      <w:r>
        <w:rPr>
          <w:color w:val="000000"/>
          <w:sz w:val="28"/>
          <w:szCs w:val="28"/>
        </w:rPr>
        <w:t xml:space="preserve">проведения независимой оценки качества предоставления услуг и деятельности организаций культуры на территории муниципального образования «Город Коряжма» </w:t>
      </w:r>
      <w:r>
        <w:rPr>
          <w:sz w:val="28"/>
          <w:szCs w:val="28"/>
        </w:rPr>
        <w:t>руководителям учреждений культуры могут устанавливаться  единовременные премиальные выпл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начимой для города работы, не входящей в круг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енную и своевременную подготовку учреждения к работе в осеннее – зимних условиях и  новому учебному год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единовременной премиальной выплаты может устанавливаться не более одного должностного окла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к поло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 выплатах стимулирующего характера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уководителям муниципа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чреждений культ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выплат стимулирующего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арактера руководителям учреждений культур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за наличие ученых степеней и почетных зва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чётное звание «Народны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 почётное звание «Заслуже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уководящей работ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-3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3-5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5-10 ле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ыше 1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эффективности работы руководителей муниципальных  учреждений  «Коряжемский культурно – досуговый центр» и «Молодёжно – культурный центр «Родина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Показатели основной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воевременное и качественное выполнение целевых показателей эффективности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учреждением муниципального задания на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отношения средней заработной платы работников учреждения к средней  заработной плате в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, оказываемых учре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культурно-досугов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клуб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ультурно-досуговых мероприятий, проведенных  учре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латных мероприятий в общем объеме мероприятий, проведенных  культурно-досуговыми учрежд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а  детей,  привлекаемых к участию в  творческих мероприятиях (культурно-досуговых и концерт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участия в конкурсах, получение гра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расчетам с поставщиками товаров, работ и услуг, а также по платежам в бюджеты и 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бъема  привлеченных  средств от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, деловые и организаторские качества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кадрового потенциала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обращений в вышестоящие органы управления культуры (органы власти) по конфликт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Критерии оценки эффективности работы руководителя муниципального учреждения  «Коряжемская централизованная библиотечная систе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Показатели основной деятельности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воевременное и качественное выполнение целевых показателей эффективности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ыполнение учреждением муниципального задания на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отношения средней заработной платы работников учреждения к средней  заработной плате в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услуг, оказываемых учре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 библиографических записей в электронном каталоге библиоте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числа  пользователей  библиот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лектронного кат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 количества информацио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расчетам с поставщиками товаров, работ и услуг, а также по платежам в бюджеты и 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исполнение принятых финансовых обязательст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привлеченных  средств от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, деловые и организаторские качества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кадрового потенциала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количества работников прошедших повышение квалификации или профессиональную 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обращений в вышестоящие органы управления культуры (органы власти) по конфликт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заключению дополнительных соглашений к трудовым договорам (новых трудовых договоров) с работниками учреждений культуры в связи  с введением эффектив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Критерии оценки эффективности работы руководителя муниципального  бюджетного  образовательного учреждения  дополнительного образования детей «Коряжемская детская школа искусств»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Эффективность обеспечения доступности качественного  дополнительного образования художественно-эстетиче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качественное выполнение целевых показателей эффективности работы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реждением муниципального задания на оказание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соотношения средней заработной платы работников учреждения к средней  заработной плате учителей в Архангель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и сохранность контингента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и освещение деятельности учреждения в средствах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использования и развития ресурс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работающих с одаренными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эффективно использующих современные образовательные технологии  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дагогических работников, участвующих в конкурсах профессиональн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рошедших обучение на курсах повышения квалификации в соответствии с нормативными требов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педагогических работников, участвующих в творческих конкурсах ( региональных, всероссийски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ворческих коллективов из числа учащихся и педаг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победителей Всероссийских и областных конкурсов исполнительского масте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внебюджетных средств на развитие  учрежден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по нецелевому использованию бюджетных и внебюджетных средств (итоги проверок, ревизий хозяйственной деятельн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росроченной задолженности по расчетам с поставщиками товаров, работ и услуг, а также по платежам в бюджеты и внебюджет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 полное исполнение принятых финансов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ффективность управленче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ые, деловые и организаторские качества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  кадрового потенциала работников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, обращений в вышестоящие органы управления культуры (органы власти) по конфликт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ключению дополнительных соглашений к трудовым договорам (новых трудовых договоров) с работниками учреждения  в связи  с введением эффективного контр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6:00Z</dcterms:created>
  <dc:creator>1111</dc:creator>
  <dc:description/>
  <dc:language>en-US</dc:language>
  <cp:lastModifiedBy>1111</cp:lastModifiedBy>
  <dcterms:modified xsi:type="dcterms:W3CDTF">2014-01-27T09:59:00Z</dcterms:modified>
  <cp:revision>2</cp:revision>
  <dc:subject/>
  <dc:title> </dc:title>
</cp:coreProperties>
</file>