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5102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 внесении изменения в приложение14 </w:t>
      </w:r>
    </w:p>
    <w:p>
      <w:pPr>
        <w:pStyle w:val="TextBody"/>
        <w:spacing w:before="0" w:after="0"/>
        <w:ind w:right="548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постановлению администрации города от 24.07.2013 № 1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rStyle w:val="Style15"/>
          <w:color w:val="000000"/>
          <w:sz w:val="27"/>
          <w:szCs w:val="27"/>
        </w:rPr>
        <w:t>Рассмотрев запрос администрации муниципального дошкольного образовательного учреждения «Детский сад комбинированного типа №15 «Березка» в целях уточнения прилегающей территории к МДОУ № 15, на которой не допускается розничная продажа алкогольной продукции, руководствуясь 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», областным законом от 28.06.2010 № 182-14-03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города от 01.04.2013 № 56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right="20" w:firstLine="567"/>
        <w:jc w:val="both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</w:rPr>
        <w:t>Внести в приложение 14 к постановлению администрации города от 24.07.2013 № 1257 «О схемах границ территорий, прилегающих к объектам организаций дошкольного образования, на которых не допускается розничная продажа алкогольной продукции» изменение, изложив его в новой редакции (прилагает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В.И. Елез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532130</wp:posOffset>
            </wp:positionV>
            <wp:extent cx="6648450" cy="8553450"/>
            <wp:effectExtent l="0" t="0" r="0" b="0"/>
            <wp:wrapTight wrapText="bothSides">
              <wp:wrapPolygon edited="0">
                <wp:start x="-29" y="0"/>
                <wp:lineTo x="-29" y="21574"/>
                <wp:lineTo x="21600" y="21574"/>
                <wp:lineTo x="21600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7:00Z</dcterms:created>
  <dc:creator>Россия</dc:creator>
  <dc:description/>
  <dc:language>en-US</dc:language>
  <cp:lastModifiedBy>www.PHILka.RU</cp:lastModifiedBy>
  <cp:lastPrinted>2013-12-23T10:24:00Z</cp:lastPrinted>
  <dcterms:modified xsi:type="dcterms:W3CDTF">2013-12-23T09:37:00Z</dcterms:modified>
  <cp:revision>2</cp:revision>
  <dc:subject/>
  <dc:title> </dc:title>
</cp:coreProperties>
</file>