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842"/>
        <w:gridCol w:w="5670"/>
      </w:tblGrid>
      <w:tr>
        <w:trPr>
          <w:trHeight w:val="2272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81850) 3-14-92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3-33-92 (</w:t>
            </w:r>
            <w:r>
              <w:rPr>
                <w:sz w:val="18"/>
              </w:rPr>
              <w:t>приемная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-mail: zam2@koradm.atnet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ю общественной приемной</w:t>
            </w:r>
          </w:p>
          <w:p>
            <w:pPr>
              <w:pStyle w:val="Normal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 Плотниковой</w:t>
            </w:r>
          </w:p>
          <w:p>
            <w:pPr>
              <w:pStyle w:val="Normal"/>
              <w:ind w:left="31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ая Анна Петровна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п. 2 постановления администрации города от 10.12.2013 № 2242 «Об утверждении проекта «Документация по планировке земельного участка с кадастровым номером 29:23:010401:5, в составе: проект планировки, проект межевания» прошу обеспечить публикацию в официальных СМИ города Коряжмы, в том числе на сайте, в сети Интернет, указанного постановления и основного чертежа (прилагают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Электронная версия документа расположена в сети администрации города на диске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\СМИ\\11_12_201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  <w:tab/>
        <w:tab/>
        <w:tab/>
        <w:tab/>
        <w:tab/>
        <w:tab/>
        <w:t>А.С. В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менёва И.В.</w:t>
      </w:r>
    </w:p>
    <w:p>
      <w:pPr>
        <w:pStyle w:val="Normal"/>
        <w:jc w:val="both"/>
        <w:rPr/>
      </w:pPr>
      <w:r>
        <w:rPr/>
        <w:t>(81850) 3 43 43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rchitec1@koradm.atnet.ru</w:t>
        </w:r>
      </w:hyperlink>
      <w:r>
        <w:br w:type="page"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от   </w:t>
            </w:r>
            <w:r>
              <w:rPr>
                <w:sz w:val="24"/>
                <w:lang w:val="en-US"/>
              </w:rPr>
              <w:t>10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2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90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Об утверждении проекта «Документация по планировке земельного участка с кадастровым номером 29:23:010401:5, в составе: проект планировки, проект межевания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sz w:val="27"/>
          <w:szCs w:val="27"/>
        </w:rPr>
        <w:t>Руководствуясь ст. 46 Градостроительного кодекса Российской Федерации, Уставом муниципального образования «Город Коряжма», с учетом протокола публичных слушаний по проекту «Документация по планировке земельного участка с кадастровым номером 29:23:010401:5, в составе: проект планировки, проект межевания» от 09 декабря 2013 года и заключения о результатах публичных слушаний от 09 декабря 2013 года, администрация города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роект «Документация по планировке земельного участка с кадастровым номером 29:23:010401:5, в составе: проект планировки, проект меже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постановление и проект «Документация по планировке земельного участка с кадастровым номером 29:23:010401:5, в составе: проект планировки, проект межевания» (основной чертеж)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r>
        <w:rPr>
          <w:spacing w:val="20"/>
          <w:sz w:val="27"/>
          <w:szCs w:val="27"/>
        </w:rPr>
        <w:t xml:space="preserve">www.koradm.ru 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>И.о. главы муниципального образования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pac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7"/>
        </w:tabs>
        <w:ind w:left="285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c1@koradm.atnet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горхозяйства и градостро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2:00Z</dcterms:created>
  <dc:creator>Афанасьева</dc:creator>
  <dc:description/>
  <dc:language>en-US</dc:language>
  <cp:lastModifiedBy>неизвестно</cp:lastModifiedBy>
  <cp:lastPrinted>2013-11-27T12:04:00Z</cp:lastPrinted>
  <dcterms:modified xsi:type="dcterms:W3CDTF">2013-12-11T10:16:00Z</dcterms:modified>
  <cp:revision>8</cp:revision>
  <dc:subject/>
  <dc:title> </dc:title>
</cp:coreProperties>
</file>