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6</w:t>
            </w:r>
            <w:r>
              <w:rPr>
                <w:sz w:val="24"/>
              </w:rPr>
              <w:t>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6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безнадежной к взысканию и списа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олженности  ООО «ПАТП» по арендной 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пользование муниципальным имуществ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решение комиссии по списанию безнадежной задолженности по арендной плате и пеням по договорам аренды муниципального имущества и земельных участков от 02.12.2013, руководствуясь Положением о признании безнадежной к взысканию и списания задолженности  по арендной плате и пеням по договорам аренды муниципального имущества и земельных участков, утвержденным постановлением администрации города от 02.11.2010 № 1881 (в редакции постановления администрации города от 22.11.2013 № 2136),  в связи с ликвидацией общества</w:t>
        <w:tab/>
        <w:t xml:space="preserve"> с ограниченной ответственностью  «Пассажирское автотранспортное предприят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знать безнадежной к взысканию и списать задолженность  ООО «Пассажирское автотранспортное предприятие» по арендной плате за пользование муниципальным имуществом в сумме 2415769 рублей 31 копей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муниципального образования                                       О.А. Бушуева</w:t>
        <w:tab/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7:00Z</dcterms:created>
  <dc:creator>kums_203</dc:creator>
  <dc:description/>
  <dc:language>en-US</dc:language>
  <cp:lastModifiedBy>kums_203</cp:lastModifiedBy>
  <cp:lastPrinted>2013-12-06T14:26:00Z</cp:lastPrinted>
  <dcterms:modified xsi:type="dcterms:W3CDTF">2013-12-09T07:11:00Z</dcterms:modified>
  <cp:revision>18</cp:revision>
  <dc:subject/>
  <dc:title> </dc:title>
</cp:coreProperties>
</file>