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91"/>
        <w:gridCol w:w="4586"/>
        <w:gridCol w:w="341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24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проведения массовых праздничных мероприятий в помещениях, не соответствующих требованиям пожарной безопасности, и использования пиротехнических изде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  <w:r>
        <w:rPr>
          <w:sz w:val="28"/>
          <w:szCs w:val="28"/>
        </w:rPr>
        <w:t>В целях предупреждения пожароопасных ситуаций в местах массового пребывания людей, в период проведения массовых новогодних и рождественских мероприятий, а также в соответствии с требованиями пожарной безопасности при распространении и использовании пиротехнических изделий, утвержденных постановлением Правительства Российской Федерации от 22.12.2009 № 1052, администрация город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СТАНОВЛЯЕТ:</w:t>
      </w:r>
    </w:p>
    <w:p>
      <w:pPr>
        <w:pStyle w:val="TextBody"/>
        <w:rPr/>
      </w:pPr>
      <w:r>
        <w:rPr/>
        <w:t xml:space="preserve">      </w:t>
      </w:r>
      <w:r>
        <w:rPr/>
        <w:t>1.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роведение массовых новогодних мероприятий в зданиях (помещениях) не соответствующих требованиям пожарной безопасности, не обеспеченных автоматической пожарной сигнализацией и системой оповещения людей при пожа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использование любых пиротехнических изделий в помещениях, задействованных при проведении новогодних и рождественских праздничных мероприятий, а также проведение фейерверков на территории муниципального образования «Город Коряжма» без разработки специальных техн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Начальнику ОНД по г. Коряжме Э.Н. Курандину организовать контроль за соблюдением требований пожарной безопасности при реализации и хранении пиротехнических изделий в торговых центрах и других предприятиях рознич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уководителям организаций и индивидуальным предпринимателям, осуществляющим свою деятельность на территории муниципального образования «Город Коряжма», при проведении мероприятий с массовым пребыванием людей обеспечить соблюдение требований законодательства  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тделу по ГО, ЧС и мобилизационной работе администрации города совместно с сотрудниками ОНД по г. Коряжме, отдела полиции по г. Коряжме ОМВД России «Котласский», МКУ «Коряжемская служба спасения» организовать проведение целевых инструктажей с организаторами массовых мероприятий о соблюдении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 опубликовать в газете «Коряжем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 постановление администрации города от 20.12.2012 № 2250 «О запрете использования пиротехнических изделий в помещениях, задействованных при проведении новогодних и рождественских празднич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настоящего постановления возложить на отдел по гражданской обороне, чрезвычайным ситуациям и мобилизационной рабо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Еле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5:00Z</dcterms:created>
  <dc:creator>gochs2</dc:creator>
  <dc:description/>
  <dc:language>en-US</dc:language>
  <cp:lastModifiedBy>Free Use</cp:lastModifiedBy>
  <dcterms:modified xsi:type="dcterms:W3CDTF">2013-12-06T09:25:00Z</dcterms:modified>
  <cp:revision>2</cp:revision>
  <dc:subject/>
  <dc:title> </dc:title>
</cp:coreProperties>
</file>