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7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40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перестановками, руководствуясь Уставом муниципального образования “Город Коряжма”, администрация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я в состав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, образованный постановлением администрации города от 03.04.2012г. № 540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ывести из состава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Хохлову М.В., Субботину Е.С.;</w:t>
      </w:r>
    </w:p>
    <w:p>
      <w:pPr>
        <w:pStyle w:val="Normal"/>
        <w:jc w:val="both"/>
        <w:rPr/>
      </w:pPr>
      <w:r>
        <w:rPr>
          <w:sz w:val="28"/>
        </w:rPr>
        <w:tab/>
        <w:t>2) ввести в состав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в качестве секретаря Деменник Н.Г., ведущего специалиста управления экономического развития и торговли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еревести из секретаря в члены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Леденцову О.Д., заместителя начальника управления экономического развития и торговли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изложить должность Яковлевой Е.Н. в следующей редакции: «директор МУ «МКЦ «Роди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3:00Z</dcterms:created>
  <dc:creator>Россия</dc:creator>
  <dc:description/>
  <dc:language>en-US</dc:language>
  <cp:lastModifiedBy>Free Use</cp:lastModifiedBy>
  <cp:lastPrinted>2013-11-26T10:33:00Z</cp:lastPrinted>
  <dcterms:modified xsi:type="dcterms:W3CDTF">2013-12-03T09:44:00Z</dcterms:modified>
  <cp:revision>3</cp:revision>
  <dc:subject/>
  <dc:title> </dc:title>
</cp:coreProperties>
</file>