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5.1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4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firstLine="567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я в состав координационного совета по охране труда при администрации муниципального 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координационного совета по охране труда при администрации города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нести изменение в состав координационного совета по охране труда при администрации муниципального образования «Город Коряжма», образованного постановлением администрации города от 03.12.2010 № 2112(в редакции постановлений администрации города от 28.09.2011 № 1594,17.05.2012 № 820, от 10.09.2012 № 1502), следующее изменение: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sz w:val="28"/>
        </w:rPr>
        <w:t>Вывести из состава координационного совета</w:t>
      </w:r>
      <w:r>
        <w:rPr>
          <w:sz w:val="28"/>
          <w:szCs w:val="28"/>
        </w:rPr>
        <w:t xml:space="preserve"> в связи с изменением места работы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</w:rPr>
        <w:t>- Балушкину Елену Николаевну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sz w:val="28"/>
        </w:rPr>
        <w:t>- Шадрина Павла Алексеевича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В.И. Елезов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4:00Z</dcterms:created>
  <dc:creator>Туров С.В.</dc:creator>
  <dc:description/>
  <dc:language>en-US</dc:language>
  <cp:lastModifiedBy>Free Use</cp:lastModifiedBy>
  <cp:lastPrinted>2013-11-21T11:06:00Z</cp:lastPrinted>
  <dcterms:modified xsi:type="dcterms:W3CDTF">2013-11-28T12:04:00Z</dcterms:modified>
  <cp:revision>2</cp:revision>
  <dc:subject/>
  <dc:title> </dc:title>
</cp:coreProperties>
</file>