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2</w:t>
            </w:r>
            <w:r>
              <w:rPr>
                <w:sz w:val="24"/>
              </w:rPr>
              <w:t>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рядок признания безнадежной к взысканию и списания задолженности по арендной плате и пеням по договорам аренды муниципального имущества и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упорядочения деятельности по признанию безнадежной к взысканию и списанию задолженности по арендной плате за пользование  муниципальным имуществом и земельных участков, находящихся в собственности МО «Город Коряжма», руководствуясь Уставом муниципального образования «Город Коряжма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о признании безнадежной к взысканию и списания задолженности по арендной плате и пеням по договорам аренды муниципального имущества и земельных участков, утвержденное постановлением администрации города от 02.11.2010 № 1881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Подпункт «д» пункта 1.2 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д) окончания исполнительного производства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jc w:val="both"/>
        <w:rPr/>
      </w:pPr>
      <w:r>
        <w:rPr>
          <w:sz w:val="28"/>
        </w:rPr>
        <w:tab/>
        <w:t>1.2. Пункт 1.2. дополнить подпунктам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е)  наличие задолженности по арендной плате и пеням, по которой истек срок исковой давности, предусмотренной статьей 196 Гражданского кодекса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 отсутствие на момент рассмотрения вопроса о признании безнадежной к взысканию задолженности по арендной плате и по пеням сведений о государственной регистрации юридического лица в Едином государственном реестре юридических ли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одпункт  «а» пункта 3.1.5 дополнить словами «по основаниям, указанным в пунктах 3 и 4 части 1 статьи 46 Федерального закона от 02.10.2007 № 229-ФЗ «Об исполнительном производстве».</w:t>
      </w:r>
    </w:p>
    <w:p>
      <w:pPr>
        <w:pStyle w:val="Normal"/>
        <w:jc w:val="both"/>
        <w:rPr/>
      </w:pPr>
      <w:r>
        <w:rPr>
          <w:sz w:val="28"/>
        </w:rPr>
        <w:tab/>
        <w:t>1.4. Пункт 3.1 дополнить подпунктам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1.6.  для рассмотрения вопроса о признании безнадежной и списании задолженности по подпункту «е» пункта 1.2 настоящего Положения:</w:t>
      </w:r>
    </w:p>
    <w:p>
      <w:pPr>
        <w:pStyle w:val="Normal"/>
        <w:jc w:val="both"/>
        <w:rPr/>
      </w:pPr>
      <w:r>
        <w:rPr>
          <w:sz w:val="28"/>
        </w:rPr>
        <w:tab/>
        <w:t>а) справки о сумме задолженности с указанием срока ее возникновения и причинах истечения срока исковой давности для предъявления требования о взыскании задолж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7. для рассмотрения о признании безнадежной и списании задолженности по подпункту «ж» пункта 1.2 настоящего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правки о сумме задолженности с указанием срока ее возникнов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 сведений уполномоченного органа, осуществляющего государственную регистрацию юридических лиц, об отсутствии запрашиваем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нести изменения в состав комиссии по списанию безнадежной задолженности по арендной плате и пеням по договорам аренды муниципального имущества и земельных участков, образованной постановлением администрации города от 02.11. 2010 № 1881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2.1. Вывести из состава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Моисеева И.В., главного специалиста-юриста управления организационно-правовой работы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ебедеву Е.Ю., специалиста 1 категории управления муниципального хозяйства и градостроительства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Ввести в состав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еву А.Н., главного специалиста-юриста управления организационно-правовой работы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алых О.С., специалиста 1 категории управления муниципального хозяйства и градостроительства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5:00Z</dcterms:created>
  <dc:creator>kums_203</dc:creator>
  <dc:description/>
  <dc:language>en-US</dc:language>
  <cp:lastModifiedBy>Free Use</cp:lastModifiedBy>
  <cp:lastPrinted>2013-11-27T08:52:00Z</cp:lastPrinted>
  <dcterms:modified xsi:type="dcterms:W3CDTF">2013-11-28T13:07:00Z</dcterms:modified>
  <cp:revision>3</cp:revision>
  <dc:subject/>
  <dc:title> </dc:title>
</cp:coreProperties>
</file>