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8.1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2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</w:tblGrid>
      <w:tr>
        <w:trPr/>
        <w:tc>
          <w:tcPr>
            <w:tcW w:w="5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состав комиссии  по предупреждению и ликвидации чрезвычайных ситуаций и обеспечению пожарной безопасности администрации муниципального образования «Город Коряжм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Для повышения эффективности деятельности</w:t>
      </w:r>
      <w:r>
        <w:rPr>
          <w:sz w:val="28"/>
        </w:rPr>
        <w:t xml:space="preserve"> комиссии  по предупреждению и ликвидации чрезвычайных ситуаций и обеспечению пожарной безопасности администрации муниципального образования «Город Коряжма», руководствуясь Уставом муниципального образования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нести в состав комиссии  по предупреждению и ликвидации чрезвычайных ситуаций и обеспечению пожарной безопасности администрации муниципального образования «Город Коряжма», образованной постановлением администрации города от 31.03.2011 № 490,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ывести из состава комиссии </w:t>
      </w:r>
      <w:r>
        <w:rPr>
          <w:sz w:val="28"/>
          <w:szCs w:val="28"/>
        </w:rPr>
        <w:t xml:space="preserve">в связи с изменением места работы </w:t>
      </w:r>
      <w:r>
        <w:rPr>
          <w:sz w:val="28"/>
        </w:rPr>
        <w:t>Гонке Константина Вениаминовича, Околотенко Дмитрия Владимировича, Кочкина Сергея Александровича, Митюгова Александра Анатольевича, Иванова Михаила Павловича, Яковлеву Елену Николаевну.</w:t>
      </w:r>
    </w:p>
    <w:p>
      <w:pPr>
        <w:pStyle w:val="Normal"/>
        <w:ind w:firstLine="567"/>
        <w:jc w:val="both"/>
        <w:rPr/>
      </w:pPr>
      <w:r>
        <w:rPr>
          <w:sz w:val="28"/>
        </w:rPr>
        <w:t>2. Ввести в состав комиссии:</w:t>
      </w:r>
    </w:p>
    <w:p>
      <w:pPr>
        <w:pStyle w:val="Normal"/>
        <w:ind w:firstLine="567"/>
        <w:jc w:val="both"/>
        <w:rPr/>
      </w:pPr>
      <w:r>
        <w:rPr>
          <w:sz w:val="28"/>
        </w:rPr>
        <w:t>- Заборского Олега Владимировича, заместителя главы муниципального образования по организационно-правовым вопросам, начальника управления организационно-правовой и кадровой работы, возложив на него обязанности заместителя председателя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уготова Сергея Владимировича, командира в/ч 3918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Ларионова Сергея Николаевича, оперуполномоченного отдела в г. Котласе РУ ФСБ России по Архангельской области (по согласованию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укавишникова Эдуарда Николаевича, и.о. начальника отдела полиции по г. Коряжме ОМВД России «Котласский»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евлева Сергея Ивановича. начальника отдела по гражданской обороне и чрезвычайным ситуациям филиала ОАО «Группа «Илим» в г. Коряжме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Рулева Андрея Сергеевича, председателя городской Думы муниципального образования «Город Коряжма» (по согласованию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ab/>
        <w:t xml:space="preserve">         В.И. Еле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6:00Z</dcterms:created>
  <dc:creator>Buhg</dc:creator>
  <dc:description/>
  <dc:language>en-US</dc:language>
  <cp:lastModifiedBy>Free Use</cp:lastModifiedBy>
  <cp:lastPrinted>2013-11-07T07:58:00Z</cp:lastPrinted>
  <dcterms:modified xsi:type="dcterms:W3CDTF">2013-11-12T08:36:00Z</dcterms:modified>
  <cp:revision>2</cp:revision>
  <dc:subject/>
  <dc:title> </dc:title>
</cp:coreProperties>
</file>