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  07.1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0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53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организаций города Коряжмы, в которых лица, которым назначено административное наказание в виде обязательных работ, отбывают обязательные работ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FF0000"/>
          <w:sz w:val="22"/>
          <w:szCs w:val="22"/>
        </w:rPr>
        <w:t>В редакции постановлений администрации города от 25.12.2013 № 2343, от 02.10.2014 № 1631, от 16.11.2016 № 1969, от 29.05.2017 № 761, от 26.09.2018 № 1338, от 26.05.2020 № 517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исполнения административного наказания в виде обязательных работ, руководствуясь частью 2 статьи 32.13 Кодекса Российской Федерации об административных правонарушениях,   статьей 109.2. Федерального закона от 02.10.2007 N 229-ФЗ "Об исполнительном производстве", решением городской Думы от 31.10.2013 №  «Об уполномоченном органе по определению видов обязательных работ и перечню организаций, в которых лица, которым назначено административное наказание в виде обязательных работ, отбывают обязательные работы», на территории муниципального образования «Город Коряжма», Уставом муниципального образования «Город Коряжма», администрация города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прилагаемый перечень организаций города Коряжмы, в которых будут отбывать обязательные работы лица, которым назначено административное наказание в виде обязательных работ, и видов обязательных работ.</w:t>
      </w:r>
      <w:r>
        <w:rPr>
          <w:color w:val="FF0000"/>
          <w:sz w:val="22"/>
          <w:szCs w:val="22"/>
        </w:rPr>
        <w:t xml:space="preserve"> В редакции постановления администрации города от 16.11.2016 № 1969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 Руководителям организаций, в которых лица, которым назначено административное наказание в виде обязательных работ, отбывают обязательные работы, руководствоваться положениями </w:t>
      </w:r>
      <w:hyperlink r:id="rId3">
        <w:r>
          <w:rPr>
            <w:rStyle w:val="InternetLink"/>
            <w:sz w:val="26"/>
            <w:szCs w:val="26"/>
          </w:rPr>
          <w:t>статьи 32.1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обеспечить необходимые условия исполнения наказаний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 редакции постановления администрации города от 25.12.2013 № 2343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публиковать настоящее постановление в газете «Коряжемский муниципальный вестник» и разместить на официальном сайте администрации города в сети Интернет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муниципального образования</w:t>
        <w:tab/>
        <w:t xml:space="preserve">                                                          В.И. Елезов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 07.11.2013.  № 2001</w:t>
      </w:r>
    </w:p>
    <w:p>
      <w:pPr>
        <w:pStyle w:val="Normal"/>
        <w:ind w:right="-5" w:hanging="0"/>
        <w:jc w:val="center"/>
        <w:rPr/>
      </w:pPr>
      <w:r>
        <w:rPr>
          <w:color w:val="FF0000"/>
          <w:sz w:val="22"/>
          <w:szCs w:val="22"/>
        </w:rPr>
        <w:t xml:space="preserve">В редакции постановлений администрации города от 25.12.2013 № 2343, от 02.10.2014 № 1631, </w:t>
      </w:r>
    </w:p>
    <w:p>
      <w:pPr>
        <w:pStyle w:val="Normal"/>
        <w:ind w:right="-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2"/>
          <w:szCs w:val="22"/>
        </w:rPr>
        <w:t>от 16.11.2016 № 1969, от 29.05.2017 № 761, от 26.09.2018 № 1338, от 26.05.2020 № 517</w:t>
      </w:r>
    </w:p>
    <w:p>
      <w:pPr>
        <w:pStyle w:val="Normal"/>
        <w:ind w:right="-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 города Коряжмы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будут отбывать обязательные работы лица, которым назначено административное наказание в виде обязательных работ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идов обязательных рабо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600700" cy="6419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1980"/>
                              <w:gridCol w:w="3492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ид обязате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УП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. Ленин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. 75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й общего пользования от мусора и снега, подсобные работы, не требующие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УП «Полигон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Лермонтова, д.31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й общего пользования от мусора и снега, подсобные работы, не требующие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У «Коряжемский культурно-досуговый центр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(МУ «ККДЦ»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л.Ленина, д.1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устройство и уборка прилегающей к зданию территории от мусора и снега в осеннее-зимни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МУ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«Молодежно-культурный центр «Родин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(МУ «МКУ «Родина»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Кутузова д. 7Б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Коряжм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устройство и уборка прилегающей к зданию территории от мусора и снега в осеннее-зимни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дминистрация муниципального образования «Город Коряжм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.Ленина, д.29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Коряжм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устройство и уборка прилегающей к зданию территории от мусора и снега в осеннее-зимни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КУ «Коряжемская служба спасен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им.М.Х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фьяна, д.2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устройство и уборка прилегающей к зданию территории от мусора и снега в осеннее-зим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тдел полиции по г.Коряжме ОМВД «Котласский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имени Дыбцына, д.2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устройство и уборка прилегающей к зданию территории от мусора и снега в осеннее-зим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ФССП по Архангельской области и Ненецкому автономному округ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Архангельская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4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устройство и уборка прилегающей к зданию территории от мусора и снега в осеннее-зимний пери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05.45pt;mso-wrap-distance-left:9pt;mso-wrap-distance-right:9pt;mso-wrap-distance-top:0pt;mso-wrap-distance-bottom:0pt;margin-top:12.2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1980"/>
                        <w:gridCol w:w="3492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 обязательных работ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П «Благоустройство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. Ленина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. 75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й общего пользования от мусора и снега, подсобные работы, не требующие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П «Полигон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Лермонтова, д.31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й общего пользования от мусора и снега, подсобные работы, не требующие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 «Коряжемский культурно-досуговый центр»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МУ «ККДЦ»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л.Ленина, д.1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устройство и уборка прилегающей к зданию территории от мусора и снега в осеннее-зимни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МУ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Молодежно-культурный центр «Родина»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МУ «МКУ «Родина»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Кутузова д. 7Б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Коряжм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устройство и уборка прилегающей к зданию территории от мусора и снега в осеннее-зимни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муниципального образования «Город Коряжм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.Ленина, д.29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Коряжм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устройство и уборка прилегающей к зданию территории от мусора и снега в осеннее-зимни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КУ «Коряжемская служба спасения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им.М.Х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фьяна, д.2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firstLine="1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устройство и уборка прилегающей к зданию территории от мусора и снега в осеннее-зимний период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тдел полиции по г.Коряжме ОМВД «Котласский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имени Дыбцына, д.2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устройство и уборка прилегающей к зданию территории от мусора и снега в осеннее-зимний период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ФССП по Архангельской области и Ненецкому автономному округ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Архангельская,</w:t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48</w:t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устройство и уборка прилегающей к зданию территории от мусора и снега в осеннее-зимний период</w:t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27777338B8B15BA3C9B0D0D4989FE36B712736C1C2476DEC70B8E6613D4CAC5C0E6F0A7E0CC0s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3:00Z</dcterms:created>
  <dc:creator>jurist</dc:creator>
  <dc:description/>
  <cp:keywords/>
  <dc:language>en-US</dc:language>
  <cp:lastModifiedBy>priem4</cp:lastModifiedBy>
  <dcterms:modified xsi:type="dcterms:W3CDTF">2020-06-15T13:14:00Z</dcterms:modified>
  <cp:revision>2</cp:revision>
  <dc:subject/>
  <dc:title/>
</cp:coreProperties>
</file>