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.11.20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986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 xml:space="preserve">О совете по независимой оценке качества работы учреждений культуры при администрации муниципального образования «Город Коряжм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30 марта 2013 года № 286 «О формировании независимой системы оценки качества работы организаций, оказывающих социальные услуги», распоряжения Правительства Архангельской области от 25 июня 2013 года № 254-рп «О формировании независимой системы оценки качества работы государственных учреждений Архангельской области, оказывающих социальные услуги», 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  <w:tab/>
        <w:t>Утвердить состав совета по независимой оценке качества работы учреждений культуры при администрации муниципального образования «Город Коряжма» (далее – Общественный совет),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положение об Общественном совете, согласно  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остановления возложить на заместителя главы муниципального образования «Город Коряжма» по социальным вопросам А.А. Ткача</w:t>
      </w:r>
      <w:r>
        <w:rPr>
          <w:sz w:val="28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В.И. Елез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у</w:t>
      </w:r>
      <w:r>
        <w:rPr>
          <w:sz w:val="24"/>
          <w:szCs w:val="24"/>
        </w:rPr>
        <w:t>твержден постановлением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администрации город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от 01.11.2013  №  1986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а по независимой оценке качества работы учреждений культуры при администрации муниципального образования «Город Коряжма»</w:t>
      </w:r>
    </w:p>
    <w:p>
      <w:pPr>
        <w:pStyle w:val="TextBody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– Ткач Андрей Александрович, заместитель главы муниципального образования «Город Коряжма» по социальным вопросам, начальник управления здравоохранения и социальной политики;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председателя совета – Ларионова Светлана Ивановна, руководитель отдела культуры и искусства администрации города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 совета – Пахомова Елена Михайловна, специалист отдела по делам молодежи администрации города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совета: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</w:t>
        <w:tab/>
        <w:t>Цимерман Юлия Александровна - руководитель отдела по делам молодежи администрации города;</w:t>
      </w:r>
    </w:p>
    <w:p>
      <w:pPr>
        <w:pStyle w:val="TextBody"/>
        <w:tabs>
          <w:tab w:val="clear" w:pos="708"/>
          <w:tab w:val="left" w:pos="142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</w:t>
        <w:tab/>
        <w:t>Епифанова Галина Александровна, преподаватель муниципального бюджетного образовательного учреждения дополнительного образования детей «Коряжемская детская школа искусств», заслуженный работник культуры Российской Федерации (по согласованию);</w:t>
      </w:r>
    </w:p>
    <w:p>
      <w:pPr>
        <w:pStyle w:val="TextBody"/>
        <w:tabs>
          <w:tab w:val="clear" w:pos="708"/>
          <w:tab w:val="left" w:pos="142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</w:t>
        <w:tab/>
        <w:t>Ноговицын Владимир Валерьевич, обозреватель газеты «Муниципальный вестник», член союза писателей России, член союза журналистов (по согласованию);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</w:t>
        <w:tab/>
        <w:t>Петрова Елена Васильевна – заместитель директора по воспитательной работе ФГАОУ ВПО «Северный (Арктический) федеральный университет имени М.В. Ломоносова» (САФУ имени М.В. Ломоносова) филиал в г. Коряжме (по согласованию);</w:t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ab/>
        <w:t>5.</w:t>
        <w:tab/>
        <w:t>Малых Виталий Валерьевич, дублер главы муниципального образования «Город Коряжма» (по согласованию);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6.</w:t>
        <w:tab/>
        <w:t>Белова Людмила Николаевна – член общественной организации «Женщины Коряжмы» (по согласованию);</w:t>
      </w:r>
    </w:p>
    <w:p>
      <w:pPr>
        <w:pStyle w:val="TextBody"/>
        <w:tabs>
          <w:tab w:val="clear" w:pos="708"/>
          <w:tab w:val="left" w:pos="142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7.</w:t>
        <w:tab/>
        <w:t>Ожегова Людмила Борисовна – председатель местной общественной организации «Коряжемская городская организация ВОИ» (по согласованию);</w:t>
      </w:r>
    </w:p>
    <w:p>
      <w:pPr>
        <w:pStyle w:val="TextBody"/>
        <w:tabs>
          <w:tab w:val="clear" w:pos="708"/>
          <w:tab w:val="left" w:pos="142" w:leader="none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8.</w:t>
        <w:tab/>
        <w:t>Окрепилова Мария Александровна – педагог муниципального образовательного учреждения дополнительного образования детей «Дом детского творчества», член объединения художников и мастеров декоративно прикладного творчества г. Коряжмы (по согласованию)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9.</w:t>
        <w:tab/>
        <w:t>Куку Елена Святославовна – хормейстер муниципального учреждения «Коряжемский культурно-досуговый центр» (по согласованию)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10.</w:t>
        <w:tab/>
        <w:t>Яковлева Елена Николаевна – председатель социальной комиссии Городской Думы (по согласованию);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11.</w:t>
        <w:tab/>
        <w:t>Пивоваров Константин Андреевич – председатель Коряжемской местной общественной благотворительной организации помощи жертвам локальных войн и ликвидаторам аварий АЭС Чернобыля «Мужество» (по согласованию);</w:t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color w:val="000000"/>
          <w:sz w:val="24"/>
          <w:szCs w:val="24"/>
        </w:rPr>
        <w:t>у</w:t>
      </w:r>
      <w:r>
        <w:rPr>
          <w:sz w:val="24"/>
          <w:szCs w:val="24"/>
        </w:rPr>
        <w:t>тверждено постановлением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администрации город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от 01.11.2013 </w:t>
        <w:tab/>
        <w:t xml:space="preserve"> №  1986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Общественном совете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при администрации муниципального образования «Город Коряжма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</w:t>
        <w:tab/>
        <w:t xml:space="preserve">Общие положения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1</w:t>
        <w:tab/>
        <w:t>Настоящее Положение определяет полномочия, порядок формирования и деятельности совета по независимой оценке качества работы учреждений культуры при администрации муниципального образования «Город Коряжма» (далее – Общественный сове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2</w:t>
        <w:tab/>
        <w:t>Общественный совет является постоянно действующим совещательным коллегиальным органом при администрации муниципального образования «Город Коряжма» (далее – администрация), функционирующим на общественных началах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3</w:t>
        <w:tab/>
        <w:t xml:space="preserve">Общественный совет создается в целях проведения независимой оценки качества предоставления услуг и деятельности организаций культуры на территории муниципального образования «Город Коряжма»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4</w:t>
        <w:tab/>
      </w:r>
      <w:r>
        <w:rPr>
          <w:sz w:val="24"/>
          <w:szCs w:val="24"/>
        </w:rPr>
        <w:t xml:space="preserve">Совет состоит из председателя, заместителя председателя, секретаря и членов, в своей деятельности руководствуется </w:t>
      </w:r>
      <w:r>
        <w:rPr>
          <w:color w:val="000000"/>
          <w:sz w:val="24"/>
          <w:szCs w:val="24"/>
        </w:rPr>
        <w:t xml:space="preserve">законодательством Российской Федерации и Архангельской области, </w:t>
      </w:r>
      <w:r>
        <w:rPr>
          <w:sz w:val="24"/>
          <w:szCs w:val="24"/>
        </w:rPr>
        <w:t>правовыми актами городской Думы и администрации города,</w:t>
      </w:r>
      <w:r>
        <w:rPr>
          <w:color w:val="000000"/>
          <w:sz w:val="24"/>
          <w:szCs w:val="24"/>
        </w:rPr>
        <w:t xml:space="preserve"> настоящим Положение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5</w:t>
        <w:tab/>
        <w:t xml:space="preserve">Основными принципами деятельности Общественного совета являются добровольность, коллегиальность, компетентность, гласность, независимость, </w:t>
      </w:r>
      <w:bookmarkStart w:id="0" w:name="_GoBack"/>
      <w:r>
        <w:rPr>
          <w:color w:val="000000"/>
          <w:sz w:val="24"/>
          <w:szCs w:val="24"/>
        </w:rPr>
        <w:t>соблюдение норм профессиональной этики.</w:t>
      </w:r>
      <w:bookmarkEnd w:id="0"/>
    </w:p>
    <w:p>
      <w:pPr>
        <w:pStyle w:val="Normal"/>
        <w:jc w:val="both"/>
        <w:rPr/>
      </w:pPr>
      <w:bookmarkStart w:id="1" w:name="sub_2013"/>
      <w:bookmarkEnd w:id="1"/>
      <w:r>
        <w:rPr>
          <w:color w:val="000000"/>
          <w:sz w:val="24"/>
          <w:szCs w:val="24"/>
        </w:rPr>
        <w:t>1.6</w:t>
        <w:tab/>
        <w:t>Решения Общественного совета, принимаемые в форме заключений, предложений и обращений, носят рекомендательный характер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7</w:t>
        <w:tab/>
        <w:t>Члены Общественного совета осуществляют свою деятельность на безвозмездной основе.</w:t>
      </w:r>
    </w:p>
    <w:p>
      <w:pPr>
        <w:pStyle w:val="Normal"/>
        <w:jc w:val="both"/>
        <w:rPr/>
      </w:pPr>
      <w:bookmarkStart w:id="2" w:name="sub_2013"/>
      <w:bookmarkEnd w:id="2"/>
      <w:r>
        <w:rPr>
          <w:color w:val="000000"/>
          <w:sz w:val="24"/>
          <w:szCs w:val="24"/>
        </w:rPr>
        <w:t>1.8</w:t>
        <w:tab/>
        <w:t>Организационно-техническое сопровождение деятельности Общественного совета обеспечивает администрац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</w:t>
        <w:tab/>
        <w:t xml:space="preserve">Основными задачами Общественного совета являются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</w:t>
        <w:tab/>
        <w:t>развитие взаимодействия администрации с общественными объединениями, профессиональными ассоциациями, творческими союзами и использование их потенциала для повышения эффективности деятельности администрации по реализации законодательства Российской Федерации и Архангельской области в сфере культуры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</w:t>
        <w:tab/>
        <w:t>осуществление независимой оценки качества предоставления услуг и деятельности организаций культуры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подготовка предложений и рекомендаций, направленных на улучшение качества работы организаций культуры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color w:val="000000"/>
          <w:sz w:val="24"/>
          <w:szCs w:val="24"/>
        </w:rPr>
        <w:t>-</w:t>
        <w:tab/>
        <w:t>обеспечение открытости и доступности объективной информации о качестве услуг в сфере культуры всем категориям пользовате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</w:t>
        <w:tab/>
        <w:t>взаимодействие со средствами массовой информации по освещению вопросов, обсуждаемых на заседаниях Общественного совет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</w:t>
        <w:tab/>
        <w:t>Полномочия Общественного совет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ственный совет для осуществления поставленных целей и задач имеет право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1</w:t>
        <w:tab/>
        <w:t xml:space="preserve">Проводить мероприятия по независимой оценки качества деятельности организаций культуры в рамках своих полномочий, в соответствии с положением о независимой оценке качества деятельности организаций культуры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2</w:t>
        <w:tab/>
        <w:t>Рассматривать на заседаниях вопросы в рамках своих полномочи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3</w:t>
        <w:tab/>
        <w:t>Приглашать на свои заседания должностных лиц администрации, иных органов, органов местного самоуправления, руководителей организаций, в том числе подведомственных администрации, граждан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4</w:t>
        <w:tab/>
        <w:t>Принимать участие в совещаниях, конференциях, выставках, образовательных и культурных мероприятиях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</w:t>
        <w:tab/>
        <w:t>Порядок формирования Общественного совет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1</w:t>
        <w:tab/>
        <w:t xml:space="preserve">Общественный совет формируется с учетом предложений общественных объединений, профессиональных ассоциаций, творческих союзов и других организаций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2</w:t>
        <w:tab/>
        <w:t>Состав Общественного совета, Положение и изменения, вносимые в них, утверждаются постановлением администрации город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3</w:t>
        <w:tab/>
        <w:t>В состав Общественного совета на правах членов могут входить граждане, проживающие на территории муниципального образования «Город Коряжма», достигшие возраста 18 лет, представители общественных объединений, профессиональных ассоциаций, творческих союзов и иных организаций, видные общественные деятели, деятели науки, культур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</w:t>
        <w:tab/>
        <w:t xml:space="preserve">Порядок деятельности Общественного совета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1</w:t>
        <w:tab/>
        <w:t>Общественный совет осуществляет свою деятельность в соответствии с планом основных мероприятий на очередной год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2</w:t>
        <w:tab/>
        <w:t>Основной формой деятельности Общественного совета являются заседания, которые проводятся не реже одного раза в полугодие. Заседания считаются правомочными при присутствии не менее половины его член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bookmarkStart w:id="3" w:name="sub_2047"/>
      <w:r>
        <w:rPr>
          <w:color w:val="000000"/>
          <w:sz w:val="24"/>
          <w:szCs w:val="24"/>
        </w:rPr>
        <w:t>5.3</w:t>
        <w:tab/>
      </w:r>
      <w:r>
        <w:rPr>
          <w:sz w:val="24"/>
          <w:szCs w:val="24"/>
        </w:rPr>
        <w:t xml:space="preserve">Полномочия председателя </w:t>
      </w:r>
      <w:r>
        <w:rPr>
          <w:color w:val="000000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совета:</w:t>
      </w:r>
    </w:p>
    <w:p>
      <w:pPr>
        <w:pStyle w:val="Normal"/>
        <w:tabs>
          <w:tab w:val="clear" w:pos="708"/>
          <w:tab w:val="left" w:pos="0" w:leader="none"/>
        </w:tabs>
        <w:ind w:firstLine="42"/>
        <w:jc w:val="both"/>
        <w:rPr/>
      </w:pPr>
      <w:r>
        <w:rPr>
          <w:sz w:val="24"/>
          <w:szCs w:val="24"/>
        </w:rPr>
        <w:t>-</w:t>
        <w:tab/>
        <w:t xml:space="preserve">организует и направляет работу </w:t>
      </w:r>
      <w:r>
        <w:rPr>
          <w:color w:val="000000"/>
          <w:sz w:val="24"/>
          <w:szCs w:val="24"/>
        </w:rPr>
        <w:t>Общественного совета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42"/>
        <w:jc w:val="both"/>
        <w:rPr/>
      </w:pPr>
      <w:r>
        <w:rPr>
          <w:sz w:val="24"/>
          <w:szCs w:val="24"/>
        </w:rPr>
        <w:t>-</w:t>
        <w:tab/>
        <w:t xml:space="preserve">распределяет обязанности между членами </w:t>
      </w:r>
      <w:r>
        <w:rPr>
          <w:color w:val="000000"/>
          <w:sz w:val="24"/>
          <w:szCs w:val="24"/>
        </w:rPr>
        <w:t>Общественного совета</w:t>
      </w:r>
      <w:r>
        <w:rPr>
          <w:sz w:val="24"/>
          <w:szCs w:val="24"/>
        </w:rPr>
        <w:t xml:space="preserve">, дает им поручения, связанные с деятельностью </w:t>
      </w:r>
      <w:r>
        <w:rPr>
          <w:color w:val="000000"/>
          <w:sz w:val="24"/>
          <w:szCs w:val="24"/>
        </w:rPr>
        <w:t>Общественного совета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42"/>
        <w:jc w:val="both"/>
        <w:rPr/>
      </w:pPr>
      <w:r>
        <w:rPr>
          <w:sz w:val="24"/>
          <w:szCs w:val="24"/>
        </w:rPr>
        <w:t>-</w:t>
        <w:tab/>
        <w:t xml:space="preserve">определяет место и время проведения заседаний </w:t>
      </w:r>
      <w:r>
        <w:rPr>
          <w:color w:val="000000"/>
          <w:sz w:val="24"/>
          <w:szCs w:val="24"/>
        </w:rPr>
        <w:t>Общественного совета</w:t>
      </w:r>
      <w:r>
        <w:rPr>
          <w:sz w:val="24"/>
          <w:szCs w:val="24"/>
        </w:rPr>
        <w:t>, определяет круг вопросов, подлежащих рассмотрению на ближайшем заседании;</w:t>
      </w:r>
    </w:p>
    <w:p>
      <w:pPr>
        <w:pStyle w:val="Normal"/>
        <w:tabs>
          <w:tab w:val="clear" w:pos="708"/>
          <w:tab w:val="left" w:pos="0" w:leader="none"/>
        </w:tabs>
        <w:ind w:firstLine="42"/>
        <w:jc w:val="both"/>
        <w:rPr/>
      </w:pPr>
      <w:r>
        <w:rPr>
          <w:sz w:val="24"/>
          <w:szCs w:val="24"/>
        </w:rPr>
        <w:t>-</w:t>
        <w:tab/>
        <w:t xml:space="preserve">при необходимости вносит на рассмотрение совета внеплановые вопросы, а так же созывает внеочередные заседания </w:t>
      </w:r>
      <w:r>
        <w:rPr>
          <w:color w:val="000000"/>
          <w:sz w:val="24"/>
          <w:szCs w:val="24"/>
        </w:rPr>
        <w:t>Общественного совет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42"/>
        <w:jc w:val="both"/>
        <w:rPr/>
      </w:pPr>
      <w:r>
        <w:rPr>
          <w:sz w:val="24"/>
          <w:szCs w:val="24"/>
        </w:rPr>
        <w:t>5.4</w:t>
        <w:tab/>
        <w:t xml:space="preserve">На время отсутствия председателя работу </w:t>
      </w:r>
      <w:r>
        <w:rPr>
          <w:color w:val="000000"/>
          <w:sz w:val="24"/>
          <w:szCs w:val="24"/>
        </w:rPr>
        <w:t>Общественного совета</w:t>
      </w:r>
      <w:r>
        <w:rPr>
          <w:sz w:val="24"/>
          <w:szCs w:val="24"/>
        </w:rPr>
        <w:t xml:space="preserve"> организует заместитель председателя, который проводит заседание </w:t>
      </w:r>
      <w:r>
        <w:rPr>
          <w:color w:val="000000"/>
          <w:sz w:val="24"/>
          <w:szCs w:val="24"/>
        </w:rPr>
        <w:t>Общественного совета</w:t>
      </w:r>
      <w:r>
        <w:rPr>
          <w:sz w:val="24"/>
          <w:szCs w:val="24"/>
        </w:rPr>
        <w:t xml:space="preserve"> и подписывает протоколы этих заседаний.</w:t>
      </w:r>
    </w:p>
    <w:p>
      <w:pPr>
        <w:pStyle w:val="Normal"/>
        <w:tabs>
          <w:tab w:val="clear" w:pos="708"/>
          <w:tab w:val="left" w:pos="0" w:leader="none"/>
        </w:tabs>
        <w:ind w:firstLine="42"/>
        <w:jc w:val="both"/>
        <w:rPr/>
      </w:pPr>
      <w:r>
        <w:rPr>
          <w:sz w:val="24"/>
          <w:szCs w:val="24"/>
        </w:rPr>
        <w:t>5.5</w:t>
        <w:tab/>
        <w:t xml:space="preserve">Секретарь </w:t>
      </w:r>
      <w:r>
        <w:rPr>
          <w:color w:val="000000"/>
          <w:sz w:val="24"/>
          <w:szCs w:val="24"/>
        </w:rPr>
        <w:t>Общественного совет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42"/>
        <w:jc w:val="both"/>
        <w:rPr/>
      </w:pPr>
      <w:r>
        <w:rPr>
          <w:sz w:val="24"/>
          <w:szCs w:val="24"/>
        </w:rPr>
        <w:t>-</w:t>
        <w:tab/>
        <w:t xml:space="preserve">ведет делопроизводство </w:t>
      </w:r>
      <w:r>
        <w:rPr>
          <w:color w:val="000000"/>
          <w:sz w:val="24"/>
          <w:szCs w:val="24"/>
        </w:rPr>
        <w:t>Общественного совета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42"/>
        <w:jc w:val="both"/>
        <w:rPr/>
      </w:pPr>
      <w:r>
        <w:rPr>
          <w:sz w:val="24"/>
          <w:szCs w:val="24"/>
        </w:rPr>
        <w:t>-</w:t>
        <w:tab/>
        <w:t xml:space="preserve">своевременно оповещает членов </w:t>
      </w:r>
      <w:r>
        <w:rPr>
          <w:color w:val="000000"/>
          <w:sz w:val="24"/>
          <w:szCs w:val="24"/>
        </w:rPr>
        <w:t>Общественного совета</w:t>
      </w:r>
      <w:r>
        <w:rPr>
          <w:sz w:val="24"/>
          <w:szCs w:val="24"/>
        </w:rPr>
        <w:t xml:space="preserve"> о сроках проведения заседаний;</w:t>
      </w:r>
    </w:p>
    <w:p>
      <w:pPr>
        <w:pStyle w:val="Normal"/>
        <w:tabs>
          <w:tab w:val="clear" w:pos="708"/>
          <w:tab w:val="left" w:pos="0" w:leader="none"/>
        </w:tabs>
        <w:ind w:firstLine="42"/>
        <w:jc w:val="both"/>
        <w:rPr/>
      </w:pPr>
      <w:r>
        <w:rPr>
          <w:sz w:val="24"/>
          <w:szCs w:val="24"/>
        </w:rPr>
        <w:t>-</w:t>
        <w:tab/>
        <w:t xml:space="preserve">обеспечивает членов </w:t>
      </w:r>
      <w:r>
        <w:rPr>
          <w:color w:val="000000"/>
          <w:sz w:val="24"/>
          <w:szCs w:val="24"/>
        </w:rPr>
        <w:t>Общественного совета</w:t>
      </w:r>
      <w:r>
        <w:rPr>
          <w:sz w:val="24"/>
          <w:szCs w:val="24"/>
        </w:rPr>
        <w:t xml:space="preserve"> материалами, подготовленными для рассмотрения на очередном заседании </w:t>
      </w:r>
      <w:r>
        <w:rPr>
          <w:color w:val="000000"/>
          <w:sz w:val="24"/>
          <w:szCs w:val="24"/>
        </w:rPr>
        <w:t>Общественного совета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42"/>
        <w:jc w:val="both"/>
        <w:rPr/>
      </w:pPr>
      <w:r>
        <w:rPr>
          <w:sz w:val="24"/>
          <w:szCs w:val="24"/>
        </w:rPr>
        <w:t>-</w:t>
        <w:tab/>
        <w:t xml:space="preserve">осуществляет контроль за исполнением ранее принятых решений </w:t>
      </w:r>
      <w:r>
        <w:rPr>
          <w:color w:val="000000"/>
          <w:sz w:val="24"/>
          <w:szCs w:val="24"/>
        </w:rPr>
        <w:t>Общественного совет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4" w:name="sub_2047"/>
      <w:r>
        <w:rPr>
          <w:color w:val="000000"/>
          <w:sz w:val="24"/>
          <w:szCs w:val="24"/>
        </w:rPr>
        <w:t>5.6</w:t>
        <w:tab/>
        <w:t xml:space="preserve">За 10 дней до начала заседания Общественного совета ответственные за рассмотрение вопросов члены Общественного совета предоставляют секретарю Общественного совета информационные и иные материалы. </w:t>
      </w:r>
      <w:bookmarkEnd w:id="4"/>
      <w:r>
        <w:rPr>
          <w:color w:val="000000"/>
          <w:sz w:val="24"/>
          <w:szCs w:val="24"/>
        </w:rPr>
        <w:t>Секретарь Общественного совета за 5 дней до начала заседания предоставляет указанные материалы председателю Общественного совет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7</w:t>
        <w:tab/>
        <w:t>Общественный совет по рассмотренным вопросам принимает решения простым большинством голосов членов Общественного совета, как присутствующих на заседании, так и отсутствующих, выразивших свое мнение в письменной форме и представивших его на заседани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авенстве голосов решающим является голос председателя Общественного сове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я Общественного совета оформляются протоколом заседания Общественного совет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подписывается председателем или его заместителем, председательствовавшим на заседании, и секретарем Общественного совета. Оригинал протокола хранится секретарем Общественного совет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8</w:t>
        <w:tab/>
        <w:t>Члены Общественного совета обязаны лично участвовать в заседаниях Общественного совета и не вправе делегировать свои полномочия лицам, не являющимся членами Общественного совет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9</w:t>
        <w:tab/>
        <w:t>В документацию Общественного совета входят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</w:t>
        <w:tab/>
        <w:t>ежегодные планы мероприятий Общественного совет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</w:t>
        <w:tab/>
        <w:t>протоколы заседаний Общественного совет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</w:t>
        <w:tab/>
        <w:t>материалы обсуждаемых вопросов (доклады, выступления, информационные и аналитические справки, письменные заявления и инициативы и др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</w:t>
        <w:tab/>
        <w:t>материалы независимой оценки качества деятельности организаций культуры.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4:58:00Z</dcterms:created>
  <dc:creator>Глазкова</dc:creator>
  <dc:description/>
  <dc:language>en-US</dc:language>
  <cp:lastModifiedBy>molod1081</cp:lastModifiedBy>
  <cp:lastPrinted>2013-11-05T16:00:00Z</cp:lastPrinted>
  <dcterms:modified xsi:type="dcterms:W3CDTF">2013-11-07T12:24:00Z</dcterms:modified>
  <cp:revision>10</cp:revision>
  <dc:subject/>
  <dc:title> </dc:title>
</cp:coreProperties>
</file>