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01.11.2010 № 1870 «О координационном совете по делам инвалидов и ветеранов при администрации города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Рассмотрев предложения координационного совета по делам инвалидов и ветеранов при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нести  в состав </w:t>
      </w:r>
      <w:r>
        <w:rPr>
          <w:sz w:val="28"/>
          <w:szCs w:val="28"/>
        </w:rPr>
        <w:t>координационного совета по делам инвалидов и ветеранов при администрации города, образованного постановлением главы муниципального образования от 01.11.2010 №1870 (в редакции постановления администрации города от 16.05.2011 № 761, от 19.11.2012 №2014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вести в состав</w:t>
      </w:r>
      <w:r>
        <w:rPr>
          <w:sz w:val="28"/>
          <w:szCs w:val="28"/>
        </w:rPr>
        <w:t xml:space="preserve"> координационного совета Любовь Гайнановну Уголькову, председателя Коряжемского местного отделения ВОГ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должности Яковлевой Елены Николаевны слово «председатель» заменить словом «депутат, председатель комиссии по социальным вопросам».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В. 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8:00Z</dcterms:created>
  <dc:creator>Туров С.В.</dc:creator>
  <dc:description/>
  <dc:language>en-US</dc:language>
  <cp:lastModifiedBy>Free Use</cp:lastModifiedBy>
  <cp:lastPrinted>2013-10-30T09:53:00Z</cp:lastPrinted>
  <dcterms:modified xsi:type="dcterms:W3CDTF">2013-11-12T08:38:00Z</dcterms:modified>
  <cp:revision>2</cp:revision>
  <dc:subject/>
  <dc:title> </dc:title>
</cp:coreProperties>
</file>