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9.10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5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515" w:hanging="0"/>
        <w:jc w:val="both"/>
        <w:rPr/>
      </w:pPr>
      <w:r>
        <w:rPr>
          <w:sz w:val="28"/>
        </w:rPr>
        <w:t>О внесении изменений  в постановление администрации города от 05.05.2012 № 755 «Об утверждении правил принятия решения о подготовке и реализации бюджетных инвестиций в объекты капитального строительства муниципальной собственности муниципального образования «Город Коряжма», не включенные в долгосрочные целевые программ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статьей 179 Бюджетного кодекса Российской Федерации, руководствуясь Уставом муниципального образования «Город Коряжма», администрация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нести в постановление администрации города от 05.05.2012 № 755 «Об утверждении правил принятия решения о подготовке и реализации бюджетных инвестиций в объекты капитального строительства муниципальной собственности муниципального образования «Город Коряжма», не включенные в долгосрочные целевые программы» изменения, заменив в названии и по тексту постановления слова «долгосрочные целевые программы» словами «муниципальные программ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В.И. Елез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0:00Z</dcterms:created>
  <dc:creator>priem3</dc:creator>
  <dc:description/>
  <dc:language>en-US</dc:language>
  <cp:lastModifiedBy>User</cp:lastModifiedBy>
  <dcterms:modified xsi:type="dcterms:W3CDTF">2013-11-06T13:00:00Z</dcterms:modified>
  <cp:revision>3</cp:revision>
  <dc:subject/>
  <dc:title> </dc:title>
</cp:coreProperties>
</file>