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0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в муниципальном образовании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кадровыми перестановками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нести в состав межведомственной комиссии по профилактике правонарушений в муниципальном образовании «Город Коряжма», утвержденный постановлением администрации города от 25.04.2012 №</w:t>
      </w:r>
      <w:r>
        <w:rPr>
          <w:sz w:val="28"/>
          <w:szCs w:val="28"/>
        </w:rPr>
        <w:t>678, в редакции постановлений администрации города от 18.05.2012 №829, от 30.07.2012 №1263, от 12.07.2013 №1189, следующие изме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вести из состава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нке Константина Вениаминович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закову Екатерину Николаев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сти в состав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орского Олега Владимировича, заместителя главы муниципального образования по организационно-правовым вопросам, начальника управления организационно-правовой и кадровой работы, в качестве заместителя председателя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ложить наименование должности Яковлевой Елены Николаевны в следующей редакции: «Депутат городской Думы муниципального образования «Город Коряжма», председатель постоянной комиссии городской Думы по социальным вопросам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муниципального образования</w:t>
        <w:tab/>
        <w:tab/>
        <w:tab/>
        <w:tab/>
        <w:t xml:space="preserve">          А. 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0:00Z</dcterms:created>
  <dc:creator>priem3</dc:creator>
  <dc:description/>
  <dc:language>en-US</dc:language>
  <cp:lastModifiedBy>priem3</cp:lastModifiedBy>
  <dcterms:modified xsi:type="dcterms:W3CDTF">2013-10-24T05:11:00Z</dcterms:modified>
  <cp:revision>2</cp:revision>
  <dc:subject/>
  <dc:title> </dc:title>
</cp:coreProperties>
</file>