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10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>
                <w:sz w:val="28"/>
                <w:szCs w:val="28"/>
              </w:rPr>
              <w:t>179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hanging="0"/>
        <w:rPr>
          <w:sz w:val="28"/>
        </w:rPr>
      </w:pPr>
      <w:r>
        <w:rPr>
          <w:sz w:val="28"/>
        </w:rPr>
        <w:t xml:space="preserve">Об утверждении муниципальной программы </w:t>
      </w:r>
    </w:p>
    <w:p>
      <w:pPr>
        <w:pStyle w:val="2"/>
        <w:ind w:hanging="0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муниципального образования </w:t>
      </w:r>
    </w:p>
    <w:p>
      <w:pPr>
        <w:pStyle w:val="2"/>
        <w:ind w:hanging="0"/>
        <w:rPr>
          <w:sz w:val="28"/>
        </w:rPr>
      </w:pPr>
      <w:r>
        <w:rPr>
          <w:sz w:val="28"/>
          <w:szCs w:val="28"/>
        </w:rPr>
        <w:t>«Город Коряжма» на 2014-2016 годы</w:t>
      </w:r>
      <w:r>
        <w:rPr>
          <w:sz w:val="28"/>
        </w:rPr>
        <w:t>»</w:t>
      </w:r>
    </w:p>
    <w:p>
      <w:pPr>
        <w:pStyle w:val="2"/>
        <w:jc w:val="center"/>
        <w:rPr>
          <w:color w:val="FF0000"/>
          <w:sz w:val="28"/>
        </w:rPr>
      </w:pPr>
      <w:r>
        <w:rPr>
          <w:color w:val="FF0000"/>
          <w:sz w:val="28"/>
        </w:rPr>
        <w:t>(в редакции постановления администрации города от 13.11.2013 № 2065, от 28.01.2014 № 91)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В целях полномочий в области энергосбережения и повышения энергетической эффективности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sz w:val="28"/>
          <w:szCs w:val="28"/>
        </w:rPr>
        <w:t>, руководствуясь</w:t>
      </w:r>
      <w:r>
        <w:rPr>
          <w:sz w:val="28"/>
        </w:rPr>
        <w:t xml:space="preserve"> Уставом муниципального образования «Город Коряжма», администрация города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2"/>
        <w:ind w:left="720" w:hanging="360"/>
        <w:jc w:val="both"/>
        <w:rPr/>
      </w:pP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муниципального образования «Город Коряжма» на 2014-2016 годы» (прилагается)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жегодно предусматривать в бюджете муниципального образования «Город Коряжма» необходимые средства для реализации мероприятий муниципальной программы.</w:t>
      </w:r>
    </w:p>
    <w:p>
      <w:pPr>
        <w:pStyle w:val="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население города Коряжмы об утверждении муниципальной программы «Энергосбережение и повышение энергетической эффективности муниципального образования «Город Коряжма» на 2014-2016 годы» через газету «Коряжемский муниципальный вестник» и разместить на официальном сайте администрации города в сети Интернет.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по городскому хозяйству, начальника управления муниципального хозяйства и градостроительства.</w:t>
      </w:r>
    </w:p>
    <w:p>
      <w:pPr>
        <w:pStyle w:val="Normal"/>
        <w:tabs>
          <w:tab w:val="clear" w:pos="708"/>
          <w:tab w:val="left" w:pos="10440" w:leader="none"/>
        </w:tabs>
        <w:ind w:left="720" w:hanging="360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города от 30.07.2010 № 1254 «О долгосрочной  целевой программе «Энергосбережение и повышение энергетической эффективности на территории муниципального образования «Город Коряжма» на 2010 – 2014 годы»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В. И. Елезов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10.2013 года № 1797 </w:t>
      </w:r>
    </w:p>
    <w:p>
      <w:pPr>
        <w:pStyle w:val="2"/>
        <w:jc w:val="right"/>
        <w:rPr>
          <w:color w:val="FF0000"/>
          <w:sz w:val="28"/>
        </w:rPr>
      </w:pPr>
      <w:r>
        <w:rPr>
          <w:color w:val="FF0000"/>
          <w:sz w:val="28"/>
        </w:rPr>
        <w:t xml:space="preserve">(в редакции постановления </w:t>
      </w:r>
    </w:p>
    <w:p>
      <w:pPr>
        <w:pStyle w:val="2"/>
        <w:jc w:val="right"/>
        <w:rPr/>
      </w:pPr>
      <w:r>
        <w:rPr>
          <w:color w:val="FF0000"/>
          <w:sz w:val="28"/>
        </w:rPr>
        <w:t xml:space="preserve">администрации города от 13.11.2013 № 2065, от </w:t>
      </w:r>
      <w:r>
        <w:rPr>
          <w:color w:val="FF0000"/>
          <w:sz w:val="28"/>
          <w:lang w:val="en-US"/>
        </w:rPr>
        <w:t>28</w:t>
      </w:r>
      <w:r>
        <w:rPr>
          <w:color w:val="FF0000"/>
          <w:sz w:val="28"/>
        </w:rPr>
        <w:t xml:space="preserve">.01.2014 № </w:t>
      </w:r>
      <w:r>
        <w:rPr>
          <w:color w:val="FF0000"/>
          <w:sz w:val="28"/>
          <w:lang w:val="en-US"/>
        </w:rPr>
        <w:t>91</w:t>
      </w:r>
      <w:r>
        <w:rPr>
          <w:color w:val="FF0000"/>
          <w:sz w:val="28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муниципального образования «Город Коряжма» на 2014-2016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нергосбережение и повышение энергетической эффективности муниципального образования «Город Коряжма»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703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«Город Коряжма» на 2014-2016 годы» (далее – Программа)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4 июня 2008 года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регионального развития Российской Федерации от 7 июня 2010 года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Архангельской области от 27 июля 2010 года № 210-пп «Об утверждении долгосрочной целевой программы Архангельской области «Энергосбережение и повышение энергетической эффективности в Архангельской области на 2010-2020 годы» и о мерах по ее реализ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от 18.09.2013 № 427р «О разработке проекта муниципальной программы муниципального образования «Город Коряжма» «Энергосбережение и повышение энергетической эффективности на территории муниципального образования «Город Коряжма» на 2014-2016 годы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и градостроительства администрации муниципального образования «Город Коряжмы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 муниципальной Программы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и градостроительства администрации муниципального образования «Город Коряжмы»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требления энергетических ресурсов и повышение энергетической эффективности при передаче и потреблении путем реализации энергосберегающих мероприятий, материалов и оборуд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необходимых организационных, правовых, экономических, технических и технологических мероприятий, направленных на ежегодное снижение объемов энергопотребления бюджетными учреждениями не менее чем 3 процента начиная с 2010 года в сопоставимых условиях к фактическому потреблению 2009 го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используемых ресурсов и применение приборов учета используемых ресурсов при осуществлении расчетов за энергетические ресурсы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паганды энергосбережения среди различных групп потреб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ый переход на отпуск потребителям энергоресурсов и воды в соответствии с показаниями приборов уч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энергосберегающих мероприятий, направленных на снижение объема потребления используемых энергоресурсов в бюджетных учреждениях и жилищном фон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внебюджетных средств на реализацию мероприятий по энергосбережению и повышению энергетической эффективности.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. Этапы реализации Программы не выделяютс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/>
              <w:t xml:space="preserve">Общий объем финансирования Программы составляет – </w:t>
            </w:r>
            <w:r>
              <w:rPr>
                <w:sz w:val="28"/>
                <w:szCs w:val="28"/>
              </w:rPr>
              <w:t xml:space="preserve">79768,418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13.11.2013 № 2065, от 28.01.2014 № 91)</w:t>
            </w:r>
            <w:r>
              <w:rPr>
                <w:sz w:val="28"/>
                <w:szCs w:val="28"/>
              </w:rPr>
              <w:t xml:space="preserve"> тыс. руб., в том чи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средства местного бюджета – 45068,5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13.11.2013 № 2065)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– 34699,918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  <w:tbl>
            <w:tblPr>
              <w:tblW w:w="7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070"/>
              <w:gridCol w:w="2070"/>
              <w:gridCol w:w="1126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 финансирования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ый бюджет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311,2 </w:t>
                  </w:r>
                  <w:r>
                    <w:rPr>
                      <w:color w:val="FF0000"/>
                      <w:sz w:val="28"/>
                    </w:rPr>
                    <w:t>(в редакции постановления администрации города от 13.11.2013 № 2065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008,9 </w:t>
                  </w:r>
                  <w:r>
                    <w:rPr>
                      <w:color w:val="FF0000"/>
                      <w:sz w:val="28"/>
                    </w:rPr>
                    <w:t>(в редакции постановления администрации города от 13.11.2013 № 2065)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48,4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й источник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4699,918 </w:t>
                  </w:r>
                  <w:r>
                    <w:rPr>
                      <w:color w:val="FF0000"/>
                      <w:sz w:val="28"/>
                      <w:szCs w:val="28"/>
                    </w:rPr>
                    <w:t>(в редакции постановления администрации города от 28.01.2014 № 91)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и индикаторы муниципальной Программ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еречислены в Приложение №  1 к настоящей Программ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муниципальной Программы 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ета используемых энергетических ресурсов и применение приборов учета используемых энергетических ресурсов при осуществлении расчетов за энергетические ресурсы для зданий, подлежащих обязательному оснащению приборами уч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муниципальных учреждениях, организация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етических паспортов зд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ов энергетических обслед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снижение объемов энергопотребления бюджетными учреждениями не менее чем 3 процента начиная с 2010 года в сопоставимых условиях к фактическому потреблению 2009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правовой базы по энергосбережению и стимулированию повышения энергетической эффектив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бщая характеристика сферы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бщее описание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Город Коряжма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sz w:val="28"/>
          <w:szCs w:val="28"/>
        </w:rPr>
        <w:t>Город Коряжма расположен в юго-восточной окрестности Двинской ложбины в 35 километрах от устья реки Вычегды, на ее левом берегу, близ железнодорожной станции Низовка на линии Котлас-Микунь, в 40 км к востоку от Котласа. С областным центром город связан железнодорожным и автомобильным транспортом. Расстояние от центра муниципального образования до ближайшей железнодорожной станции 8 км. Численность постоянного населения города Коряжмы составляет 42,8 тысяч человек. Основу экономики города Коряжма составляет целлюлозно-бумажная промышленност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2 Характеристика проблемы и оценка сложившейся ситу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уровень потребления и энергоемкости экономики и социальной сферы муниципального образования приводит к следующим негативным последств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ежающему росту затрат на оплату коммунальных услуг в расходах на содержание муниципальных бюджетных организаций образования, культуры, социальной поддержки населения и т.п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окая энергоемкость предприятий и учреждений в этих условиях может стать причиной снижения темпов роста экономики муниципального образования, налоговых поступлений в бюджеты всех уровней и недостатка средств в муниципаль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В муниципалитете имеет место устойчивая тенденция на повышение стоимости энергоресурсов: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47"/>
        <w:gridCol w:w="1046"/>
        <w:gridCol w:w="1046"/>
        <w:gridCol w:w="1001"/>
        <w:gridCol w:w="1084"/>
        <w:gridCol w:w="1211"/>
        <w:gridCol w:w="1084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(с НДС)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тарифов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/ 2010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/ 2011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/ 2012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взвешенный тариф электрической энергии по муниципальному образованию, руб./кВт*ч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 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взвешенный тариф тепловой энергии по муниципальному образованию, руб./Гка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отреблении энергетических ресурсов на территории муниципального образования, и прежде всего – в органам местного самоуправления, муниципальных учреждениях, муниципальных унитарных предприятий и организациях жилищно-коммунального компл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инструментом управления энергосбережением является программно-целевой метод, предусматривающий разработку, принятие и исполнение программы энергосбере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.3 Производство энергии и энергоснаб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нергоснабжение объектов жилищного хозяйства и муниципальной собственности города Коряжмы осуществляется на основании прямых договоров между поставщиками энергии и ресурсоснабжающей организацией МУП «ПУ ЖКХ» по приборам учета, расположенных на границах разде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поставки электрической энергии в год для нужд муниципального образования составляет 68,6 млн кВт*ч. Поставщиком электрической энергии для нужд муниципального образования выступает филиал ОАО «Группа «Илим» в г. Коряжме, ресурсоснабжающая организация МУП «ПУ ЖКХ». Электросетевой  организацией, осуществляющей транспортировку и передачу электрической энергии на территории муниципального образования, является МУП «Горсв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поставки тепловой энергии в год для нужд муниципального образования составляет 282,9 тыс. Гкал. Поставщиком тепловой энергии для нужд муниципального образования выступает филиал ОАО «Группа «Илим» в г. Коряжме, ресурсоснабжающая организация МУП «ПУ ЖК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поставки холодной воды в год для нужд муниципального образования составляет 2,21 млн. м3. Поставщиком холодной воды для нужд муниципального образования выступает филиал ОАО «Группа «Илим» в г. Коряжме, ресурсоснабжающая организация МУП «ПУ ЖК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1.4 Муниципальные объекты социальной сферы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энергопотреб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3 году перечень муниципальных учреждений муниципального образования «Город Коряжма» насчитывает 36 учреждений, располагающих в 58 зданиях, строениях и сооружениях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60"/>
        <w:gridCol w:w="1080"/>
        <w:gridCol w:w="1005"/>
        <w:gridCol w:w="975"/>
        <w:gridCol w:w="1260"/>
        <w:gridCol w:w="108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Количество муниципальных учрежден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тыс.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потребление тепловой энергии, 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потребление электрической энергии, кВт*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потребление холодной воды, 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суммарном потреблении тепловой энергии МО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суммарном потреблении электрической энергии МО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суммарном потреблении холодной водыМО,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9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5 3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4 5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администра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5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6 4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5 Жилой фонд муниципального образования, его классификация по зданиям и объемам энергопотреб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2 году перечень жилого фонда включает в себя 248 многоквартирных домов с отапливаемой площадью 787,33 тыс. кв. м. с централизованным теплоснабжением и водоснабжением, 2 общежития (в 2013 году исключены из специализированного жилищного фонда (общежитие) с последующим включением в муниципальный жилищный фонд социального использования) с отапливаемой площадью 3,21 тыс. кв. м. с централизованным теплоснабжением и водоснабжением и 393 индивидуальных жилых домов. Годовое потребление тепловой энергии жилым фондом составило 195,2268 тыс. Гкал/год. Годовое потребление электрической энергии жилым фондом составило 27332,297 тыс. кВт/год. Годовое потребление холодной воды жилым фондом составило 1594,922 тыс. м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е потребление тепловой энергии многоквартирными домами муниципального образования и остальным жилым домам приведено в Таблице 2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, ш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тыс. кв. 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е потребление тепловой энергии, тыс. Гкал/год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суммарном объеме потребления тепловой энергии МО, 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7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 жилые до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2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6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е потребление электрической энергии многоквартирными домами муниципального образования и остальным жилым домам приведено в Таблице 3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, ш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тыс. кв. 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потребление электрической энергии, тыс. кВт*ч/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суммарном объеме потребления электрической энергии МО, 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4,7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 жилые до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6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2,29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овое потребление холодной воды многоквартирными домами муниципального образования и остальным жилым домам приведено в Таблице 4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2132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, шт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тыс. кв. 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е потребление холодной воды, тыс. м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суммарном объеме потребления холодной воды МО, %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дом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8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льные жилые до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,9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в жилищном фонде практически отсутствует система учета отпуска и расходования энергоресурсов на розничном рынке, что не позволяет выстраивать экономически выгодные и эффективные отношения между производителями, сетевыми организациями и потребителями коммун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 решена главная задача, декларируемая статьей 13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- и переходе на инструментальный учет объемов потребленных энергетических ресурсов жилым фондом муниципального образования «Город Коряжм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й Программы определены общее количество подлежащих установке общедомовых приборов учета тепловой и электрической энергии, приборов учета холодного и горячего водоснабжения, а также стоимость монтажных и пусконаладочных работ (Таблица 5). Количество подлежащих установке общедомовых приборов учета тепловой и электрической энергии, приборов учета холодного и горячего водоснабжения, а также стоимость монтажных и пусконаладочных работ по адресам жилых многоквартирных домов приведены в Приложение № 3 настояще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ее количество подлежащих установке общедомовых приборов учета тепловой и электрической энергии, приборов учета холодного водоснабжения, а также стоимость проектных, монтажных и пусконаладочных рабо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2"/>
        <w:gridCol w:w="686"/>
        <w:gridCol w:w="815"/>
        <w:gridCol w:w="720"/>
        <w:gridCol w:w="698"/>
        <w:gridCol w:w="2542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щедомовых приборов учета, подлежащих установк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многоквартирных домов, подлежащих оснащению общедомовыми приборами учета – 167 шт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86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5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044,4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Э – электрическая энерг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Э – тепловая энерг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ВС – горячее водоснабже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ВС – холодное водоснабж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задачи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требления энергетических ресурсов и повышение энергетической эффективности при передаче и потреблении путем реализации энергосберегающих мероприятий, материалов и оборуд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ление необходимых организационных, правовых, экономических, технических ресурсов и технологических мероприятий, направленных на снижение объемов потребления энергетических ресурсов бюджетными учреждениями на 15 процентов к 1 января 2014 года, с ежегодным снижением энергопотребления не менее чем на 3 процента, начиная с 2010 года в сопоставимых условиях к фактическому потреблению 2009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используемых ресурсов и применение приборов учета используемых ресурсов при осуществлении расчетов за энергетические ресурс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чи на 2014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в сопоставимых условиях объема потребления бюджетными учреждениями энергетических ресурсов к 2014 году не менее чем на 15 процентов от объема фактического потребленного бюджетными учреждениями в 2009 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ащение зданий многоквартирных домов общедомовыми приборами учета тепловой энергии (116 комплектами), электрической энергии (5 комплектов), горячей воды (157 комплектов), холодной воды (159 комплектов), а также ввод установленных приборов учета в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требления зданий и помещений, в которых располагаются бюджетн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энергосбережению в бюджетных учреждениях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дачи на 2015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энергопотребления зданий и помещений, в которых располагаются бюджетные учре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нергопотребления зданий и помещений, в которых располагаются бюджетные учреждения после выполнения энергосберегающи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реализация мероприятий по энергосбережению в бюджетных учреждениях согласно отчетам и энергопаспортам энергетических обследова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чи на 2016 го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энергопотребления зданий и помещений, в которых располагаются бюджетные учре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нергопотребления зданий и помещений, в которых располагаются бюджетные учреждения после выполнения энергосберегающих меро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 реализация мероприятий по энергосбережению в бюджетных учреждениях согласно отчетам и энергопаспортам энергетических обследова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стема контроля за потреблением коммунальных услуг не стимулирует работников организаций к обеспечению режима энергосбережения. Персонал зданий в большинстве случаев не имеет должной квалификации и обеспечивает только поддержание текущего состояния систем энергопотреб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энергосбережения можно обеспечить только программно-целевым методом с целевым выделением средств на реализацию энергосберегающ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и быстрый эффект могут дать мероприятия по установке современных систем автоматизации потребления тепловой энергии, модернизации систем внутреннего освещения с целью внедрения энергосберегающих ламп и светильников и создания систем управления освещ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анные мероприятия необходимо проводить параллельно с подготовкой обслуживающего персонала или передачей зданий на обслуживание энергосервисным организац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желательно обеспечить унификацию оборудования, что позволит обеспечить оптовые закупки запасных частей к нему и снизить их сто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по повышению энергетической эффективности в зданиях, находящихся в муниципальной собственности, должен иметь постоянный характер, планироваться по срокам проведения мероприятий, выделения средств, а не ограничиваться отдельными, разрозненными мероприя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энергоресурсов становится одной из приоритетных задач социально-экономического развития муниципального образования, решение которой обеспечивается данной Программой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Целевые показатели</w:t>
        </w:r>
      </w:hyperlink>
      <w:r>
        <w:rPr>
          <w:sz w:val="28"/>
          <w:szCs w:val="28"/>
        </w:rPr>
        <w:t xml:space="preserve"> в разрезе задач представлены в Приложение 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Сроки и этап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13 по 2016 годы. Этапы реализации Программы не выделяются. Подпрограмм н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Перечень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настоящей Программы определены мероприятия, реализующие основные задачи, сформулированные </w:t>
      </w:r>
      <w:hyperlink r:id="rId4">
        <w:r>
          <w:rPr>
            <w:rStyle w:val="InternetLink"/>
            <w:sz w:val="28"/>
            <w:szCs w:val="28"/>
          </w:rPr>
          <w:t>статьями 1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настоящей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нергосберегающего поведения, информационная поддержка энергосбережения в муниципальном образ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бщедомовыми приборами учета энергетических ресурсов жилых домов с целью поэтапного перехода на отпуск потребителям энергоресурсов и воды в соответствии с показаниями приборов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энергосберегающих мероприятий, направленных на снижение объема потребления используемых энергоресурсов в бюджетных учреждениях, рекомендуемых по результатам проведенных энергетических об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ероприятий муниципальной Программы приведен в Приложение № 2.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есурсное обеспеч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с привлечением средств внебюджетных источников.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79768,418 </w:t>
      </w:r>
      <w:r>
        <w:rPr>
          <w:color w:val="FF0000"/>
          <w:sz w:val="28"/>
        </w:rPr>
        <w:t>(в редакции постановления администрации города от 13.11.2013 № 2065,от 28.01.2014 № 91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средства местного бюджета – 45068,5</w:t>
      </w:r>
      <w:r>
        <w:rPr>
          <w:color w:val="FF0000"/>
          <w:sz w:val="28"/>
          <w:szCs w:val="28"/>
        </w:rPr>
        <w:t xml:space="preserve"> (в редакции постановления администрации города от 13.11.2013 № 2065)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редства внебюджетных источников – 34699,918 </w:t>
      </w:r>
      <w:r>
        <w:rPr>
          <w:color w:val="FF0000"/>
          <w:sz w:val="28"/>
          <w:szCs w:val="28"/>
        </w:rPr>
        <w:t>(в редакции постановления администрации города от 28.01.2014 № 91)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и утверждении бюджета муниципального образования "Город Коряжма" на 2014 год и плановые периоды 2015 - 2016 годов предусмотреть соответствующие объемы финансирования на реализацию данной программы. Ресурсное обеспечение реализации муниципальной программы «Энергосбережение и повышение энергетической эффективности муниципального образования «Город Коряжма» на 2014 - 2016 годы» за счет всех источников финансирования приведено в таблице 6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800"/>
        <w:gridCol w:w="1260"/>
        <w:gridCol w:w="144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jc w:val="center"/>
              <w:rPr/>
            </w:pPr>
            <w:r>
              <w:rPr/>
              <w:t>Стату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16 год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муниципального образования «Город Коряжма» на 2014-2016 годы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768,418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, от 28.01.2014 № 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11,118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, от 28.01.2014 № 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20008,9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8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Областной бюдже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Местный бюджет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68,5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1,2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 xml:space="preserve">20008,9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8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Внебюджетные источники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9,918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9,918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Программы из средств бюджета муниципального образования и внебюджетных источников носят прогнозный характер и подлежат ежегодному уточнению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финансирования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Необходимый объем финансирования Программы за счет внебюджетного источника средств составляет 34699,918 </w:t>
      </w:r>
      <w:r>
        <w:rPr>
          <w:color w:val="FF0000"/>
          <w:sz w:val="28"/>
          <w:szCs w:val="28"/>
        </w:rPr>
        <w:t>(в редакции постановления администрации города от 28.01.2014 № 91)</w:t>
      </w:r>
      <w:r>
        <w:rPr>
          <w:sz w:val="28"/>
          <w:szCs w:val="28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бюджетное финансирование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обственные средства собственников помещений в многоквартирных домах, участвующих в реализации Программы (в части установки общедомовых приборов учета энергетических ресур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Средства Благотворительного фонда «Илим – Гаран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аспределение объемов финансирования из внебюджетных источников приведены в таблице 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639"/>
        <w:gridCol w:w="1641"/>
        <w:gridCol w:w="1620"/>
        <w:gridCol w:w="1080"/>
        <w:gridCol w:w="1080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 финансирования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ащение общедомовыми приборами учета энергетических ресурсов жилых домов с целью поэтапного перехода на отпуск потребителям энергоресурсов и воды в соответствии с показаниями приборов уче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помещений многоквартирных дом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950,0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950,0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ация мероприятий по энергосбережению в бюджетных учреждениях согласно отчетам и энергопаспортам энергетических обследован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лаготворительного фонда «Илим – Гарант</w:t>
            </w:r>
            <w:r>
              <w:rPr/>
              <w:t>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истема управления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- координатор Программы - отдел муниципального хозяйства и градостроительства администрации муниципального образования "Город Коряжм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е энергосбережения и повышения энергетической эффективности органы местного самоуправления обеспечи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у и реализацию муниципальных программ в сфере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требований к программам в сфере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соответствующей муниципальной программой в сфере энергосбережения и повышения энергетической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ординацию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Город Коряжма" участвует в реализации программных мероприятий путем финансирования мероприятий Программы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программных мероприятий осуществляется отбор исполнителей мероприятий Программы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ода №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Город Коряжма» вправе привлечь на договорной основе для выполнения функций заказчика-застройщика специализированную организацию. Заказчики организовывают выполнение работ подрядными организациями, своевременно предъявляют претензии к исполнителям работ, контролируют графики производства работ, осуществляют иные функции заказчика. Расчеты с подрядчиками осуществляются за фактически выполненные объемы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мероприятий Программы обеспечивают в соответствии с муниципальными контрактами выполнение работ и оказание услуг, необходимых для реализации Программы, и несут ответственность за качество и сроки исполнения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ебюджетных средств для реализации программных мероприятий осуществляется в инициативном порядке исполнителей соответствующи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муниципальный заказчик Программы уточняет объем финансирования Программы за счет средств местного бюджета и перечень мероприятий для ее реализ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боре мероприятий учитывалис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значимость энергосберегающих мероприятий соответственно для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шения обозначенных проблем с помощью реализуемых энергосберегающ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необходимости реализации энергосберегающих мероприятия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ых дополнительных источников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я в аналогичную долгосрочную целевую программу по энергосбережению и повышению энергетической эффективности Арханге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ыполнение мероприятий, направленных на энергосбережение в бюджетных учреждениях, информационное сопровождение, пропаганду энергосбережения, а также установку приборов учета всех энергонос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экономического, экологического и социального эфф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 оценка эффективности реализации Программы будет производиться на основе системы целевых индикаторов и показателей, которые выражены в количественных и качественных характеристи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обеспечит мониторинг реализации поставленных задач и достижение намеченных в рамках Программы целей за отчетный период, а также позволит своевременно вносить уточнения или изменения в Программу.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оценки эффективности Программы определяется постановлением администрации города от 20.08.2013 № 145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38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4 - 2016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3420"/>
        <w:gridCol w:w="90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9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2" w:hRule="atLeast"/>
        </w:trPr>
        <w:tc>
          <w:tcPr>
            <w:tcW w:w="162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.1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шение потребления топливно-энергетических ресурсов муниципальным образованием (далее - МО) к отгруженным товарам собственного производства, выполненным работам и услугам собственными силам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.2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бъемов электрической энергии (далее - ЭЭ), расчеты за которую осуществляются с использованием приборов учета (в части многоквартирных домов </w:t>
            </w:r>
          </w:p>
          <w:p>
            <w:pPr>
              <w:pStyle w:val="Normal"/>
              <w:autoSpaceDE w:val="false"/>
              <w:rPr/>
            </w:pPr>
            <w:r>
              <w:rPr/>
              <w:t>- с использованием коллективных (общедомовых) приборов учета), в общем объеме электрической энергии, потребляемой (используемой) на территории М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.3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бъемов тепловой энергии (далее - ТЭ)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Э, потребляемой (используемой) на территории муниципального образования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.4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9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.5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муниципального образования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.6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.7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бъема производства энергетических ресурсов с использованием возобновляемых источников энергии и (или) вторичных энергетических ресурсов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 у.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.8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ппа В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.1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ЭЭ в натуральном выражен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Вт.ч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623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7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9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2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86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9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4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8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26,1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.2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ЭЭ в стоимостном выражен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836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3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31,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0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7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40,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2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8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5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26,4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.3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ТЭ в натуральном выражен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Гк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6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6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8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.4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ТЭ в стоимостном выражен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3793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9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1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11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0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03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35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36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52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05,2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.5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воды в натуральном выражен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862,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6,7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.6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воды в стоимостном выражен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719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4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4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2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2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5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7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95,3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.7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природного газа в натуральном выражен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.8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номия природного газа в стоимостном выражени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62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С. Целевые показатели в области энергосбережения и повышения энергетической эффективности в муниципальных учреждениях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1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тепловой энергии муниципаль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2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тепловой энергии муниципальными учреждениями, расчеты за которую осуществляются с применением расчетных способов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3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удельного расхода тепловой энергии муниципальными учреждениями, расчеты за которую осуществляются с использованием приборов учета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07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4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удельного расхода тепловой энергии муниципальными учреждениями, расчеты за которую осуществляются с применением расчетных способов </w:t>
            </w:r>
          </w:p>
          <w:p>
            <w:pPr>
              <w:pStyle w:val="Normal"/>
              <w:autoSpaceDE w:val="false"/>
              <w:rPr/>
            </w:pPr>
            <w:r>
              <w:rPr/>
              <w:t>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5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тношения удельного расхода тепловой энергии муниципальными учреждениями, расчеты за которую осуществляются с применением расчетных способов, к удельному расходу тепловой энергии муниципальными учреждениями, расчеты за которую осуществляются с использованием приборов уч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1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6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7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8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удельного расхода воды на снабж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,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4,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,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81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9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удельного расхода воды на снабж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/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,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10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тношения удельного расхода воды на снабжение муниципальных учреждений, расчеты за которую осуществляются с применением расчетных способов, к удельному расходу воды на снабж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ых учреждений, расчеты за которую осуществляются с использованием приборов учет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1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Э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/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1,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6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9,3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1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Э на обеспечение муниципальных учреждений, расчеты за которую осуществляются с применением расчетных способов (в расчете на 1 человека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/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13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удельного расхода ЭЭ на обеспечение муниципальных учреждений, расчеты за которую осуществляются с использованием приборов учета (в расчете на 1 человека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/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8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9,9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14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удельного расхода ЭЭ на обеспечение муниципальных учреждений, расчеты за которую осуществляются с применением расчетных способов (в расчете на 1 человека)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/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15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тношения удельного расхода ЭЭ на обеспечение муниципальных учреждений расчеты за которую осуществляются с применением расчетных способов, к удельному расходу ЭЭ на обеспеч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ых учреждений, расчеты за которую 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ются с использованием приборов уч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16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бъемов ЭЭ, потребляемой (используемой) муниципальными учреждениями, оплата которой 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ется с использованием приборов учета, в общем объеме ЭЭ, потребляемой (используемой)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ми учреждениями на территории М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17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ТЭ, потребляемой (используемой) муниципальными учреждениями, расчеты за которую осуществляются с использованием приборов учета, в общем объеме ТЭ, потребляемой (используемой) муниципальными учреждениями на территории М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18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воды, потребляемой (используемой) муниципальными учреждениями, расчеты за которую осуществляются с использованием приборов учета, в общем объеме воды, потребляемой (используемой) муниципальными учреждениями на территории М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19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природного газа, потребляемого (используемого) муниципальными учреждениями, расчеты за который осуществляются 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боров учета, в общем объеме природного газа, потребляемого (используемого) муниципальными 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ми на территории М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20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сходов бюджета МО на обеспечение энергетическими ресурсами муниципальных учрежден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.20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фактически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.20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сопоставимых условий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2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намика расходов бюджета МО на обеспечение энергетическими ресурсами муниципальных учреждений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.2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фактически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.21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опоставимы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2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расходов бюджета МО на предоставление субсидий  организациям коммунального комплекса на приобретение топли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23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24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муниципальных учреждений, финансируемых за счет бюджета МО, в общем объеме муниципальных учреждений, в отношении которых проведено обязательное энергетическое обследование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25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энергосервисных договоров (контрактов), заключенных муниципальными заказчикам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26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униципальных заказчиков в общем объеме муниципальных заказчиков, которыми заключены энергосервисные договоры (контракты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27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28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е расходы бюджета МО на предоставление социальной поддержки гражданам по оплате жилого помещения и коммунальных услуг (в расчете на одного жителя)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6" w:hRule="atLeast"/>
        </w:trPr>
        <w:tc>
          <w:tcPr>
            <w:tcW w:w="162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D</w:t>
            </w:r>
            <w:r>
              <w:rPr/>
              <w:t>. Целевые показатели в области энергосбережения и повышения энергетической эффективности в жилищном секторе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1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Э, потребляемой (используемой) в жилых домах (за исключением многоквартирных домов), расчеты за которую осуществляются 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боров учета, в общем объеме ЭЭ, потребляемой (используемой) в жилых домах (за исключение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ногоквартирных домов) на территории МО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2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Э, потребляемой (используемой)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ногоквартирных домах, расчеты за которую осуществляются с использованием коллективных </w:t>
            </w:r>
          </w:p>
          <w:p>
            <w:pPr>
              <w:pStyle w:val="Normal"/>
              <w:autoSpaceDE w:val="false"/>
              <w:rPr/>
            </w:pPr>
            <w:r>
              <w:rPr/>
              <w:t>(общедомовых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3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ЭЭ, потребляемой (используемой)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О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4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ТЭ, потребляемой (используемой)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ногоквартирных</w:t>
            </w:r>
          </w:p>
          <w:p>
            <w:pPr>
              <w:pStyle w:val="Normal"/>
              <w:autoSpaceDE w:val="false"/>
              <w:rPr/>
            </w:pPr>
            <w:r>
              <w:rPr/>
              <w:t>домов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5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бъемов ТЭ, потребляемой (используемой) 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ногоквартирных домах, оплата которой осуществляется с использованием коллективных (общедомовых) приборов учета, в общем объеме ТЭ, потребляемой </w:t>
            </w:r>
          </w:p>
          <w:p>
            <w:pPr>
              <w:pStyle w:val="Normal"/>
              <w:autoSpaceDE w:val="false"/>
              <w:rPr/>
            </w:pPr>
            <w:r>
              <w:rPr/>
              <w:t>(используемой) в многоквартирных домах на территории М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6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воды, потребляемой (используемой) в жилых домах (за исключением многоквартир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субъекта МО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7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бъемов воды, потребляемой (используемой) в многоквартирных домах, расчеты за которую осуществляются с использованием коллективных </w:t>
            </w:r>
          </w:p>
          <w:p>
            <w:pPr>
              <w:pStyle w:val="Normal"/>
              <w:autoSpaceDE w:val="false"/>
              <w:rPr/>
            </w:pPr>
            <w:r>
              <w:rPr/>
              <w:t>(общедомовых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8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щих (для коммунальной квартиры) приборов учета, в общем объеме воды, потребляемой (используемой) в 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квартирных домах на территории М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7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9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 на территории М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10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яемого (используемого) в многоквартирных домах на территории М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1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жилых домов, в отношении которых проведено энергетическое обследование (далее - ЭО)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1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илых домов, в отношении которых проведено ЭО, в общем числе жилых дом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13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ТЭ в жилых домах, расчеты за которую осуществляются 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14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15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удельного расхода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15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фактических условий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15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сопоставимых условий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16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удельного 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16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фактических условий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16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сопоставимых условий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0,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11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17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тношения удельного расхода ТЭ в жилых домах, расчеты за которую осуществляются с применением расчетных способов (нормативов 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ения), к удельному расходу ТЭ в жилых домах, расчеты за которую осуществляются с использ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>приборов уч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17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фактических условий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17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сопоставимых условий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18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19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воды в жилых домах, расчеты за которую осуществляются с расчетных способов (нормативов потребления)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20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20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фактически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20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опоставимы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2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2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фактически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21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опоставимы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2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четы за которую осуществляются с использованием приборов учета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22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фактически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22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опоставимы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23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6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24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25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удельного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25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фактически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5,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25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опоставимы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5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26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удельного 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26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фактически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26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опоставимы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/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27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тношения удельного 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27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фактических условий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27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опоставимы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28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мунальной квартиры) приборов учета) (в расчете на 1 кв. метр общей площади)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29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30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30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фактически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30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опоставимы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31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31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фактически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31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сопоставимы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куб. м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.32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тношения удельного расхода природного газа в жилых домах, расчеты за который осуществляются с применением расчетных способов (нормативов </w:t>
            </w:r>
          </w:p>
          <w:p>
            <w:pPr>
              <w:pStyle w:val="Normal"/>
              <w:autoSpaceDE w:val="false"/>
              <w:rPr/>
            </w:pPr>
            <w:r>
              <w:rPr/>
              <w:t>потребления), к удельному расходу природного газа в жилых домах, расчеты за который осуществляются с использованием приборов уч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32.1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фактических условий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32.2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ля сопоставимых условий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9" w:hRule="atLeast"/>
        </w:trPr>
        <w:tc>
          <w:tcPr>
            <w:tcW w:w="162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.1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удельного расхода топлива на выработку ЭЭ     </w:t>
            </w:r>
          </w:p>
          <w:p>
            <w:pPr>
              <w:pStyle w:val="Normal"/>
              <w:autoSpaceDE w:val="false"/>
              <w:rPr/>
            </w:pPr>
            <w:r>
              <w:rPr/>
              <w:t>тепловыми электростанци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 у.т./кВт.ч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.2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удельного расхода топлива на выработку ТЭ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 у.т./Гк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.3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0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2862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114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89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12348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2691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36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368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3681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.4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изменения фактического объема потерь ТЭ при ее передач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05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344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057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117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29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.5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изменения фактического объема потерь воды ее передач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7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9025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899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985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211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27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.6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намика изменения объемов ЭЭ, используемой при передаче (транспортировке) воды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.ч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162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руппа </w:t>
            </w:r>
            <w:r>
              <w:rPr>
                <w:lang w:val="en-US"/>
              </w:rPr>
              <w:t>F</w:t>
            </w:r>
            <w:r>
              <w:rPr/>
              <w:t>. Целевые показатели в области энергосбережения и повышения энергетической эффективности в транспортном секторе</w:t>
            </w:r>
          </w:p>
        </w:tc>
      </w:tr>
      <w:tr>
        <w:trPr>
          <w:trHeight w:val="17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.1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.2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</w:t>
            </w:r>
          </w:p>
          <w:p>
            <w:pPr>
              <w:pStyle w:val="Normal"/>
              <w:autoSpaceDE w:val="false"/>
              <w:rPr/>
            </w:pPr>
            <w:r>
              <w:rPr/>
              <w:t>топлива, природным газом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Э - электрическая энерг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КД - многоквартирны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Э - тепловая энерг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у.т. - тонна условного топли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О - энергетическое обслед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(М)У - государственное (муниципальное) учреждени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4 - 2016 годы»</w:t>
      </w:r>
    </w:p>
    <w:p>
      <w:pPr>
        <w:pStyle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jc w:val="right"/>
        <w:rPr>
          <w:color w:val="FF0000"/>
          <w:sz w:val="28"/>
        </w:rPr>
      </w:pPr>
      <w:r>
        <w:rPr>
          <w:color w:val="FF0000"/>
          <w:sz w:val="28"/>
        </w:rPr>
        <w:t xml:space="preserve">(в редакции постановления </w:t>
      </w:r>
    </w:p>
    <w:p>
      <w:pPr>
        <w:pStyle w:val="2"/>
        <w:jc w:val="right"/>
        <w:rPr/>
      </w:pPr>
      <w:r>
        <w:rPr>
          <w:color w:val="FF0000"/>
          <w:sz w:val="28"/>
        </w:rPr>
        <w:t>администрации города от 13.11.2013 № 2065, от 2</w:t>
      </w:r>
      <w:r>
        <w:rPr>
          <w:color w:val="FF0000"/>
          <w:sz w:val="28"/>
          <w:lang w:val="en-US"/>
        </w:rPr>
        <w:t>8</w:t>
      </w:r>
      <w:r>
        <w:rPr>
          <w:color w:val="FF0000"/>
          <w:sz w:val="28"/>
        </w:rPr>
        <w:t xml:space="preserve">.01.2014 № </w:t>
      </w:r>
      <w:r>
        <w:rPr>
          <w:color w:val="FF0000"/>
          <w:sz w:val="28"/>
          <w:lang w:val="en-US"/>
        </w:rPr>
        <w:t>91</w:t>
      </w:r>
      <w:r>
        <w:rPr>
          <w:color w:val="FF0000"/>
          <w:sz w:val="28"/>
        </w:rPr>
        <w:t>)</w:t>
      </w:r>
    </w:p>
    <w:p>
      <w:pPr>
        <w:pStyle w:val="Normal"/>
        <w:autoSpaceDE w:val="false"/>
        <w:ind w:firstLine="540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Энергосбере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 на 2014 - 2016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0"/>
        <w:gridCol w:w="2211"/>
        <w:gridCol w:w="1859"/>
        <w:gridCol w:w="1800"/>
        <w:gridCol w:w="1440"/>
        <w:gridCol w:w="1126"/>
        <w:gridCol w:w="2707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768,418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, от 28.01.2014 № 9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011,118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, от 28.01.2014 № 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8, 9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8,4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та используемых энергетических ресурсов и применение приборов учета используемых энергетических ресурсов при осуществлении расчетов за энергетические ресурсы для зданий, подлежащих обязательному оснащению приборами учета;</w:t>
            </w:r>
          </w:p>
          <w:p>
            <w:pPr>
              <w:pStyle w:val="Normal"/>
              <w:rPr/>
            </w:pPr>
            <w:r>
              <w:rPr/>
              <w:t>наличие в муниципальных учреждениях, организациях:</w:t>
            </w:r>
          </w:p>
          <w:p>
            <w:pPr>
              <w:pStyle w:val="Normal"/>
              <w:rPr/>
            </w:pPr>
            <w:r>
              <w:rPr/>
              <w:t>- энергетических паспортов зданий;</w:t>
            </w:r>
          </w:p>
          <w:p>
            <w:pPr>
              <w:pStyle w:val="Normal"/>
              <w:rPr/>
            </w:pPr>
            <w:r>
              <w:rPr/>
              <w:t>- актов энергетических обследований;</w:t>
            </w:r>
          </w:p>
          <w:p>
            <w:pPr>
              <w:pStyle w:val="Normal"/>
              <w:rPr/>
            </w:pPr>
            <w:r>
              <w:rPr/>
              <w:t>ежегодное снижение объемов энергопотребления бюджетными учреждениями не менее чем 3 процента начиная с 2010 года в сопоставимых условиях к фактическому потреблению 2009 г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создание нормативно-правовой базы по энергосбережению и стимулированию повышения энергетической эффектив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068,5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1,2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8,9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8,4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9,918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9,918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энергосберегающего поведения, информационная поддержка энергосбережения в муниципальном образовании 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потребления электрической энергии, тепла и воды в коммунально-бытовой сфере населением муниципального 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ащение коллективными (общедомовыми) приборами учета энергетических ресурсов многоквартирных домов с целью поэтапного перехода на отпуск потребителям энергоресурсов и воды в соответствии с показаниями приборов учет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ая организация МУП «ПУ ЖКХ» муниципального образования «Город Коряжм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61,2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, от 28.01.2014 № 9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261,2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, от 28.01.2014 № 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латы за фактически потребленный объем энергетических ресурсов на границе балансовой принадлежности и ресурсоснабжающей организац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1,2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1,2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950,0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950,0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ретение и установка индивидуальных (поквартирных) приборов учета энергетических ресурсов и возмещение нанимателей жилых помещений материальных затрат на оснащение индивидуальными (поквартирными) приборами учета жилых помещени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3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1,9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латы за фактически потребленный объем энергетических ресурсов в жилищном сектор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31,9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я комплекса энергосберегающих мероприятий, направленных на снижение объема потребления используемых энергоресурсов в бюджетных учреждениях, рекомендуемых по результатам проведенных энергетических обследовани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 4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895,318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9,918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8,4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ого потребления электрической энергии, тепла, воды в бюджетном секторе муниципального образования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145,4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8,4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Администрация муниципального образования «Город Коряжма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2. Муниципальное образование учреждение «Средняя общеобразовательная школа № 1»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5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5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.3. Муниципальное образование учреждение «Средняя общеобразовательная школа № 2»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Муниципальное образование учреждение «Средняя общеобразовательная школа № 3»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Муниципальное образование учреждение «Средняя общеобразовательная школа № 4»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6. Муниципальное образование учреждение «Средняя общеобразовательная школа № 5»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0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. Муниципальное образование учреждение «Средняя общеобразовательная школа № 6»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8. Муниципальное образование учреждение «Средняя общеобразовательная школа № 7»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 Муниципальное автономное образование учреждение «Межшкольный учебный комбинат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 Муниципальное дошкольное образовательное учреждение «Детский сад комбинированного вида № 1 «Золотой ключи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 Муниципальное дошкольное образовательное учреждение «Детский сад комбинированного вида № 2 «Парусо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 Муниципальное дошкольное образовательное учреждение «Детский сад общеразвивающего вида № 3 «Тополе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13. Муниципальное дошкольное образовательное учреждение «Детский сад № 4 «Колобо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 Муниципальное дошкольное образовательное учреждение «Детский сад № 5 «Журавли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 Муниципальное дошкольное образовательное учреждение «Детский сад общеразвивающего вида № 6 «Солнышко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16. Муниципальное дошкольное образовательное учреждение «Детский сад № 7 «Теремо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 Муниципальное дошкольное образовательное учреждение «Детский сад общеразвивающего вида № 8 «Колосо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 Муниципальное дошкольное образовательное учреждение «Детский сад общеразвивающего вида № 9 «Аленушка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 Муниципальное дошкольное образовательное учреждение «Детский сад присмотра и оздоровления № 10 «Орлено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20. Муниципальное дошкольное образовательное учреждение «Детский сад общеразвивающего вида № 11 «Одуванчи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 Муниципальное дошкольное образовательное учреждение «Детский сад общеразвивающего вида № 12 «Голубо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 Муниципальное дошкольное образовательное учреждение «Детский сад общеразвивающего вида № 13 «Чебурашка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 Муниципальное дошкольное образовательное учреждение «Центр развития ребенка – детский сад № 14 «Малышо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 Муниципальное дошкольное образовательное учреждение «Детский сад комбинированного вида № 15 «Березка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 Муниципальное дошкольное образовательное учреждение «Детский сад № 16 «Ручее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 Муниципальное дошкольное образовательное учреждение «Детский сад № 17 «Аленький цветоче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 Муниципальное образовательное учреждение дополнительного образования детей «Коряжемская детская школа искусств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7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 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1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 Муниципальное образовательное учреждение дополнительного образования детей «Коряжемская детско-юношеская спортивная школа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4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,4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 Муниципальное учреждение «Коряжемский культурно-досуговый центр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2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2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 Муниципальное учреждение «Молодежный центр «Родина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 Муниципальное учреждение «Управление строительства и капитального ремонта города Коряжмы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. Муниципальное учреждение «Коряжемская централизованная библиотечная система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4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. Муниципальное учреждение «Служба финансового учета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. Муниципальное казенное учреждение «Коряжемская служба спасения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. Муниципальное казенное учреждение «Организатор перевозок»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, муниципальные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 источ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 Коряжма»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а 2014 - 2016 годы»</w:t>
      </w:r>
    </w:p>
    <w:p>
      <w:pPr>
        <w:pStyle w:val="2"/>
        <w:jc w:val="right"/>
        <w:rPr>
          <w:color w:val="FF0000"/>
          <w:sz w:val="28"/>
          <w:lang w:val="en-US"/>
        </w:rPr>
      </w:pPr>
      <w:r>
        <w:rPr>
          <w:color w:val="FF0000"/>
          <w:sz w:val="28"/>
        </w:rPr>
        <w:t>(в редакции постановления</w:t>
      </w:r>
    </w:p>
    <w:p>
      <w:pPr>
        <w:pStyle w:val="2"/>
        <w:jc w:val="right"/>
        <w:rPr/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администрации города от 13.11.2013 № 2065, от 2</w:t>
      </w:r>
      <w:r>
        <w:rPr>
          <w:color w:val="FF0000"/>
          <w:sz w:val="28"/>
          <w:lang w:val="en-US"/>
        </w:rPr>
        <w:t>8</w:t>
      </w:r>
      <w:r>
        <w:rPr>
          <w:color w:val="FF0000"/>
          <w:sz w:val="28"/>
        </w:rPr>
        <w:t xml:space="preserve">.01.2014 № </w:t>
      </w:r>
      <w:r>
        <w:rPr>
          <w:color w:val="FF0000"/>
          <w:sz w:val="28"/>
          <w:lang w:val="en-US"/>
        </w:rPr>
        <w:t>91</w:t>
      </w:r>
      <w:r>
        <w:rPr>
          <w:color w:val="FF0000"/>
          <w:sz w:val="28"/>
        </w:rPr>
        <w:t>)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установке в 2014 году коллективных (общедомовых) приборов уч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ой и электрической энергии, приборов учета холод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горячего водоснабжения, а также стоимость проектны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нтажных и пусконаладочных работ по адресам многоквартирных дом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686"/>
        <w:gridCol w:w="815"/>
        <w:gridCol w:w="839"/>
        <w:gridCol w:w="900"/>
        <w:gridCol w:w="3240"/>
        <w:gridCol w:w="27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домовых приборов учета, подлежащих установк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Э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, 9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, 1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1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4822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, 27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40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5978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, 29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0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996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, 29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22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77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, 29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008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991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, 3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, 31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, 31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ангельская, 3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А. Г. Глейха, 2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54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458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1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5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47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14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26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9735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1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67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99323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Дыбцына, 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51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483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Дыбцына, 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38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1614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Дыбцына, 14 корпус 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3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967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4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50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513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9486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7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22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778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12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876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1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73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2266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2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58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841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2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00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1099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27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2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404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2595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3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05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18949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21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784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ов, 1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, 1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159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840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44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5554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33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866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8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98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016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59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407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0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86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3136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64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7354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32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2678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2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32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3677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41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7587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3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98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85012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3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955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044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3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84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81553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3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11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58835</w:t>
            </w:r>
          </w:p>
        </w:tc>
      </w:tr>
      <w:tr>
        <w:trPr>
          <w:trHeight w:val="37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3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1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1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50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498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3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0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9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0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95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98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5014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5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9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8086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31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688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7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89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9104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5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764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9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17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822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5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71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289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324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26758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2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34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655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2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7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21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мени М. В. Ломоносова, 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42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75729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мени М. В. Ломоносова, 3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82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177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мени М. В. Ломоносова, 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мени М. В. Ломоносова, 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535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9464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мени М. В. Ломоносова, 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750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62499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мени М. В. Ломоносова, 9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228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3771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мени М. В. Ломоносова, 10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мени М. В. Ломоносова, 1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8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3312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имени М. В. Ломоносова, 1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59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940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, 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10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898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, 1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504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957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, 1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910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089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, 1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594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405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им. Н. Островского, 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66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333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им. Н. Островского, 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133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78664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им. Н. Островского, 1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01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1988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им. Н. Островского, 1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850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31491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им. Н. Островского, 3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772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4227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им. Н. Островского, 4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129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2870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им. Н. Островского, 42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8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5194</w:t>
            </w:r>
          </w:p>
        </w:tc>
      </w:tr>
      <w:tr>
        <w:trPr>
          <w:trHeight w:val="4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им. Н. Островского, 46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8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716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им. Н. Островского, 5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35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8647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97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8302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06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79339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889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0110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27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72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2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8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9184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7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70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291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7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48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251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30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0669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М. Х. Сафьяна, 3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367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632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М. Х. Сафьяна, 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45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954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М. Х. Сафьяна, 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453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65463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М. Х. Сафьяна, 1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14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858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ени М. Х. Сафьяна, 1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7918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0819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1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6886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767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92322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02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4978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6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82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3174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6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673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7326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8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15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9841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3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416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583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4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57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68428</w:t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  <w:szCs w:val="28"/>
              </w:rPr>
              <w:t>(в редакции постановления администрации города от 28.01.2014 № 91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7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3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8963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7б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94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08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5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6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6331</w:t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о </w:t>
            </w:r>
            <w:r>
              <w:rPr>
                <w:color w:val="FF0000"/>
                <w:sz w:val="28"/>
              </w:rPr>
              <w:t>(в редакции постановления администрации города от 13.11.2013 № 2065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атральная, 15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992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007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атральная, 1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775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22488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1202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B3816C91896E35B9C131E5C04B990154798D569836AA86BAD023414DE9B68B053EE093FAAACDD61AF33DJEL1I" TargetMode="External"/><Relationship Id="rId4" Type="http://schemas.openxmlformats.org/officeDocument/2006/relationships/hyperlink" Target="consultantplus://offline/ref=DAB3816C91896E35B9C12FE8D627C70D5676DB529B35A2D8EE8F781C1AE0BCDC4271B9D1BEA7CDD2J1LBI" TargetMode="External"/><Relationship Id="rId5" Type="http://schemas.openxmlformats.org/officeDocument/2006/relationships/hyperlink" Target="consultantplus://offline/ref=DAB3816C91896E35B9C12FE8D627C70D5676DB529B35A2D8EE8F781C1AE0BCDC4271B9JDL3I" TargetMode="External"/><Relationship Id="rId6" Type="http://schemas.openxmlformats.org/officeDocument/2006/relationships/hyperlink" Target="consultantplus://offline/ref=DAB3816C91896E35B9C12FE8D627C70D5676DB539435A2D8EE8F781C1AJEL0I" TargetMode="External"/><Relationship Id="rId7" Type="http://schemas.openxmlformats.org/officeDocument/2006/relationships/hyperlink" Target="consultantplus://offline/ref=1F3489E93BE8EB46F7A50EC4665DF75095F7927443692011D1BB1B8E88E6594BEFBA85382DC81CB2BD9FCEAAb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8:00Z</dcterms:created>
  <dc:creator>jkh8</dc:creator>
  <dc:description/>
  <dc:language>en-US</dc:language>
  <cp:lastModifiedBy>jkh8</cp:lastModifiedBy>
  <cp:lastPrinted>2013-10-07T09:03:00Z</cp:lastPrinted>
  <dcterms:modified xsi:type="dcterms:W3CDTF">2014-01-29T12:59:00Z</dcterms:modified>
  <cp:revision>16</cp:revision>
  <dc:subject/>
  <dc:title> </dc:title>
</cp:coreProperties>
</file>