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.09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67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6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по муниципальным услугам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«Город Коряжм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В связи с кадровыми перестановками, руководствуясь Уставом муниципального образования «Город Коряжма», </w:t>
      </w:r>
      <w:r>
        <w:rPr>
          <w:bCs/>
          <w:sz w:val="28"/>
          <w:szCs w:val="28"/>
        </w:rPr>
        <w:t>администрация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ЯЕТ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нести в состав комиссии по муниципальным услугам муниципального образования «Город Коряжма» (далее – Комиссия), утвержденный постановлением администрации города от 21.10.2011 №1717 «Об утверждении Положения о </w:t>
      </w:r>
      <w:r>
        <w:rPr>
          <w:bCs/>
          <w:sz w:val="28"/>
          <w:szCs w:val="28"/>
        </w:rPr>
        <w:t>порядке формирования и ведения Реестра (перечня) муниципальных услуг, представляемых администрацией города и муниципальными учреждениями муниципального образования «Город Коряжма»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в редакции постановления администрации города от 17.07.2012№1191)</w:t>
      </w:r>
      <w:r>
        <w:rPr>
          <w:sz w:val="28"/>
        </w:rPr>
        <w:t>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ывести  из состава  комиссии в связи с увольнением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Гонке Константина Вениаминовича;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Левашову Марию Александровну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епелину Людмилу Альберт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Ввести в состав комисс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Заборского Олега Владимировича, заместителя главы муниципального образования по организационно-правовым вопросам, начальника управления организационно-правовой и кадровой работы, в качестве заместителя председателя комисс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лотникову Анну Петровну, руководителя общественной приемной, в качестве члена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В.И. Елез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priem3</dc:creator>
  <dc:description/>
  <dc:language>en-US</dc:language>
  <cp:lastModifiedBy>priem3</cp:lastModifiedBy>
  <dcterms:modified xsi:type="dcterms:W3CDTF">2013-10-01T10:02:00Z</dcterms:modified>
  <cp:revision>2</cp:revision>
  <dc:subject/>
  <dc:title> </dc:title>
</cp:coreProperties>
</file>