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9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организации дорожного движения на автомобильных дорогах, улично-дорожной сети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(в редакции постановлений администрации города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от 22.04.2014 № 600, от 18.06.2014 № 947, от 03.02.2015 № 174,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от 15.05.2015 № 882, от 29.06.2015 № 1203, от 24.09.2015 № 1690,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от 23.11.2015 № 2039, от 01.02.2016 № 195, от 04.05.2016 № 744,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от 25.08.2016 № 1468, от 02.09.2016 № 1517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организации дорожного движения на автомобильных дорогах, улично-дорожной сети муниципального образования «Город Коряжма», разработанный обществом с ограниченной ответственностью «ДорМостПроект», согласованный с ОГИБДД ОМВД России «Котласский», руководствуясь Федеральным законом от 10.12.1995 № 196-ФЗ «О безопасности дорожного движения»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оект организации дорожного движения на автомобильных дорогах, улично-дорожной сети муниципального образования «Город Коряжма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дин экземпляр утвержденного проекта организации дорожного движения на автомобильных дорогах, улично-дорожной сети муниципального образования «Город Коряжма» передать на постоянное хранение в управление муниципального хозяйства и градостроительства администрации города, второй экземпляр направить в МУП «Благоустройство», третий – в ОГИБДД ОМВД России «Котласский» (дислокация г. Коряж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7:00Z</dcterms:created>
  <dc:creator>Рыжков А. В.</dc:creator>
  <dc:description/>
  <cp:keywords/>
  <dc:language>en-US</dc:language>
  <cp:lastModifiedBy>Алексей</cp:lastModifiedBy>
  <cp:lastPrinted>2016-01-25T11:39:00Z</cp:lastPrinted>
  <dcterms:modified xsi:type="dcterms:W3CDTF">2016-09-06T08:34:00Z</dcterms:modified>
  <cp:revision>76</cp:revision>
  <dc:subject/>
  <dc:title> </dc:title>
</cp:coreProperties>
</file>