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4370" cy="826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4.09.20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7р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 должностного лица за осуществление функций по противодействию коррупции на территории муниципального образования «Город Коряж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и в целях осуществления функций по противодействию коррупции на территории муниципального образования «Город Коряжма», руководствуясь Уставом муниципального образования «Город Коряжма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Назначить ответственным должностным лицом за осуществление функций по противодействию коррупции в администрации городского округа Архангельской области «Город Коряжма» заместителя главы муниципального образования по организационно-правовым вопросам, начальника управления организационно-правовой и кадровой работы О.В.Забор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ризнать утратившим силу распоряжение администрации города от 01.02.2012 № 83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В.И.Еле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52:00Z</dcterms:created>
  <dc:creator>FreeUser</dc:creator>
  <dc:description/>
  <dc:language>en-US</dc:language>
  <cp:lastModifiedBy>user</cp:lastModifiedBy>
  <cp:lastPrinted>2013-09-03T11:06:00Z</cp:lastPrinted>
  <dcterms:modified xsi:type="dcterms:W3CDTF">2025-02-19T08:52:00Z</dcterms:modified>
  <cp:revision>2</cp:revision>
  <dc:subject/>
  <dc:title/>
</cp:coreProperties>
</file>