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  <w:r>
              <w:rPr>
                <w:lang w:val="en-US"/>
              </w:rPr>
              <w:t xml:space="preserve">  </w:t>
            </w:r>
            <w:r>
              <w:rPr/>
              <w:t>30.08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№ </w:t>
            </w:r>
            <w:r>
              <w:rPr/>
              <w:t>151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514" w:hanging="0"/>
        <w:jc w:val="both"/>
        <w:rPr/>
      </w:pPr>
      <w:r>
        <w:rPr>
          <w:sz w:val="28"/>
        </w:rPr>
        <w:t xml:space="preserve">Об утверждении плана мероприятий («дорожной карты») «Изменения в отраслях социальной сферы, направленные на повышение эффективности образования в муниципальном образовании «Город Коряжма» </w:t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( в редакции постановления администрации города от 29.09.2014 № 1610)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w w:val="109"/>
          <w:sz w:val="28"/>
          <w:szCs w:val="28"/>
        </w:rPr>
        <w:t xml:space="preserve">Во исполнение распоряжения </w:t>
      </w:r>
      <w:r>
        <w:rPr>
          <w:sz w:val="28"/>
          <w:szCs w:val="28"/>
        </w:rPr>
        <w:t>Правительства Российской Федерации от 30 декабря 2012 года № 2620-р</w:t>
      </w:r>
      <w:r>
        <w:rPr>
          <w:bCs/>
          <w:sz w:val="28"/>
          <w:szCs w:val="28"/>
        </w:rPr>
        <w:t>, администрация город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ipopova%5C%D0%A0%D0%B0%D0%B1%D0%BE%D1%87%D0%B8%D0%B9%20%D1%81%D1%82%D0%BE%D0%BB%5C%D0%9E%D1%82%D1%87%D0%B5%D1%82%D1%8B%20%D0%BF%D0%BE%20%D0%B4%D0%BE%D1%80%D0%BE%D0%B6%D0%BD%D1%8B%D0%BC%20%D0%BA%D0%B0%D1%80%D1%82%D0%B0%D0%BC%5C%D0%94%D0%BE%D1%80%D0%BE%D0%B6%D0%BD%D1%8B%D0%B5%20%D0%BA%D0%B0%D1%80%D1%82%D1%8B%5C%D0%94%D0%BE%D1%80%D0%BE%D0%B6%D0%BD%D0%B0%D1%8F%20%D0%BA%D0%B0%D1%80%D1%82%D0%B0%2060-%D1%80%D0%BF.doc" \l "Par24%23Par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(«дорожную карту») «Изменения в отраслях социальной сферы, направленные на повышение эффективности образования в муниципальном образовании «Город Коряжма» (далее – пл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пределить ответственным за организацию мониторинга реализации плана отдел образования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образовательны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инять меры по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ipopova%5C%D0%A0%D0%B0%D0%B1%D0%BE%D1%87%D0%B8%D0%B9%20%D1%81%D1%82%D0%BE%D0%BB%5C%D0%9E%D1%82%D1%87%D0%B5%D1%82%D1%8B%20%D0%BF%D0%BE%20%D0%B4%D0%BE%D1%80%D0%BE%D0%B6%D0%BD%D1%8B%D0%BC%20%D0%BA%D0%B0%D1%80%D1%82%D0%B0%D0%BC%5C%D0%94%D0%BE%D1%80%D0%BE%D0%B6%D0%BD%D1%8B%D0%B5%20%D0%BA%D0%B0%D1%80%D1%82%D1%8B%5C%D0%94%D0%BE%D1%80%D0%BE%D0%B6%D0%BD%D0%B0%D1%8F%20%D0%BA%D0%B0%D1%80%D1%82%D0%B0%2060-%D1%80%D0%BF.doc" \l "Par24%23Par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зработать и утвердить до 01 октября 2013 года планы мероприятий («дорожные карты») учреждения, направленные на повышение эффективности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настоящего постановления возложить на  А.А. Ткача, заместителя  главы муниципального образования по социальным вопросам, начальника управления здравоохранения и социальной политик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 xml:space="preserve">Глава муниципального образования         </w:t>
        <w:tab/>
        <w:tab/>
        <w:tab/>
        <w:tab/>
        <w:tab/>
        <w:t>В.И.Елезов</w:t>
      </w:r>
    </w:p>
    <w:p>
      <w:pPr>
        <w:pStyle w:val="Normal"/>
        <w:jc w:val="right"/>
        <w:rPr/>
      </w:pPr>
      <w:r>
        <w:rPr>
          <w:rStyle w:val="Style27"/>
          <w:rFonts w:cs="Times New Roman"/>
        </w:rPr>
        <w:t>УТВЕРЖДЕН</w:t>
      </w:r>
    </w:p>
    <w:p>
      <w:pPr>
        <w:pStyle w:val="Normal"/>
        <w:jc w:val="right"/>
        <w:rPr>
          <w:spacing w:val="20"/>
        </w:rPr>
      </w:pPr>
      <w:r>
        <w:rPr>
          <w:rStyle w:val="Style27"/>
          <w:rFonts w:cs="Times New Roman"/>
        </w:rPr>
        <w:t xml:space="preserve">постановлением  администрации города </w:t>
      </w:r>
    </w:p>
    <w:p>
      <w:pPr>
        <w:pStyle w:val="Normal"/>
        <w:jc w:val="right"/>
        <w:rPr>
          <w:rStyle w:val="Style27"/>
          <w:rFonts w:ascii="Times New Roman" w:hAnsi="Times New Roman" w:cs="Times New Roman"/>
          <w:lang w:val="en-US"/>
        </w:rPr>
      </w:pPr>
      <w:r>
        <w:rPr>
          <w:rStyle w:val="Style27"/>
          <w:rFonts w:cs="Times New Roman"/>
        </w:rPr>
        <w:t>от</w:t>
      </w:r>
      <w:r>
        <w:rPr>
          <w:rStyle w:val="Style27"/>
          <w:rFonts w:cs="Times New Roman"/>
          <w:lang w:val="en-US"/>
        </w:rPr>
        <w:t xml:space="preserve"> </w:t>
      </w:r>
      <w:r>
        <w:rPr>
          <w:rStyle w:val="Style27"/>
        </w:rPr>
        <w:t>30.08.2013</w:t>
      </w:r>
      <w:r>
        <w:rPr>
          <w:rStyle w:val="Style27"/>
          <w:lang w:val="en-US"/>
        </w:rPr>
        <w:t xml:space="preserve"> </w:t>
      </w:r>
      <w:r>
        <w:rPr>
          <w:rStyle w:val="Style27"/>
          <w:rFonts w:cs="Times New Roman"/>
        </w:rPr>
        <w:t>№ _1515</w:t>
      </w:r>
      <w:r>
        <w:rPr>
          <w:rStyle w:val="Style27"/>
          <w:rFonts w:cs="Times New Roman"/>
          <w:lang w:val="en-US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8"/>
        </w:rPr>
        <w:t>( в редакции постановления администрации города от 29.09.2014 № 1610)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/>
      </w:pPr>
      <w:hyperlink w:anchor="Par24">
        <w:r>
          <w:rPr>
            <w:rStyle w:val="InternetLink"/>
            <w:b/>
          </w:rPr>
          <w:t>ПЛАН</w:t>
        </w:r>
      </w:hyperlink>
      <w:r>
        <w:rPr>
          <w:b/>
        </w:rPr>
        <w:t xml:space="preserve"> МЕРОПРИЯТИЙ 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менения в отраслях социальной сферы, направленные на повышение эффективности образования в муниципальном образовании «Город Коряжм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bookmarkStart w:id="0" w:name="sub_1100"/>
      <w:r>
        <w:rPr>
          <w:b/>
        </w:rPr>
        <w:t>I. Изменения в дошко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оряжма», направленные на повы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и качества услуг в сфере образования,</w:t>
      </w:r>
    </w:p>
    <w:p>
      <w:pPr>
        <w:pStyle w:val="Normal"/>
        <w:jc w:val="center"/>
        <w:rPr>
          <w:b/>
          <w:b/>
        </w:rPr>
      </w:pPr>
      <w:bookmarkStart w:id="1" w:name="sub_1100"/>
      <w:r>
        <w:rPr>
          <w:b/>
        </w:rPr>
        <w:t>соотнесенные с этапами перехода к эффективному контракту</w:t>
      </w:r>
      <w:bookmarkEnd w:id="1"/>
    </w:p>
    <w:p>
      <w:pPr>
        <w:pStyle w:val="Normal"/>
        <w:rPr/>
      </w:pPr>
      <w:r>
        <w:rPr/>
        <w:t xml:space="preserve">         </w:t>
      </w:r>
      <w:r>
        <w:rPr/>
        <w:t>1.  Основные направлени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</w:rPr>
        <w:t>реализация мероприятий, направленных на ликвидацию очередности</w:t>
      </w:r>
      <w:r>
        <w:rPr/>
        <w:t xml:space="preserve"> на зачисление детей в муниципальные дошкольные образовательные организации (далее – дошкольные образовательные организации)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лучение субсидий на софинансирование реализации программ (проектов) развития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/>
        <w:t>создание дополнительных мест в дошкольных образовательных организациях, а также развитие вариативных форм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новление требований к условиям предоставления услуг дошкольного образования  и мониторинг их выполне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еспечение высокого качества услуг дошкольного образования 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федерального государственного образовательного стандарта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</w:rPr>
      </w:pPr>
      <w:r>
        <w:rPr>
          <w:spacing w:val="-6"/>
        </w:rPr>
        <w:t>кадровое обеспечение системы дошкольного образования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системы оценки качества дошкольного образования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ведение эффективного контракта в дошкольное образование  в соответствии с </w:t>
      </w:r>
      <w:hyperlink r:id="rId5">
        <w:r>
          <w:rPr>
            <w:rStyle w:val="InternetLink"/>
          </w:rPr>
          <w:t>Программой</w:t>
        </w:r>
      </w:hyperlink>
      <w:r>
        <w:rPr/>
        <w:t xml:space="preserve"> поэтапного </w:t>
      </w:r>
      <w:r>
        <w:rPr>
          <w:spacing w:val="-6"/>
        </w:rPr>
        <w:t>совершенствования системы оплаты труда в государственных (муниципальных</w:t>
      </w:r>
      <w:r>
        <w:rPr/>
        <w:t xml:space="preserve">) </w:t>
      </w:r>
      <w:r>
        <w:rPr>
          <w:spacing w:val="-6"/>
        </w:rPr>
        <w:t>учреждениях на 2012 – 2018 годы, утвержденной распоряжением Правительства</w:t>
      </w:r>
      <w:r>
        <w:rPr/>
        <w:t xml:space="preserve"> Российской Федерации от 26 ноября 2012 года № 2190-р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механизмов эффективного контракта  с педагогическими работниками дошкольных образовательных организаци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ых образовательных организаций  и эффективностью деятельности руководителя дошкольной 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8"/>
        </w:rPr>
        <w:t>мониторинговое сопровождение введения эффективного</w:t>
      </w:r>
      <w:r>
        <w:rPr/>
        <w:t xml:space="preserve"> контракта.</w:t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/>
        <w:t>2.  Ожидаемые результаты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</w:rPr>
        <w:t>реализация мероприятий, направленных на ликвидацию очередности</w:t>
      </w:r>
      <w:r>
        <w:rPr/>
        <w:t xml:space="preserve"> на зачисление детей в дошкольные образовательные организации, предусматривает обеспечение всех детей в возрасте от трех до семи лет возможностью получать услуги дошкольного образова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6"/>
        </w:rPr>
        <w:t xml:space="preserve">обеспечение качества услуг дошкольного образования </w:t>
      </w:r>
      <w:r>
        <w:rPr/>
        <w:t>предусматрив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новление основных образовательных программ дошкольного </w:t>
      </w:r>
      <w:r>
        <w:rPr>
          <w:spacing w:val="-10"/>
        </w:rPr>
        <w:t>образования с учетом требований федерального государственного образовательного</w:t>
      </w:r>
      <w:r>
        <w:rPr/>
        <w:t xml:space="preserve"> стандарта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>введение оценки деятельности дошкольных образовательных организаций</w:t>
      </w:r>
      <w:r>
        <w:rPr/>
        <w:t xml:space="preserve"> на основе показателей эффективности их деятель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ых образовательных организациях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73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bookmarkStart w:id="2" w:name="sub_1103"/>
      <w:bookmarkEnd w:id="2"/>
      <w:r>
        <w:rPr/>
        <w:t>3. Основные количественные характеристики системы дошкольного образования в муниципальном образовании «Город Коряжма»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6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680"/>
        <w:gridCol w:w="1400"/>
        <w:gridCol w:w="1260"/>
        <w:gridCol w:w="1260"/>
        <w:gridCol w:w="1260"/>
        <w:gridCol w:w="1260"/>
        <w:gridCol w:w="1260"/>
        <w:gridCol w:w="1260"/>
      </w:tblGrid>
      <w:tr>
        <w:trPr>
          <w:tblHeader w:val="true"/>
        </w:trPr>
        <w:tc>
          <w:tcPr>
            <w:tcW w:w="5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1. Численность детей в возрасте 1 – 7  лет</w:t>
            </w:r>
          </w:p>
        </w:tc>
        <w:tc>
          <w:tcPr>
            <w:tcW w:w="168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1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1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3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spacing w:before="0" w:after="144"/>
              <w:rPr/>
            </w:pPr>
            <w:r>
              <w:rPr/>
              <w:t>2. Охват детей программами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исленность детей в дошкольных образовательных организациях</w:t>
            </w:r>
          </w:p>
        </w:tc>
        <w:tc>
          <w:tcPr>
            <w:tcW w:w="168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6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8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Численность детей в возрасте от трёх до семи лет, поставленных на учёт для получения дошкольного образования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spacing w:before="0" w:after="144"/>
              <w:rPr/>
            </w:pPr>
            <w:r>
              <w:rPr>
                <w:rFonts w:cs="Times New Roman" w:ascii="Times New Roman" w:hAnsi="Times New Roman"/>
              </w:rPr>
              <w:t xml:space="preserve">5. Инструменты сокращения очереди </w:t>
              <w:br/>
              <w:t>в дошкольные образовательные организации (ежегодно), всего</w:t>
            </w:r>
          </w:p>
          <w:p>
            <w:pPr>
              <w:pStyle w:val="Style64"/>
              <w:spacing w:before="0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14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оснащения дополнительных мест в дошкольных образовательных организация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numPr>
                <w:ilvl w:val="0"/>
                <w:numId w:val="9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14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полнительных мест в дошкольных образовательных и иных организациях за счет эффективного использования помещен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144"/>
              <w:ind w:left="125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в систему дошкольного образования зданий, используемых не по целевому назначению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144"/>
              <w:ind w:left="125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, капитальный и текущий ремонт зданий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144"/>
              <w:ind w:left="125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даний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144"/>
              <w:ind w:left="125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даний и помещений для реализации программ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144"/>
              <w:ind w:left="125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развития негосударственного сектора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0" w:after="144"/>
              <w:ind w:left="125" w:hanging="1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ых форм предоставления дошкольного образован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before="0" w:after="144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spacing w:before="0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spacing w:before="0" w:after="60"/>
              <w:rPr/>
            </w:pPr>
            <w:r>
              <w:rPr>
                <w:rFonts w:cs="Times New Roman" w:ascii="Times New Roman" w:hAnsi="Times New Roman"/>
              </w:rPr>
              <w:t>6. Численность работников дошкольных образовательных организаций,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дагогические работники дошкольных образовательных организаций</w:t>
            </w:r>
          </w:p>
        </w:tc>
        <w:tc>
          <w:tcPr>
            <w:tcW w:w="168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Число воспитанников дошкольных образовательных организаций в расчете </w:t>
              <w:br/>
              <w:t>на 1 педагогического работника дошкольных образовательных организац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80" w:type="dxa"/>
            <w:tcBorders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</w:tr>
      <w:tr>
        <w:trPr/>
        <w:tc>
          <w:tcPr>
            <w:tcW w:w="5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8.Доля педагогических и руководящих работников дошкольных образовательных организаций, прошедших в течение последних 3 лет повышение квалификации или профессиональную переподготовку в общей численности педагогических и руководящих работников дошкольных образовательных организаций </w:t>
            </w:r>
          </w:p>
          <w:p>
            <w:pPr>
              <w:pStyle w:val="Style6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0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 w:val="false"/>
          <w:bCs w:val="false"/>
        </w:rPr>
        <w:t xml:space="preserve">4. Мероприятия по повышению эффективности и качества услуг в сфере дошкольного образования в </w:t>
      </w:r>
      <w:r>
        <w:rPr>
          <w:b w:val="false"/>
        </w:rPr>
        <w:t>муниципальном образовании «Город Коряжма»</w:t>
      </w:r>
      <w:r>
        <w:rPr>
          <w:b w:val="false"/>
          <w:bCs w:val="false"/>
        </w:rPr>
        <w:t>, соотнесенные с этапами перехода к эффективному контракт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67"/>
        <w:gridCol w:w="956"/>
        <w:gridCol w:w="3420"/>
        <w:gridCol w:w="81"/>
        <w:gridCol w:w="1595"/>
        <w:gridCol w:w="180"/>
        <w:gridCol w:w="137"/>
        <w:gridCol w:w="480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ветственные исполнител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рок реал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62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Реализация мероприятий, направленных на ликвидацию очередности на зачисление дет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 дошкольные образовательные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Своевременное целевое использование бюджетных средств на реализацию программ (проектов) развития дошкольного образования в муниципальное образование «Город Коряжма»</w:t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дминистрация муниципального образования «Город Коряжма» 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ношение численности детей в возрас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 – 7 лет, которым предоставлена возможность получать услуги дошкольного образования, к численности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возрасте 3 – 7 лет, скорректирован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численность детей в возрасте 5 – 7 лет, обучающихся в общеобразовательной организации</w:t>
            </w:r>
          </w:p>
        </w:tc>
      </w:tr>
      <w:tr>
        <w:trPr>
          <w:trHeight w:val="1200" w:hRule="atLeast"/>
        </w:trPr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1. Реализация программы развития дошкольного образования муниципального образования «Город Коряжма» на 2011-2013 годы</w:t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Город Коряжма»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постановление администрации города от 01.10.2010 № 1666 «О ведомственной целевой программе «Дошкольное образование и воспитание в городе Коряжме на 2011 – 2013 годы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2. Подписание соглашения между министерством образования и науки Архангельской области и администрацией муниципального образования «Город Коряжма» на предоставление субсидий </w:t>
              <w:br/>
              <w:t xml:space="preserve">на реализацию программ (проектов)  развития дошкольного образования </w:t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оглашение министерства образования </w:t>
              <w:br/>
              <w:t>и науки Архангельской области с администрацией муниципального образования «Город Коряжма» на предоставление субсидий на реализацию программ (проектов) развития дошкольного образования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3. Предоставление информации о реализации программы  развития дошкольного образования муниципального образования «Город Коряжма», включая показатели развития дошкольного образования в муниципальном образовании «Город Коряжма», в соответствии с соглашением на предоставление субсидий на реализацию программ (проектов) развития дошкольного образования </w:t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ониторинг реализации программы  развития дошкольного образования в муниципальном образовании «Город Коряжм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. Создание дополнительных мест </w:t>
              <w:br/>
              <w:t xml:space="preserve">в дошкольных образовательных организациях, а также вариативных форм дошкольного образования </w:t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дминистрация муниципального образования «Город Коряжма» 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ношение численности детей в возрасте </w:t>
              <w:br/>
              <w:t xml:space="preserve">3 – 7 лет, которым предоставлена возможность получать услуги дошкольного образования, к численности д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возрасте 3 – 7 лет, скорректирован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на численность детей в возрасте 5 – 7 лет, обучающихся в общеобразовательном организациях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2.1. Формирование нормативной правовой базы, регламентирующей создание дополнительных мест в дошкольных образовательных организациях, возврат и реконструкцию ранее переданных зданий дошкольных образовательных организаций 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администрация муниципального образования «Город Коряжма» 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инятие нормативных правовых актов администрацией муниципального образования «Город Коряжма» </w:t>
            </w:r>
          </w:p>
        </w:tc>
      </w:tr>
      <w:tr>
        <w:trPr>
          <w:trHeight w:val="1232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2.2. Разработка поэтапного плана строительства новых зданий дошкольных образовательных организаций, модульных и быстровозводимых зданий дошкольных образовательных организаций  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администрация муниципального образования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инятие нормативных правовых актов администрацией муниципального образования «Город Коряжм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. Обновление требований к условиям предоставления услуг дошкольного образования  в муниципальном образовании «Город Коряжма» и мониторинг их выполнения  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2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3.1. Организация сбора информации </w:t>
              <w:br/>
              <w:t xml:space="preserve">и анализа предписаний надзор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с последующим формированием предлож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 обеспечению минимизации регулирующих требований к дошкольным образовательным организациям при сохранении качества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и безопасности условий их предоставления   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администрация муниципального образования «Город Коряжма»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8 годы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ониторинг предписаний надзорных органов, приведение зданий, помещений дошкольных образовательных организаций в соответствие с федеральными государственными требования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 условиям реализации основной общеобразовательной программы дошкольного образования   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4. Создание условий для развития негосударственного сектора дошкольного образования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ый вес численности детей дошкольного возраста, посещающих негосударственные организации в сфере дошкольного образования в муниципальном образовании «Город Коряжма», предоставляющие услуги дошкольного образования, в общей численности детей, посещающих дошкольные образовательные организации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4.1. Разработка и принятие нормативных правовых актов администрацией муниципального образования «Город Коряжма», закрепляющих нормативные затраты на создание условий для реализации образовательного процесса (расходы местных бюджетов, не отнесенные к полномочиям Архангельской области, и нормативные затраты на содержание недвижимого и особо ценного имущества, на возмещение нормативных затрат на уплату земельного налога и налога на имущество) 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Город Коряжма»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ринятие соответствующих нормативных правовых актов администрацией муниципального образования «Город Коряжма» </w:t>
            </w:r>
          </w:p>
        </w:tc>
      </w:tr>
      <w:tr>
        <w:trPr/>
        <w:tc>
          <w:tcPr>
            <w:tcW w:w="16218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>
                <w:lang w:val="en-US"/>
              </w:rPr>
              <w:t>III</w:t>
            </w:r>
            <w:r>
              <w:rPr/>
              <w:t>. Обеспечение высокого качества услуг дошкольного образования в муниципальном образовании «Город Коряжма»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outlineLvl w:val="2"/>
              <w:rPr/>
            </w:pPr>
            <w:r>
              <w:rPr/>
              <w:t>5. Внедрение федерального государственного образовательного стандарта (далее – ФГОС) дошкольного образования</w:t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12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ношение численности детей в возрасте </w:t>
              <w:br/>
              <w:t xml:space="preserve">3 – 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 численности детей в возрасте 3 – 7 лет, скорректированной на численность детей </w:t>
              <w:br/>
              <w:t xml:space="preserve">в возрасте 5 – 7 лет, обучающихся </w:t>
              <w:br/>
              <w:t>в общеобразовательной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ый вес численности воспитанников организаций в сфере дошкольного образования в муниципальном образовании «Город Коряжма» в общей численности воспитанников дошкольных образовательных организаций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5.1. Разработка требова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 образовательным программам </w:t>
              <w:br/>
              <w:t xml:space="preserve">и условиям реализации образовательных программ, направленных на развитие способностей, стимулирование инициативности, самостоятельности </w:t>
              <w:br/>
              <w:t>и ответственности детей дошкольного возраста</w:t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Город Коряжма»</w:t>
              <w:br/>
              <w:t>с участием руководителе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рганизация внедрения ФГОС дошкольного образования в муниципальном образовании «Город Коряжма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5.2. Разработка перечня требований </w:t>
              <w:br/>
              <w:t xml:space="preserve">к условиям организации дошкольного образования в муниципальном образовании «Город Коряжм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и дошкольных образовательных организаций, педагогические работники  дошкольных образовательных организаций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6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ка образовательных программ </w:t>
              <w:br/>
              <w:t>в соответствии с ФГОС дошкольного образования</w:t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5.3. Разработка основной образовательной программы дошкольных образовательных организаций в соответствии с ФГОС дошкольного образования в муниципальном образовании «Город Коряжма» </w:t>
            </w:r>
          </w:p>
        </w:tc>
        <w:tc>
          <w:tcPr>
            <w:tcW w:w="452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и дошкольных образовательных организаций, педагогические работники 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 – 2016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зработка образовательных программ </w:t>
              <w:br/>
              <w:t>в соответствии с ФГОС дошкольного образования</w:t>
            </w:r>
          </w:p>
        </w:tc>
      </w:tr>
      <w:tr>
        <w:trPr>
          <w:trHeight w:val="299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6. Кадровое обеспечение системы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ый вес численности педагогических работников  дошкольных образовательных организаций, имеющих педагогическое образование, в общей численности педагогических работников дошкольных образовательных организац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дельный вес  численности педагогических работников дошкольных образовательных организаций, прошедших повышение квалификации и (или) профессиональную переподготовку, в общей численности педагогических работ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6.1. Разработка в соответствии с рекомендациями Министерства образования и науки Российской Федерации должностных инструкций педагогических работников дошкольных образовательных организаций, включающих характер взаимодействия педагогического работника дошкольной образовательной организации с детьми, направленного на развитие способностей, стимулирование инициативности, самостоятельности и ответственности детей дошкольного возраста 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 Участие в разработке и внедрение системы оценки качества дошкольного образования </w:t>
            </w:r>
          </w:p>
        </w:tc>
        <w:tc>
          <w:tcPr>
            <w:tcW w:w="437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дминистрация муниципального образования «Город Коряжма» с участием руководителей дошкольных образовательных организаций </w:t>
            </w:r>
          </w:p>
        </w:tc>
        <w:tc>
          <w:tcPr>
            <w:tcW w:w="1993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исло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дошкольных образовательных организаций (не менее чем в 80 процентах дошкольных образовательных организаци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1. Участие в проведении социологических </w:t>
              <w:br/>
              <w:t xml:space="preserve">и психолого-педагогических исследований в области дошкольного образования в муниципальном образовании «Город Коряжма»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 в муниципальном образовании «Город Коряжм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дминистрация муниципального образования «Город Коряжма» с участием руководителей дошкольных образовательных организаций 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аналитическая справка министерства образования и науки Архангельской области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2. Участие в разработке и валидизации инструментария для оценки качества образовательных услов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Город Коряжма» с участием руководителей дошкольных образовательных организаций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методические рекомендации  министерства образования и науки Архангельской области по применению наиболее  эффективного  инструментария для оценки качества образовательных условий </w:t>
              <w:br/>
              <w:t>в дошкольных образовательных организаций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3 Внедрение наиболее  эффективного  инструментария для оценки качества образовательных условий в дошкольных образовательных организациях, направленных </w:t>
              <w:br/>
              <w:t>на развитие способностей, стимулирующих инициативность, самостоятельность и ответственность детей дошкольного возрас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Город Коряжма» с участием руководителей дошкольных образовательных организаций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алитические материалы по вопросам внедрения наиболее  эффективного  инструментария для оценки качества образовательных условий в дошкольных образовательных организациях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7.4. Уточнение порядка формирования муниципального задания для дошкольных образовательных организаций, включ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казатели качества предоставления услуг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 дошкольному образованию 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Город Коряжма»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4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формирование муниципального задания </w:t>
              <w:br/>
              <w:t xml:space="preserve">для дошкольных образовательных организаций, включая показатели качества предоставления услуг по дошкольному образованию в муниципальном образовании «Город Коряжма» 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7.5. Участие в разработке показателей эффективности деятельности дошкольных образовательных организаций, их руководителей и основных категорий работников</w:t>
            </w:r>
          </w:p>
        </w:tc>
        <w:tc>
          <w:tcPr>
            <w:tcW w:w="44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Город Коряжма» с участием руководителей дошкольных образовательных организаций</w:t>
            </w:r>
          </w:p>
        </w:tc>
        <w:tc>
          <w:tcPr>
            <w:tcW w:w="191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r>
              <w:rPr/>
              <w:t>план мероприятий и методические рекомендации по вопросам внедрения показателей эффективности деятельности дошкольных образовательных организаций, их руководителей и основных категорий работ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18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2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Введение эффективного контракта в дошкольном образовании в муниципальном образовании «Город Коряжма» </w:t>
            </w:r>
          </w:p>
          <w:p>
            <w:pPr>
              <w:pStyle w:val="Normal"/>
              <w:numPr>
                <w:ilvl w:val="0"/>
                <w:numId w:val="0"/>
              </w:numPr>
              <w:ind w:left="1080" w:hanging="0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. Разработка и внедрение механизмов эффективного контракта с педагогическими работниками дошкольных образовательных организаций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дошкольных образовательных организаций </w:t>
            </w:r>
          </w:p>
          <w:p>
            <w:pPr>
              <w:pStyle w:val="Normal"/>
              <w:rPr/>
            </w:pPr>
            <w:r>
              <w:rPr/>
              <w:t xml:space="preserve">к средней заработной плате в организациях общего образования Архангельской области  </w:t>
            </w:r>
          </w:p>
        </w:tc>
      </w:tr>
      <w:tr>
        <w:trPr/>
        <w:tc>
          <w:tcPr>
            <w:tcW w:w="599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1. Участие в разработке требований к условиям выполнения трудовой деятельности педагогически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другими категориями работников дошкольных образовательных организаций, направленных на достижение показателей качества этой деятельности (показателей качества, обозначенных в модели эффективного контракта)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</w:t>
            </w:r>
          </w:p>
        </w:tc>
        <w:tc>
          <w:tcPr>
            <w:tcW w:w="35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>администрация муниципального образования «Город Коряжма» с участием руководителей дошкольных образовательных организаций</w:t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Style75"/>
              <w:spacing w:lineRule="auto" w:line="240" w:before="0" w:after="0"/>
              <w:rPr>
                <w:rFonts w:cs="Arial"/>
              </w:rPr>
            </w:pPr>
            <w:r>
              <w:rPr>
                <w:lang w:eastAsia="ru-RU"/>
              </w:rPr>
              <w:t xml:space="preserve">разработанные методические рекомендации по установлению и соблюдению требований к условиям выполнения трудовой деятельности педагогическими и другими категориями работников дошкольных образовательных </w:t>
            </w:r>
            <w:r>
              <w:rPr/>
              <w:t>организаций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ые правовые акты администрации муниципального образования «Город Коряжма» об утверждении требований к условиям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</w:tr>
      <w:tr>
        <w:trPr/>
        <w:tc>
          <w:tcPr>
            <w:tcW w:w="599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2. Апробация разработанных моделей реализации эффективного контракта в дошкольных образовательных организациях, включая методику расчета размеров оплаты труда и критериев оценки деятельности педагогических и других категорий работников дошкольных образовательных организаций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6" w:hanging="0"/>
              <w:outlineLvl w:val="2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left="16" w:hanging="0"/>
              <w:outlineLvl w:val="2"/>
              <w:rPr/>
            </w:pPr>
            <w:r>
              <w:rPr/>
              <w:t>муниципального образования «Город Коряжма» с участием руководителей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ind w:left="252" w:hanging="0"/>
              <w:outlineLvl w:val="2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анные методики расчета размеров оплаты труда и критериев деятельности педагогических и других категорий работников дошкольных образователь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  <w:gridCol w:w="1620"/>
        <w:gridCol w:w="5040"/>
      </w:tblGrid>
      <w:tr>
        <w:trPr>
          <w:trHeight w:val="1463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3. Внедрение апробированных моделей эффективного контракта в дошкольном образовании в муниципальном образовании «Город Коряжма»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2"/>
              <w:rPr/>
            </w:pPr>
            <w:r>
              <w:rPr/>
              <w:t xml:space="preserve">администрация муниципального образования «Город Коряжма» с участием руководителей дошкольных образовательных организаций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4 год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дготовленные администрацией муниципального образования «Город Коряжма» аналитические материал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по вопросам внедрения апробированных моделей эффективного контракта </w:t>
              <w:br/>
              <w:t xml:space="preserve">в дошкольном образова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.4. Планирование дополнительных рас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 бюджете муниципального образования «Город Коряжма» на повышение оплаты труда педагогических и других категорий работников дошкольных образовательных организаций в соответствии с Указом Президента Российской Федерации от 07 мая 2012 года № 597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«О мероприятиях по реализации государственной социальной политики»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Город Коряжм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инятые в установленном порядке решения городской Думы муниципального образования «Город Коряжма» о местном бюджете, предусматривающие  повышение оплаты труда педагогических и других категорий работников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9. Разработка и внедрение механизмов эффективного контракта с руководителями дошкольных образовательных организ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месячной заработной платы педагогических работников дошкольных образовательных организа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 средней заработной плате в организациях общего образования Архангельской области </w:t>
            </w:r>
          </w:p>
        </w:tc>
      </w:tr>
      <w:tr>
        <w:trPr>
          <w:trHeight w:val="1058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9.1. Проведение работы по заключению трудовых договоров с руководителями дошкольных образовательных организаций в соответствии </w:t>
              <w:br/>
              <w:t xml:space="preserve">с типовой формой договора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 муниципального образования «Город Коряжм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/>
              <w:t>трудовые договоры с руководителями дошкольных образовательных организаций муниципального образования «Город Коряжма» в соответствии с типовой формой договора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0. Информационное и мониторинговое сопровождение введения эффективного контракт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удовлетворенность населения муниципального образования «Город Коряжма» доступностью реализации программ дошкольного образования, удовлетворенность населения муниципального образования «Город Коряжма» качеством реализации программ дошкольного образования  </w:t>
            </w:r>
          </w:p>
        </w:tc>
      </w:tr>
      <w:tr>
        <w:trPr>
          <w:trHeight w:val="1525" w:hRule="atLeast"/>
        </w:trPr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0.1. Организация мероприятий в муниципальном образовании «Город Коряжма», обеспечивающих взаимодействие со средствами массовой информации по введению эффективного контракта в дошкольных образовательных организациях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ого образования «Город Коряжм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 – 2018 годы</w:t>
            </w:r>
          </w:p>
        </w:tc>
        <w:tc>
          <w:tcPr>
            <w:tcW w:w="5040" w:type="dxa"/>
            <w:tcBorders/>
          </w:tcPr>
          <w:p>
            <w:pPr>
              <w:pStyle w:val="Style75"/>
              <w:widowControl w:val="false"/>
              <w:suppressAutoHyphens w:val="true"/>
              <w:bidi w:val="0"/>
              <w:spacing w:lineRule="auto" w:line="276" w:before="0" w:after="200"/>
              <w:rPr>
                <w:rFonts w:cs="Arial"/>
                <w:highlight w:val="green"/>
              </w:rPr>
            </w:pPr>
            <w:r>
              <w:rPr/>
              <w:t>разъяснительная работа в трудовых коллективах дошкольных образовательных организаций муниципального образования «Город Коряжма», публикации в средствах массовой информации, проведение семинаров и др.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0.2. Мониторинг влияния внедрения эффективного контракта на качество образовательных услуг дошкольного образования и удовлетворенности населения в муниципальном образовании «Город Коряжма» качеством дошкольного образования, в том числе выявление лучших практик оказания услуг дошкольного образования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ого образования «Город Коряжма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5 и 2017 годы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Style w:val="Style11"/>
                <w:b w:val="false"/>
                <w:b w:val="false"/>
                <w:highlight w:val="green"/>
              </w:rPr>
            </w:pPr>
            <w:r>
              <w:rPr/>
              <w:t>аналитические материалы по итогам мониторинго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5. Показатели повышения эффективности и качества услуг в сфере дошкольного образования в муниципальном образовании «Город Коряжма»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538"/>
        <w:gridCol w:w="982"/>
        <w:gridCol w:w="900"/>
        <w:gridCol w:w="900"/>
        <w:gridCol w:w="900"/>
        <w:gridCol w:w="900"/>
        <w:gridCol w:w="900"/>
        <w:gridCol w:w="3984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змере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1. Отношение численности детей </w:t>
              <w:br/>
              <w:t xml:space="preserve">в возрасте 3 – 7 лет, которым предоставлена возможность получать услуги дошко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муниципальном образовании «Город Коряжма», к численности детей в возрасте 3 – 7 лет, скорректированной на численность детей в возрасте 5 – 7 лет, обучающихся в общеобразовательной организации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8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,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сем детям муниципальном образовании «Город Коряжма» </w:t>
              <w:br/>
              <w:t>в возрасте 3 – 7 лет будет предоставлена возможность получения дошкольного образования в дошкольных образовательных организациях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2. 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 всех дошкольных образовательных организациях муниципального образования «Город Коряжма» будут реализовываться образовательные программы дошкольного образования, соответствующие требованиям ФГОС дошкольного образования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3.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всем детям муниципального образования «Город Коряжма» в возрасте 3 – 7 лет будет предоставлена возможность получения дошкольного образования 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4. Удельный вес дошкольных образовательных организаций муниципального образования «Город Коряжма», в которых оценка деятельности дошкольных образовательных организаций, их руководител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организаций дошкольного образования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муниципальном образовании «Город Коряжма»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5. Отношение среднемесячн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работной платы педагогических работников дошкольных образовательных организаций муниципального образования «Город Коряжма» к средней заработной плате в организациях общего образования Архангельской област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центов</w:t>
            </w:r>
          </w:p>
        </w:tc>
        <w:tc>
          <w:tcPr>
            <w:tcW w:w="9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,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3984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дошкольных образовательных организаций муниципального образования «Город Коряжм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дет соответствовать средней заработной пла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 организациях общего образования Архангельской области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00" w:right="8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3" w:name="sub_1103"/>
      <w:bookmarkStart w:id="4" w:name="sub_1104"/>
      <w:bookmarkEnd w:id="3"/>
      <w:bookmarkEnd w:id="4"/>
      <w:r>
        <w:rPr>
          <w:b/>
          <w:bCs/>
        </w:rPr>
        <w:t>II. Изменения в общем образовании, направленные на повышение эффективности и качества услуг в сфере образования  в муниципальном образовании «Город Коряжма», 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/>
        <w:t>6.  Основные направл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беспечение достижения обучающимися </w:t>
      </w:r>
      <w:r>
        <w:rPr>
          <w:spacing w:val="-4"/>
        </w:rPr>
        <w:t xml:space="preserve">общеобразовательных организаций </w:t>
      </w:r>
      <w:r>
        <w:rPr>
          <w:spacing w:val="-8"/>
        </w:rPr>
        <w:t xml:space="preserve">муниципального образования </w:t>
      </w:r>
      <w:r>
        <w:rPr>
          <w:bCs/>
        </w:rPr>
        <w:t>«Город Коряжма»</w:t>
      </w:r>
      <w:r>
        <w:rPr/>
        <w:t xml:space="preserve"> (далее – общеобразовательные организации) новых образовательных результатов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ведение ФГОС общ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8"/>
        </w:rPr>
        <w:t>участие в системе мониторинга уровня подготовки и социализации</w:t>
      </w:r>
      <w:r>
        <w:rPr/>
        <w:t xml:space="preserve"> обучающихся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использова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</w:t>
      </w:r>
      <w:r>
        <w:rPr>
          <w:spacing w:val="-8"/>
        </w:rPr>
        <w:t>исследований образовательных достижений обучающихся общеобразовательных</w:t>
      </w:r>
      <w:r>
        <w:rPr/>
        <w:t xml:space="preserve">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ограмму подготовки и переподготовки современных педагогических </w:t>
      </w:r>
      <w:r>
        <w:rPr>
          <w:spacing w:val="-4"/>
        </w:rPr>
        <w:t>работников общеобразовательных организаций (модернизация педагогического</w:t>
      </w:r>
      <w:r>
        <w:rPr/>
        <w:t xml:space="preserve"> образования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еспечение равного доступа обучающихся к качественному общему образованию в общеобразовательных организациях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системы оценки качества обще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еализацию программ поддержки общеобразовательных организаций, работающих в сложных социальных условиях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ведение эффективного контракта в общем образовании включает </w:t>
        <w:br/>
        <w:t>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недрение механизмов эффективного контракта с педагогическими работниками общеобразовательных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азработку и внедрение механизмов эффективного контракта </w:t>
        <w:br/>
        <w:t xml:space="preserve">с руководителями общеобразовательных организаций в части установления </w:t>
      </w:r>
      <w:r>
        <w:rPr>
          <w:spacing w:val="-4"/>
        </w:rPr>
        <w:t>взаимосвязи между показателями качества предоставляемых муниципальных услуг общеобразовательной организацией и эффективностью</w:t>
      </w:r>
      <w:r>
        <w:rPr/>
        <w:t xml:space="preserve"> деятельности руководителя общеобразователь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8"/>
        </w:rPr>
        <w:t>информационное и мониторинговое сопровождение введения эффективного</w:t>
      </w:r>
      <w:r>
        <w:rPr/>
        <w:t xml:space="preserve">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2"/>
        <w:rPr/>
      </w:pPr>
      <w:r>
        <w:rPr/>
        <w:t>7.</w:t>
        <w:tab/>
        <w:t>Ожидаемые результаты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0"/>
        </w:rPr>
        <w:t>обеспечение достижения образовательных результатов предусматривает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еспечение обучения всех обучающихся общеобразовательных организаций по новым ФГОС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вышение качества подготовки обучающихся общеобразовательных организац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-540" w:firstLine="1260"/>
        <w:jc w:val="both"/>
        <w:rPr/>
      </w:pPr>
      <w:r>
        <w:rPr/>
        <w:t>обеспечение равного доступа к качественному образованию предусматривает:</w:t>
      </w:r>
    </w:p>
    <w:p>
      <w:pPr>
        <w:pStyle w:val="Normal"/>
        <w:tabs>
          <w:tab w:val="clear" w:pos="708"/>
          <w:tab w:val="left" w:pos="360" w:leader="none"/>
        </w:tabs>
        <w:ind w:left="-540" w:firstLine="720"/>
        <w:jc w:val="both"/>
        <w:rPr/>
      </w:pPr>
      <w:r>
        <w:rPr/>
        <w:t xml:space="preserve">        </w:t>
      </w:r>
      <w:r>
        <w:rPr/>
        <w:t>введение оценки деятельности общеобразовательных организаций на основе показателей эффективности их деятельности;</w:t>
      </w:r>
    </w:p>
    <w:p>
      <w:pPr>
        <w:pStyle w:val="Normal"/>
        <w:tabs>
          <w:tab w:val="clear" w:pos="708"/>
          <w:tab w:val="left" w:pos="360" w:leader="none"/>
        </w:tabs>
        <w:ind w:left="-540" w:firstLine="720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>сокращение отставания от среднероссийского уровня образовательных результатов выпускников общеобразовательных</w:t>
      </w:r>
      <w:r>
        <w:rPr/>
        <w:t xml:space="preserve"> организаций, работающих в сложных социальных условиях в </w:t>
      </w:r>
      <w:r>
        <w:rPr>
          <w:spacing w:val="-8"/>
        </w:rPr>
        <w:t xml:space="preserve">муниципальном образовании </w:t>
      </w:r>
      <w:r>
        <w:rPr>
          <w:bCs/>
        </w:rPr>
        <w:t>«Город Коряжма»</w:t>
      </w:r>
      <w:r>
        <w:rPr/>
        <w:t>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-540" w:firstLine="1260"/>
        <w:jc w:val="both"/>
        <w:rPr/>
      </w:pPr>
      <w:r>
        <w:rPr/>
        <w:t xml:space="preserve"> </w:t>
      </w:r>
      <w:r>
        <w:rPr/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щеобразовательных организациях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126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 xml:space="preserve">8. Основные количественные характеристики системы общего образования в </w:t>
      </w:r>
      <w:r>
        <w:rPr>
          <w:spacing w:val="-8"/>
        </w:rPr>
        <w:t xml:space="preserve">муниципальном образовании </w:t>
      </w:r>
      <w:r>
        <w:rPr>
          <w:bCs/>
        </w:rPr>
        <w:t>«Город Коряжма»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15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274"/>
        <w:gridCol w:w="1274"/>
        <w:gridCol w:w="1274"/>
        <w:gridCol w:w="1274"/>
        <w:gridCol w:w="1274"/>
        <w:gridCol w:w="1274"/>
        <w:gridCol w:w="1274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274"/>
        <w:gridCol w:w="1274"/>
        <w:gridCol w:w="1274"/>
        <w:gridCol w:w="1274"/>
        <w:gridCol w:w="1274"/>
        <w:gridCol w:w="1274"/>
        <w:gridCol w:w="127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 xml:space="preserve">Численность детей и молодеж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rPr/>
            </w:pPr>
            <w:r>
              <w:rPr/>
              <w:t xml:space="preserve">в возрасте 7 – 17 л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 xml:space="preserve">Численность обучающихся </w:t>
              <w:br/>
              <w:t xml:space="preserve">по программам общего образования </w:t>
              <w:br/>
              <w:t>в общеобразовательных организац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" w:leader="none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8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19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5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2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обучающихся </w:t>
              <w:br/>
              <w:t xml:space="preserve">по программам общего образования </w:t>
              <w:br/>
              <w:t>в расчете на 1 педагогического работника общеобразовательной организации</w:t>
            </w:r>
          </w:p>
          <w:p>
            <w:pPr>
              <w:pStyle w:val="ConsPlusCell"/>
              <w:tabs>
                <w:tab w:val="clear" w:pos="708"/>
                <w:tab w:val="left" w:pos="252" w:leader="none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обучающихся общеобразовательных организаций, обучающихся в соответствии с ФГОС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9. Мероприятия по повышению эффективности и качества услуг в сфере общего образования в </w:t>
      </w:r>
      <w:r>
        <w:rPr>
          <w:spacing w:val="-8"/>
        </w:rPr>
        <w:t xml:space="preserve">муниципальном образовании </w:t>
      </w:r>
      <w:r>
        <w:rPr>
          <w:bCs/>
        </w:rPr>
        <w:t>«Город Коряжма»</w:t>
      </w:r>
      <w:r>
        <w:rPr/>
        <w:t>, соотнесенные с этапами перехода к эффективному контракту: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111"/>
        <w:gridCol w:w="348"/>
        <w:gridCol w:w="1494"/>
        <w:gridCol w:w="126"/>
        <w:gridCol w:w="4500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5660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Достижение новых качественных образовательных результатов в </w:t>
            </w:r>
            <w:r>
              <w:rPr>
                <w:rFonts w:cs="Times New Roman" w:ascii="Times New Roman" w:hAnsi="Times New Roman"/>
                <w:spacing w:val="-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</w:rPr>
              <w:t>«Город Коряма»</w:t>
            </w:r>
          </w:p>
          <w:p>
            <w:pPr>
              <w:pStyle w:val="ConsPlusCel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 мероприятий по внедрению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бщеобразовательных организаций,  педагогических работников общеобразователь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бучающихся общеобразовательных организаций, обучающихся в соответствии с ФГОС:</w:t>
            </w:r>
          </w:p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общеобразовательной организации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й организации </w:t>
            </w:r>
          </w:p>
          <w:p>
            <w:pPr>
              <w:pStyle w:val="Normal"/>
              <w:rPr/>
            </w:pPr>
            <w:r>
              <w:rPr/>
              <w:t>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  <w:t>по математике – 1, 4</w:t>
            </w:r>
          </w:p>
          <w:p>
            <w:pPr>
              <w:pStyle w:val="Normal"/>
              <w:rPr/>
            </w:pPr>
            <w:r>
              <w:rPr/>
              <w:t>по русскому языку - 1,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Реализация комплекса мероприят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обеспечению условий для внедрения </w:t>
              <w:br/>
              <w:t xml:space="preserve">ФГОС начального общего образования –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, создание условий для обмена передовым опытом и т.д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3 – 2014 годы</w:t>
            </w:r>
          </w:p>
        </w:tc>
        <w:tc>
          <w:tcPr>
            <w:tcW w:w="462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ход на ФГОС начального общего образования  всеми общеобразовательными организациями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111"/>
        <w:gridCol w:w="348"/>
        <w:gridCol w:w="1494"/>
        <w:gridCol w:w="4266"/>
      </w:tblGrid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.2. Реализация комплекса мероприятий по обеспечению условий для внедрения ФГОС  основного общего образования, включая планирование и создание условий для обучения обучающихся общеобразовательных организаций по ФГОС: закупка оборудования и материалов, учебников и методических пособий, повышение квалификации педагогических работников общеобразовательных организаций, создание условий для обмена передовым опытом и т.д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– 2018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>переход на ФГОС основного общего образования всеми общеобразовательными организациям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. Участие в  системе мониторинга уровня подготовки и социализации обучающихся общеобразовательных организаци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города с участием руководителей общеобразовательных организаций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общеобразовательной организации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й организации </w:t>
            </w:r>
          </w:p>
          <w:p>
            <w:pPr>
              <w:pStyle w:val="Normal"/>
              <w:rPr/>
            </w:pPr>
            <w:r>
              <w:rPr/>
              <w:t>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  <w:t>по математике – 1, 4</w:t>
            </w:r>
          </w:p>
          <w:p>
            <w:pPr>
              <w:pStyle w:val="Normal"/>
              <w:rPr/>
            </w:pPr>
            <w:r>
              <w:rPr/>
              <w:t>по русскому языку -1, 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494"/>
        <w:gridCol w:w="4820"/>
      </w:tblGrid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Подготовка предложений </w:t>
              <w:br/>
              <w:t xml:space="preserve">по методологии и инструментарию </w:t>
              <w:br/>
              <w:t xml:space="preserve">для мониторинга готовности обучающихся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освоению общеобразовательной программы основного общего, среднего общего образования,  комплексного мониторинга готовности обучающихся основного общего образования (9 класс) к выбору образовательной и профессиональной траектории и мониторинга уровня социализации выпускников общеобразовательных организаций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ород Коряма»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,  педагогические работники общеобразовательных организаций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ка в министерство образования </w:t>
              <w:br/>
              <w:t xml:space="preserve">Архангельской области предложений по методологии и инструментария мониторинга уровня подготовки </w:t>
            </w:r>
          </w:p>
          <w:p>
            <w:pPr>
              <w:pStyle w:val="Normal"/>
              <w:rPr/>
            </w:pPr>
            <w:r>
              <w:rPr/>
              <w:t xml:space="preserve">и социализации обучающихся общеобразовательных организаций </w:t>
              <w:br/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2. Участие в пилотной апробации </w:t>
              <w:br/>
              <w:t xml:space="preserve">по реализации комплекса мероприятий </w:t>
              <w:br/>
              <w:t xml:space="preserve">по обеспечению условий для внедрения </w:t>
              <w:br/>
              <w:t xml:space="preserve">ФГОС основного общего образования </w:t>
              <w:br/>
              <w:t xml:space="preserve">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анализ предложений по оптимизации системы мониторинга и направление предложений в министерство образования </w:t>
              <w:br/>
              <w:t>Архангельской област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3. Взаимодействие с  центрами  мониторинга  Архангельской области, представление первичных данных для проведения  их обработки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</w:t>
            </w:r>
          </w:p>
        </w:tc>
        <w:tc>
          <w:tcPr>
            <w:tcW w:w="1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– 2018 годы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анализ результатов, предоставляемых центрами мониторинга  Архангель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440"/>
        <w:gridCol w:w="469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440"/>
        <w:gridCol w:w="4514"/>
      </w:tblGrid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Предложения в методические рекомендации по корректировке основных образовательных программ начального общего, основного общего образова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города с участием руководителей общеобразовательных организаций,  педагогических работников общеобразовательных организац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общеобразовательной организации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й организации </w:t>
            </w:r>
          </w:p>
          <w:p>
            <w:pPr>
              <w:pStyle w:val="Normal"/>
              <w:rPr/>
            </w:pPr>
            <w:r>
              <w:rPr/>
              <w:t>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  <w:t>по математике – 1, 4</w:t>
            </w:r>
          </w:p>
          <w:p>
            <w:pPr>
              <w:pStyle w:val="Normal"/>
              <w:rPr/>
            </w:pPr>
            <w:r>
              <w:rPr/>
              <w:t>по русскому языку -1,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1. Подготовка  предложений в методические рекомендации Архангельской области по корректировке основных образовательных программ начального общего, основного общего образования с учетом российских исследований образовательных достижений обучающихс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города, руководители общеобразовательных организаций,  педагогические работники общеобразовательных организац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общеобразовательной организации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й организации </w:t>
            </w:r>
          </w:p>
          <w:p>
            <w:pPr>
              <w:pStyle w:val="Normal"/>
              <w:rPr/>
            </w:pPr>
            <w:r>
              <w:rPr/>
              <w:t>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  <w:t>по математике – 1, 4</w:t>
            </w:r>
          </w:p>
          <w:p>
            <w:pPr>
              <w:pStyle w:val="Normal"/>
              <w:rPr/>
            </w:pPr>
            <w:r>
              <w:rPr/>
              <w:t>по русскому языку -1, 3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440"/>
        <w:gridCol w:w="4514"/>
      </w:tblGrid>
      <w:tr>
        <w:trPr>
          <w:trHeight w:val="573" w:hRule="atLeast"/>
        </w:trPr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2. Проведение апробации разработанных рекомендаций в следующих форматах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) повышение квалификации педагогических работников общеобразовательных организаций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) корректировка и апробация основных общеобразовательных программ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) сбор и распространение лучших педагогических практик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) формирование сетевого взаимодействия образовательных организаций и т.д.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города, руководители общеобразовательных организаций,  педагогические работники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общеобразовательной организации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й организации </w:t>
            </w:r>
          </w:p>
          <w:p>
            <w:pPr>
              <w:pStyle w:val="Normal"/>
              <w:rPr/>
            </w:pPr>
            <w:r>
              <w:rPr/>
              <w:t>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  <w:t>по математике – 1, 4</w:t>
            </w:r>
          </w:p>
          <w:p>
            <w:pPr>
              <w:pStyle w:val="Normal"/>
              <w:rPr/>
            </w:pPr>
            <w:r>
              <w:rPr/>
              <w:t>по русскому языку -1, 3</w:t>
            </w:r>
          </w:p>
        </w:tc>
      </w:tr>
      <w:tr>
        <w:trPr>
          <w:trHeight w:val="1889" w:hRule="atLeast"/>
        </w:trPr>
        <w:tc>
          <w:tcPr>
            <w:tcW w:w="5081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Программа подготовки </w:t>
              <w:br/>
              <w:t xml:space="preserve">и переподготовки современных педагогических работников общеобразовательных организаци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администрации города  с участием руководителей образовательных организаций системы среднего профессионального и высшего профессионально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1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440"/>
        <w:gridCol w:w="4514"/>
      </w:tblGrid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1. Планирование подготовки и переподготовки педагогических работников общеобразовательных организаций </w:t>
            </w:r>
            <w:r>
              <w:rPr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</w:rPr>
              <w:t xml:space="preserve">утвержденной в установленном порядке программ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,  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>Планирование участия в подготовке и переподготовке педагогических работников общеобразовательных организаций по утвержденной в установленном порядке программе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2. Реализация программы подготовки </w:t>
              <w:br/>
              <w:t xml:space="preserve">и переподготовки педагогических работников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выявление и поддержка молодежи, заинтересованной в получени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дагогической профессии и в работе </w:t>
              <w:br/>
              <w:t xml:space="preserve">в системе образования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) меры социальной поддержки молодых педагогических работников общеобразовательных организаций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) развитие системы наставничества </w:t>
              <w:br/>
              <w:t xml:space="preserve">в общеобразовательных организациях;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формирование целевого заказ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ород Коряжма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дготовку педагогических работников общеобразовательных организаций 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,  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7 – 2018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 xml:space="preserve">Участие в подготовке и переподготовке педагогических работников общеобразовательных организаций по утвержденной в установленном порядке программ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800"/>
        <w:gridCol w:w="451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440"/>
        <w:gridCol w:w="4514"/>
      </w:tblGrid>
      <w:tr>
        <w:trPr/>
        <w:tc>
          <w:tcPr>
            <w:tcW w:w="15494" w:type="dxa"/>
            <w:gridSpan w:val="4"/>
            <w:tcBorders/>
          </w:tcPr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 xml:space="preserve">. Обеспечение доступности качественного общего образования в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ород Коряма»</w:t>
            </w:r>
          </w:p>
          <w:p>
            <w:pPr>
              <w:pStyle w:val="Default"/>
              <w:ind w:left="108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Внедрение системы оценки качества общего образования в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ород Коряжма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бщеобразовательных организаций,  педагогических работников общеобразовательных организа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о общеобразовательных организаций в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ород Коряжма»</w:t>
            </w:r>
            <w:r>
              <w:rPr>
                <w:rFonts w:cs="Times New Roman" w:ascii="Times New Roman" w:hAnsi="Times New Roman"/>
                <w:color w:val="000000"/>
              </w:rPr>
              <w:t xml:space="preserve">, в которых оценка деятельности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х руководителей и основных категорий педагогических работников осуществляется на основании показателей эффективности деятельности общеобразовательных организаций не менее чем в 80 процентах общеобразовательных организаций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1. Разработка и утверждение положен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егламентов функционирования системы оценки качества общего образования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ород Коряжма»</w:t>
            </w:r>
            <w:r>
              <w:rPr>
                <w:rFonts w:cs="Times New Roman" w:ascii="Times New Roman" w:hAnsi="Times New Roman"/>
                <w:color w:val="000000"/>
              </w:rPr>
              <w:t xml:space="preserve">, в том числе с учетом методических рекомендаций Российской Федерации по показателям эффективности деятельности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х руководителей и основных категорий педагогических работников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связи с использованием дифференциации заработной платы педагогических работников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,  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5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нятие в установленном порядке положений и регламентов, регулирующих вопросы функционирования системы оценки качества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spacing w:val="-8"/>
              </w:rPr>
              <w:t xml:space="preserve">муниципальном образовании </w:t>
            </w:r>
            <w:r>
              <w:rPr>
                <w:bCs/>
              </w:rPr>
              <w:t>«Город Коряжма»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59"/>
        <w:gridCol w:w="1440"/>
        <w:gridCol w:w="4514"/>
      </w:tblGrid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5.2. Изменение показателей эффективности деятельности общеобразовательных организаций, их руководителей и основных категорий педагогических работников</w:t>
            </w:r>
          </w:p>
          <w:p>
            <w:pPr>
              <w:pStyle w:val="Default"/>
              <w:ind w:left="54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,  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5 годы</w:t>
            </w:r>
          </w:p>
        </w:tc>
        <w:tc>
          <w:tcPr>
            <w:tcW w:w="451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ые в установленном порядке показатели эффективности деятельности общеобразовательных организаций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х руководителей и основных категорий педагогических работников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 Реализация программы поддержки общеобразовательных организаций, работающих в сложных социальных условиях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,  педагогические работники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 xml:space="preserve">отношение среднего балла единого государственного экзамена общеобразовательной организации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ой организации </w:t>
            </w:r>
          </w:p>
          <w:p>
            <w:pPr>
              <w:pStyle w:val="Normal"/>
              <w:rPr/>
            </w:pPr>
            <w:r>
              <w:rPr/>
              <w:t>с худшими результатами единого государственного экзамена</w:t>
            </w:r>
          </w:p>
          <w:p>
            <w:pPr>
              <w:pStyle w:val="Normal"/>
              <w:rPr/>
            </w:pPr>
            <w:r>
              <w:rPr/>
              <w:t>по математике – 1, 4</w:t>
            </w:r>
          </w:p>
          <w:p>
            <w:pPr>
              <w:pStyle w:val="Normal"/>
              <w:rPr/>
            </w:pPr>
            <w:r>
              <w:rPr/>
              <w:t>по русскому языку -1, 3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1440"/>
        <w:gridCol w:w="4514"/>
      </w:tblGrid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1. Мониторинг и сравнительный анализ результатов единого государственного экзамена общеобразовательных организаций, работающих в сложных социальных условиях, с остальными общеобразовательными организациям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,  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,  педагогические работник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 xml:space="preserve">отчет в в министерство образования </w:t>
              <w:br/>
              <w:t>Архангельской области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.2. Участие в разработке программы поддержки общеобразовательных организаций, работающих в сложных социальных условиях, программы профессионального развития руководителей и педагогических работников общеобразовательных организаций, работающих в сложных социальных условиях, создание условий для </w:t>
              <w:br/>
              <w:t>организации взаимодействия между общеобразовательными организациями, выявления и распространения лучших практик обеспечения общеобразовательными организациями, работающими в сложных социальных условиях, высоких образовательных результатов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– 2016 годы</w:t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/>
              <w:t xml:space="preserve">принятие программы поддержки общеобразовательных организаций, работающих в сложных социальных условиях, программы профессионального развития руководителей и педагогических работников общеобразовательных организаций, работающих в сложных социальных условиях, создание условий для организации взаимодействия между общеобразовательными организациями, выявления и распространения </w:t>
            </w:r>
          </w:p>
          <w:p>
            <w:pPr>
              <w:pStyle w:val="Normal"/>
              <w:rPr/>
            </w:pPr>
            <w:r>
              <w:rPr/>
              <w:t>лучших практик обеспечения общеобразовательными организациями, работающими в сложных социальных условиях, высоких образовательных результа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  <w:gridCol w:w="12"/>
        <w:gridCol w:w="1428"/>
        <w:gridCol w:w="4860"/>
        <w:gridCol w:w="1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5840" w:type="dxa"/>
            <w:gridSpan w:val="5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3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</w:rPr>
              <w:t xml:space="preserve">. Введение эффективного контракта в общем образовании в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ород Коряжма»</w:t>
            </w:r>
          </w:p>
          <w:p>
            <w:pPr>
              <w:pStyle w:val="Default"/>
              <w:ind w:left="10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Разработка и внедрение механизмов эффективного контракта </w:t>
              <w:br/>
              <w:t xml:space="preserve">с педагогическими работниками общеобразовательных организаций </w:t>
              <w:br/>
              <w:t xml:space="preserve">в системе общего образовани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администрации города с участием руководителей общеобразовательных организаций,  педагогических работников обще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й заработной платы педагогических работников общеобразовательных организаций </w:t>
              <w:br/>
              <w:t xml:space="preserve">к средней заработной плате в экономике Архангельской области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ельный вес численности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возрасте до 30 лет в общей численности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Default"/>
              <w:ind w:righ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1. Разработка и апробация моделей эффективного контракта в общем образовании в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ород Коряжма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администрации города с участием руководителей общеобразовательных организаций, 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360" w:firstLine="535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подготовленные отделом образования администрации города аналитические материалы по вопросам внедрения апробированных моделей эффективного контракта в общем образовании </w:t>
            </w:r>
          </w:p>
          <w:p>
            <w:pPr>
              <w:pStyle w:val="Default"/>
              <w:ind w:right="252" w:hanging="0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в муниципальном образовании </w:t>
            </w:r>
            <w:r>
              <w:rPr>
                <w:bCs/>
              </w:rPr>
              <w:t>«Город Коряжма»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4304"/>
        <w:gridCol w:w="1724"/>
        <w:gridCol w:w="4792"/>
      </w:tblGrid>
      <w:tr>
        <w:trPr/>
        <w:tc>
          <w:tcPr>
            <w:tcW w:w="50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2. Участие в апробации моделей Российской Федерации эффективного контракта в общем образовании в Архангельской област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следующих рекомендаций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1) разработанные Министерством образования и науки Российской Федерации модельные методики формирования системы оплаты труда и стимулирования педагогических работников общеобразовательных организаций Архангельской обла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2) разработанные Министерством образования 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в Архангельской обла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) дифференциация размера средней заработной платы педагогических работников общеобразовательных организаций с учетом квалификации, качества и результативност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х деятельности и других характеристик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04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администрации города с участием руководителей общеобразовательных организаций, 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360" w:firstLine="535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Default"/>
              <w:ind w:right="2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тические материалы отдела образования администрации города по вопросам внедрения апробированных моделей эффективного контракта в общем образовании в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«Город Коряжм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279"/>
        <w:gridCol w:w="1620"/>
        <w:gridCol w:w="4860"/>
      </w:tblGrid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3. Реализация моделей эффективного контракта в общем образовании </w:t>
              <w:br/>
              <w:t>в штатном режиме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7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администрации города с участием руководителей общеобразовательных организаций, 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аналитические материалы по вопросам реализации апробированных моделей эффективного контракта в общем образовании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4. Целевое и своевременное использование средств областного бюджета на повышение оплаты труда педагогических работников общеобразовательных организаций </w:t>
              <w:br/>
              <w:t>в соответствии с Указом Президента Российской Федерации от 07 мая 2012 год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597 «О мероприятиях по реализации государственной социальной политики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27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 с участием руководителей общеобразовательных организац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6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й заработной платы педагогических работников общеобразовательных организаций </w:t>
              <w:br/>
              <w:t>к средней заработной плате в экономике Архангельской обла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5. Приведение в соответствие локальных актов общеобразовательных организаций, режима работы педагогических работников общеобразовательных организаций </w:t>
              <w:br/>
              <w:t xml:space="preserve">в соответствии с приказом Министерства образования и науки Российской Федераци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24 декабря 2010 года № 2075 </w:t>
              <w:br/>
              <w:t>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427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образования администрации города с участием руководителей общеобразовательных организаций,  педагогических работников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60" w:type="dxa"/>
            <w:tcBorders/>
          </w:tcPr>
          <w:p>
            <w:pPr>
              <w:pStyle w:val="Default"/>
              <w:ind w:right="25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ые в установленном порядке решения представительных органов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униципального образ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Город Коряжма» </w:t>
            </w:r>
            <w:r>
              <w:rPr>
                <w:rFonts w:cs="Times New Roman" w:ascii="Times New Roman" w:hAnsi="Times New Roman"/>
                <w:color w:val="000000"/>
              </w:rPr>
              <w:t>о местных бюджетах, предусматривающие  повышение оплаты труда педагогических работников обще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919"/>
        <w:gridCol w:w="1980"/>
        <w:gridCol w:w="487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919"/>
        <w:gridCol w:w="1980"/>
        <w:gridCol w:w="4874"/>
      </w:tblGrid>
      <w:tr>
        <w:trPr/>
        <w:tc>
          <w:tcPr>
            <w:tcW w:w="5081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919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Разработка и внедрение механизмов эффективного контракта с руководителями общеобразовательных организаци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администрация муниципального образ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Город Коряжм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средней заработной платы педагогических работников общеобразовательных организаций </w:t>
              <w:br/>
              <w:t xml:space="preserve">к средней заработной плате в экономике Архангельской области; </w:t>
            </w:r>
          </w:p>
          <w:p>
            <w:pPr>
              <w:pStyle w:val="Normal"/>
              <w:rPr/>
            </w:pPr>
            <w:r>
              <w:rPr/>
              <w:t>удельный вес численности педагогических работников общеобразовательных организаций в возрасте до 30 лет в общей численности педагогических работников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919"/>
        <w:gridCol w:w="2036"/>
        <w:gridCol w:w="4804"/>
      </w:tblGrid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8.1. Разработка механизмов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образовательных услуг </w:t>
              <w:br/>
              <w:t>и организацией эффективной деятельности руководителя общеобразовательной организаци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администрация муниципального образ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Город Коряжма»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480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ные механизмы стимулирования руководителей общеобразовательных организаций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2. Проведение работы по заключению трудовых договоров с руководителями общеобразовательных организаци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типовой формой договор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 xml:space="preserve">трудовые договоры, заключенные </w:t>
              <w:br/>
              <w:t>с руководителями общеобразовательных организаций в соответствии с типовой формой договора</w:t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 Информационное и мониторинговое сопровождение введения эффективного контракта </w:t>
            </w:r>
          </w:p>
        </w:tc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, руководители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 Информационное сопровождение мероприятий по введению эффективного контракта в Архангельской област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города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- 2018 годы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>информационные сообщения в средства массовой информации, семинары, круглые столы, конференции, встречи с трудовыми коллективами общеобразовательных организаций по вопросам введения эффективного контракта в общем образовании дет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919"/>
        <w:gridCol w:w="1800"/>
        <w:gridCol w:w="5054"/>
      </w:tblGrid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3919"/>
        <w:gridCol w:w="1800"/>
        <w:gridCol w:w="5054"/>
      </w:tblGrid>
      <w:tr>
        <w:trPr/>
        <w:tc>
          <w:tcPr>
            <w:tcW w:w="5081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9.2. Организация сбора и обработка данных для проведения мониторингов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униципального образован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«Город Коряжма»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влиянию внедрения эффективного контракта на качество образовательных услуг общего образования и удовлетворенности населения качеством общего образования , в том числе выявление лучших практик </w:t>
            </w:r>
          </w:p>
        </w:tc>
        <w:tc>
          <w:tcPr>
            <w:tcW w:w="39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и 2017 год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rPr/>
            </w:pPr>
            <w:r>
              <w:rPr/>
              <w:t>аналитические материалы по итогам мониторингов,</w:t>
            </w:r>
          </w:p>
          <w:p>
            <w:pPr>
              <w:pStyle w:val="Normal"/>
              <w:rPr/>
            </w:pPr>
            <w:r>
              <w:rPr/>
              <w:t>отчет в министерство образования и науки Архангель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Показатели повышения эффективности и качества услуг в сфере общего образования, соотнесенные с этапами перехода к эффективному контракту:</w:t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92"/>
        <w:gridCol w:w="1007"/>
        <w:gridCol w:w="1007"/>
        <w:gridCol w:w="1007"/>
        <w:gridCol w:w="1007"/>
        <w:gridCol w:w="1007"/>
        <w:gridCol w:w="1007"/>
        <w:gridCol w:w="3453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92"/>
        <w:gridCol w:w="1007"/>
        <w:gridCol w:w="1007"/>
        <w:gridCol w:w="1007"/>
        <w:gridCol w:w="1007"/>
        <w:gridCol w:w="1007"/>
        <w:gridCol w:w="1007"/>
        <w:gridCol w:w="3453"/>
      </w:tblGrid>
      <w:tr>
        <w:trPr/>
        <w:tc>
          <w:tcPr>
            <w:tcW w:w="47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тношение среднего балла единого государственного экзамена (в расчете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1 предмет) в 10 процентах общеобразовательных организаций </w:t>
              <w:br/>
              <w:t xml:space="preserve">с лучшими результатами единого государственного экзамена к среднему баллу единого государственного экзамена </w:t>
              <w:br/>
              <w:t xml:space="preserve">(в расчете на 1 предмет) в 10 процентах общеобразовательных организаций </w:t>
              <w:br/>
              <w:t>с худшими результатами единого государственного экзамена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45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атся результаты обучающихся общеобразовательных организаций, освоивших программы среднего (полного) общего образования,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ервую очередь тех общеобразовательных организаций, обучающиеся которых показывают низкие результаты единого государственного экзамен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292"/>
        <w:gridCol w:w="1007"/>
        <w:gridCol w:w="1007"/>
        <w:gridCol w:w="1007"/>
        <w:gridCol w:w="1007"/>
        <w:gridCol w:w="1007"/>
        <w:gridCol w:w="1007"/>
        <w:gridCol w:w="3453"/>
      </w:tblGrid>
      <w:tr>
        <w:trPr/>
        <w:tc>
          <w:tcPr>
            <w:tcW w:w="47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дельный вес численности педагогических работников общеобразовательных организаций </w:t>
              <w:br/>
              <w:t xml:space="preserve">в возрасте до 30 лет в общей численности педагогических работников общеобразовательных организаци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центо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5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педагогических работников общеобразовательных организаций в возрасте </w:t>
              <w:br/>
              <w:t xml:space="preserve">до 30 лет будет составлять </w:t>
              <w:br/>
              <w:t>не менее 20 процентов общей численности педагогических работников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тношение среднемесячной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работной платы педагогических работников образовательных организаций общего образования к среднемесячной заработной плате в Архангельской области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5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едняя заработная плата педагогических работников общеобразовательных организаций составит не менее 100 процентов средней заработной платы </w:t>
              <w:br/>
              <w:t>по экономике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Удельный вес общеобразовательных организаций города Коряжмы, </w:t>
              <w:br/>
              <w:t xml:space="preserve">в которых оценка деятельности общеобразовательных организаций, </w:t>
              <w:br/>
              <w:t>их руководителей и основных категорий педагогических работников осуществляется на основании показателей эффективности деятельности общеобразовательных организаций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5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территории муниципального образования «Город Корядма» будет внедрена система оценки деятельности общеобразовательных организаций, их руководителей и основных категорий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00" w:right="80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5" w:name="sub_1104"/>
      <w:bookmarkEnd w:id="5"/>
      <w:r>
        <w:rPr>
          <w:b/>
          <w:bCs/>
        </w:rPr>
        <w:t xml:space="preserve">III. Изменения в дополнительном образовании детей </w:t>
        <w:br/>
        <w:t>в муниципальном образовании «Город  Коряжма», направленные на повышение эффективности и качества услуг в сфере образования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отнесенные с этапами перехода к эффективному контракту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1134" w:hanging="425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новные направления: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ширение потенциала системы дополнительного образования детей  включает в себя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разработку и реализацию программ (проектов) развития дополнительного</w:t>
      </w:r>
      <w:r>
        <w:rPr>
          <w:rFonts w:cs="Times New Roman" w:ascii="Times New Roman" w:hAnsi="Times New Roman"/>
          <w:color w:val="000000"/>
        </w:rPr>
        <w:t xml:space="preserve"> образования дете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>совершенствование организационно-экономических механизмов обеспечения</w:t>
      </w:r>
      <w:r>
        <w:rPr>
          <w:rFonts w:cs="Times New Roman" w:ascii="Times New Roman" w:hAnsi="Times New Roman"/>
          <w:color w:val="000000"/>
        </w:rPr>
        <w:t xml:space="preserve"> доступности государственных (муниципальных) услуг дополнительного образования дете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распространение муниципальных моделей организаций дополнительного</w:t>
      </w:r>
      <w:r>
        <w:rPr>
          <w:rFonts w:cs="Times New Roman" w:ascii="Times New Roman" w:hAnsi="Times New Roman"/>
          <w:color w:val="000000"/>
        </w:rPr>
        <w:t xml:space="preserve"> образования детей в муниципальном образовании «Город  Коряжма»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условий для использования ресурсов негосударственного сектора в предоставлении услуг дополнительного образования дете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у и внедрение системы оценки качества дополнительного образования детей;</w:t>
      </w:r>
    </w:p>
    <w:p>
      <w:pPr>
        <w:pStyle w:val="Default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условий для развития талантливых детей и детей </w:t>
        <w:br/>
        <w:t>с высокой мотивацией к обучению включает в себя реализацию Концепции общенациональной системы выявления и развития молодых талантов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 xml:space="preserve">введение эффективного контракта в дополнительном образовании детей  включает в себя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зработку и внедрение механизмов эффективного контракта </w:t>
        <w:br/>
      </w:r>
      <w:r>
        <w:rPr>
          <w:rFonts w:cs="Times New Roman" w:ascii="Times New Roman" w:hAnsi="Times New Roman"/>
          <w:color w:val="000000"/>
          <w:spacing w:val="-8"/>
        </w:rPr>
        <w:t>с педагогическими работниками муниципальны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 xml:space="preserve">образовательных организаций дополнительного образования детей </w:t>
      </w:r>
      <w:r>
        <w:rPr>
          <w:rFonts w:cs="Times New Roman" w:ascii="Times New Roman" w:hAnsi="Times New Roman"/>
          <w:color w:val="000000"/>
        </w:rPr>
        <w:t xml:space="preserve">(далее – организаций дополнительного образования детей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работку и внедрение механизмов эффективного контракта </w:t>
        <w:br/>
        <w:t xml:space="preserve">с руководителями организаций дополнительного образования детей в части установления взаимосвязи между показателями качества предоставляемых муниципальных услуг и эффективностью деятельности руководителя организации дополнительного образования дете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</w:rPr>
        <w:t>информационное и мониторинговое сопровождение введения эффективного</w:t>
      </w:r>
      <w:r>
        <w:rPr>
          <w:rFonts w:cs="Times New Roman" w:ascii="Times New Roman" w:hAnsi="Times New Roman"/>
          <w:color w:val="000000"/>
        </w:rPr>
        <w:t xml:space="preserve"> контракта. </w:t>
      </w:r>
    </w:p>
    <w:p>
      <w:pPr>
        <w:pStyle w:val="Default"/>
        <w:numPr>
          <w:ilvl w:val="0"/>
          <w:numId w:val="2"/>
        </w:numPr>
        <w:ind w:left="1134" w:hanging="425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жидаемые результаты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8"/>
        </w:rPr>
        <w:t>1) не менее 70 процентов детей от 5 до 18 лет будут охвачены программами</w:t>
      </w:r>
      <w:r>
        <w:rPr>
          <w:rFonts w:cs="Times New Roman" w:ascii="Times New Roman" w:hAnsi="Times New Roman"/>
          <w:color w:val="000000"/>
        </w:rPr>
        <w:t xml:space="preserve"> дополнительного образования детей, в том числе </w:t>
      </w:r>
      <w:r>
        <w:rPr>
          <w:rFonts w:cs="Times New Roman" w:ascii="Times New Roman" w:hAnsi="Times New Roman"/>
          <w:color w:val="000000"/>
          <w:spacing w:val="-8"/>
        </w:rPr>
        <w:t>50 процентов из них – за счет средств областного бюджета и местных бюджетов;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701" w:right="850" w:gutter="0" w:header="720" w:top="899" w:footer="720" w:bottom="776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709"/>
        <w:jc w:val="both"/>
        <w:rPr>
          <w:b/>
          <w:b/>
          <w:bCs/>
        </w:rPr>
      </w:pPr>
      <w:r>
        <w:rPr/>
        <w:t xml:space="preserve">2) не менее 500 детей и подростков будут охвачены общественными </w:t>
      </w:r>
      <w:r>
        <w:rPr>
          <w:spacing w:val="-6"/>
        </w:rPr>
        <w:t>проектами с использованием медиа-технологий, направленными на просвещение</w:t>
      </w:r>
      <w:r>
        <w:rPr/>
        <w:t xml:space="preserve"> и воспит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-4"/>
          <w:sz w:val="28"/>
          <w:szCs w:val="28"/>
        </w:rPr>
        <w:t>13. Основные количественные характеристики системы дополнительного образования детей в городе Коряжме: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5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643"/>
        <w:gridCol w:w="1053"/>
        <w:gridCol w:w="1054"/>
        <w:gridCol w:w="1054"/>
        <w:gridCol w:w="1053"/>
        <w:gridCol w:w="1054"/>
        <w:gridCol w:w="1054"/>
        <w:gridCol w:w="1054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643"/>
        <w:gridCol w:w="1053"/>
        <w:gridCol w:w="1054"/>
        <w:gridCol w:w="1054"/>
        <w:gridCol w:w="1053"/>
        <w:gridCol w:w="1054"/>
        <w:gridCol w:w="1054"/>
        <w:gridCol w:w="1054"/>
      </w:tblGrid>
      <w:tr>
        <w:trPr/>
        <w:tc>
          <w:tcPr>
            <w:tcW w:w="63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567" w:leader="none"/>
              </w:tabs>
              <w:autoSpaceDE w:val="false"/>
              <w:ind w:left="0" w:hanging="0"/>
              <w:rPr/>
            </w:pPr>
            <w:r>
              <w:rPr/>
              <w:t>Численность детей и молодежи в возрасте 5 – 18 лет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8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4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7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2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6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4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5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Default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детей, охваченных образовательными программами дополнительного образования детей, </w:t>
              <w:br/>
              <w:t xml:space="preserve">в общей численности детей и молодежи в возрасте </w:t>
              <w:br/>
              <w:t>5 – 18 лет в городе Коряжме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дополнительного образования детей в  городе Коряжме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овек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4. Мероприятия по повышению эффективности и качества услуг в системе дополнительного образования детей </w:t>
        <w:br/>
        <w:t>в городе Коряжме, соотнесенные с этапами перехода к эффективному контракту</w:t>
      </w:r>
      <w:r>
        <w:rPr/>
        <w:t>:</w:t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  <w:gridCol w:w="1608"/>
        <w:gridCol w:w="5232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асширение потенциала системы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(проекта) развития дополнительного образования детей в муниципальном образовании «Город Коряжма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оля детей, охваченных образовательными программами дополнительного образования детей в городе Коряжме, в общей численности детей и молодежи в возрасте 5 – 18 лет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</w:tr>
      <w:tr>
        <w:trPr>
          <w:trHeight w:val="420" w:hRule="atLeast"/>
        </w:trPr>
        <w:tc>
          <w:tcPr>
            <w:tcW w:w="594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1.1. Разработка программы (проекта) развития дополнительного образования детей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в муниципальном образовании «город Коряжма», предусматривающего мероприятия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) по формированию государственного (муниципального) заказа на услуги дополнительного образования детей в городе Коряжме и финансового обеспечения его реализаци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 формированию эффективной сет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й дополнительного образовани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детей, обеспечению сетевого взаимодействия, интеграции ресурсов общеобразовательных организаций, организаций дополнительного образования детей различной ведомственной принадлежности, негосударственного сектора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по обновлению содержания программ </w:t>
              <w:br/>
              <w:t xml:space="preserve">и технологий дополнительного образования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детей в городе Коряжме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4) по развитию инфраструктуры, в том числе исследовательской и конструкторской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о информированию потребителей услуг, обеспечению прозрачности деятельности организаций дополнительного образования детей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о модернизации системы организации летнего образовательного отдыха детей в городе Коряжм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>программа (проект) развития дополнительного образования детей в городе Коряжме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Предоставление информации в министерство образования и науки Архангельской области о реализации программы развития дополнительного образования в городе Коряжме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по результатам мониторинга </w:t>
            </w:r>
          </w:p>
          <w:p>
            <w:pPr>
              <w:pStyle w:val="Normal"/>
              <w:rPr/>
            </w:pPr>
            <w:r>
              <w:rPr/>
              <w:t xml:space="preserve">о реализации программ (проектов) развития дополнительного образования детей </w:t>
              <w:br/>
              <w:t>в  городе Коряжме, отчет в Министерство образования и науки Российской Федерации</w:t>
            </w:r>
          </w:p>
        </w:tc>
      </w:tr>
      <w:tr>
        <w:trPr>
          <w:trHeight w:val="1671" w:hRule="atLeast"/>
        </w:trPr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 в городе Коряжме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 xml:space="preserve">доля детей, охваченных образовательными программами дополнительного образования детей в организациях дополнительного образования детей в городе Коряжме, в общей численности детей и молодежи в возрасте 5 – 18 лет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условий организации дополнительного образования детей </w:t>
              <w:br/>
              <w:t xml:space="preserve">в городе Коряжме в соответствие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бновленными документами, регулирующими требования к условиям организации образовательного процесс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принятия нормативных правовых актов Российской Федерации, Архангельской области, органов местного самоуправления)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>образовательный процесс в организациях дополнительного образования детей в городе Коряжме, соответствующий обновленным нормативным правовым актам Российской Федерации, Архангельской области, органов местного самоуправления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Мероприятия по созданию условий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вития инфраструктуры досуга </w:t>
              <w:br/>
              <w:t xml:space="preserve">и дополнительного образования </w:t>
              <w:br/>
              <w:t>детей в городе Коряжме при застройке территорий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 xml:space="preserve">обновленная инфраструктура досуга </w:t>
              <w:br/>
              <w:t xml:space="preserve">и дополнительного образования детей </w:t>
              <w:br/>
              <w:t>в городе Коряжме</w:t>
            </w:r>
          </w:p>
        </w:tc>
      </w:tr>
      <w:tr>
        <w:trPr>
          <w:trHeight w:val="1965" w:hRule="atLeast"/>
        </w:trPr>
        <w:tc>
          <w:tcPr>
            <w:tcW w:w="5940" w:type="dxa"/>
            <w:tcBorders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Распространение современных моделей организации дополнительного образования детей в городе Коряжме, в том числе мероприятия по принятию соответствующих нормативных правовых актов, повышению квалификации руководителей и педагогических работников организаций дополнительного образования детей</w:t>
              <w:br/>
              <w:t xml:space="preserve">и т.д.  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5 – 2017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>доля детей в городе Коряжме, охваченных образовательными программами дополнительного образования детей, в общей численности детей и молодежи в возрасте 5 – 18 лет в городе Коряжме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использования ресурсов негосударственного сектора в предоставлении услуг дополнительного образования детей в городе Коряжме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разработке, апробация и внедрение моделей использования ресурсов негосударственного сектора в предоставлении услуг дополнительного образования детей в городе Коряжме</w:t>
            </w:r>
          </w:p>
        </w:tc>
        <w:tc>
          <w:tcPr>
            <w:tcW w:w="324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образования администрации гор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5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 xml:space="preserve">модели использования ресурсов негосударственного сектора </w:t>
              <w:br/>
              <w:t>в предоставлении услуг дополнительного образования детей в  городе Коряжме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частие в разработке и внедрение системы оценки качества дополнительного образования детей города Коряжмы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муниципальных образований Архангельской области, в которых оценка деятельности организаций дополнительного образования детей, их руководителей </w:t>
              <w:br/>
              <w:t xml:space="preserve">и основных категорий работников осуществляется на основании показателей эффективности деятельности организаций дополнительного образования детей </w:t>
              <w:br/>
              <w:t xml:space="preserve">не менее чем в 80 процентах организаций дополнительного образования детей </w:t>
              <w:br/>
              <w:t>в  городе Коряжме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частие в разработке и внедрение показателей эффективности деятельности организаций дополнительного образования дете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уководителей и основных категорий педагогических работников, </w:t>
            </w:r>
          </w:p>
          <w:p>
            <w:pPr>
              <w:pStyle w:val="Normal"/>
              <w:rPr/>
            </w:pPr>
            <w:r>
              <w:rPr/>
              <w:t xml:space="preserve">в том числе в связи с использованием дифференциации заработной платы педагогических работников организаций дополнительного образования дете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11" w:hanging="0"/>
              <w:rPr/>
            </w:pP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 xml:space="preserve">план мероприятий и методические рекомендации министерства образования </w:t>
              <w:br/>
              <w:t xml:space="preserve">и науки Архангельской области, органов местного самоуправления по вопросам внедрения показателей эффективности деятельности организаций дополнительного образования детей, их руководителей </w:t>
              <w:br/>
              <w:t>и основных категорий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16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оздание условий для развития талантливых детей и детей с высокой мотивацией к обучению в городе Коряж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ализации программы (проекта) системы выявления и развития талантливых детей </w:t>
              <w:br/>
              <w:t>в городе Коряжм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обучающихся </w:t>
            </w:r>
          </w:p>
          <w:p>
            <w:pPr>
              <w:pStyle w:val="Normal"/>
              <w:rPr/>
            </w:pPr>
            <w:r>
              <w:rPr/>
              <w:t xml:space="preserve">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</w:tr>
      <w:tr>
        <w:trPr/>
        <w:tc>
          <w:tcPr>
            <w:tcW w:w="160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Введение эффективного контракта в системе дополнительного образования детей в городе Коряжме</w:t>
            </w:r>
          </w:p>
        </w:tc>
      </w:tr>
      <w:tr>
        <w:trPr>
          <w:trHeight w:val="1595" w:hRule="atLeast"/>
        </w:trPr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внедрение механизмов эффективного контракта с педагогическими работниками организаций дополнительного образования детей 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 xml:space="preserve">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</w:t>
              <w:br/>
              <w:t>учителей в городе Коряжме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Участие в разработке и апробация моделей эффективного контракта в дополнительном образовании детей в городе Коряжм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>апробация моделей эффективного контракта в нескольких организациях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Внедрение моделей эффективного контракта в дополнительном образовании детей в городе Коряжм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налитические материалы по вопросам внедрения апробированных моделей эффективного контракта </w:t>
              <w:br/>
            </w:r>
            <w:r>
              <w:rPr>
                <w:lang w:eastAsia="en-US"/>
              </w:rPr>
              <w:t xml:space="preserve">в дополнительном образовании детей </w:t>
              <w:b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7.3. Поэтапное повышение заработной </w:t>
            </w:r>
          </w:p>
          <w:p>
            <w:pPr>
              <w:pStyle w:val="Normal"/>
              <w:rPr/>
            </w:pPr>
            <w:r>
              <w:rPr/>
              <w:t>платы педагогических работников организаций дополнительного образования дет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министерство образования и науки Архангельской области,</w:t>
            </w:r>
          </w:p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>принятые в установленном порядке областные законы, предусматривающие  повышение оплаты труда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7.4. Планирование дополнительных </w:t>
            </w:r>
          </w:p>
          <w:p>
            <w:pPr>
              <w:pStyle w:val="Normal"/>
              <w:rPr/>
            </w:pPr>
            <w:r>
              <w:rPr/>
              <w:t xml:space="preserve">расходов местных бюджетов на </w:t>
            </w:r>
          </w:p>
          <w:p>
            <w:pPr>
              <w:pStyle w:val="Normal"/>
              <w:rPr/>
            </w:pPr>
            <w:r>
              <w:rPr/>
              <w:t xml:space="preserve">повышение оплаты труда педагогических работников муниципальных образовательных организаций дополнительного образования детей муниципальных образований Архангельской области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 xml:space="preserve">принятые в установленном порядке решения представительных органов муниципальных образований Архангельской области о местных бюджетах, предусматривающие  повышение оплаты труда педагогических работников муниципальных </w:t>
            </w:r>
            <w:r>
              <w:rPr>
                <w:lang w:eastAsia="en-US"/>
              </w:rPr>
              <w:t>образовательных организаций дополнительного образования детей в городе Коряжме</w:t>
            </w:r>
          </w:p>
        </w:tc>
      </w:tr>
      <w:tr>
        <w:trPr>
          <w:trHeight w:val="2403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8.1. Участие в разработке механизмов </w:t>
              <w:br/>
              <w:t xml:space="preserve">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 и эффективностью деятельности руководителя организации дополнительного образования детей </w:t>
              <w:br/>
              <w:t xml:space="preserve">(в том числе по результатам независимой оценки)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11" w:hanging="0"/>
              <w:rPr/>
            </w:pPr>
            <w:r>
              <w:rPr/>
              <w:t>отдел образования администрации города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>разработанные механизмы стимулирования руководителей организаций дополнительного образования детей</w:t>
            </w:r>
          </w:p>
        </w:tc>
      </w:tr>
      <w:tr>
        <w:trPr>
          <w:trHeight w:val="675" w:hRule="atLeast"/>
        </w:trPr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211" w:hanging="0"/>
              <w:rPr/>
            </w:pPr>
            <w:r>
              <w:rPr/>
              <w:t xml:space="preserve">отдел образования администрации города 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 xml:space="preserve">трудовые договоры, заключенные </w:t>
              <w:br/>
              <w:t xml:space="preserve">с руководителями организаций дополнительного образования детей </w:t>
            </w:r>
          </w:p>
          <w:p>
            <w:pPr>
              <w:pStyle w:val="Normal"/>
              <w:rPr/>
            </w:pPr>
            <w:r>
              <w:rPr/>
              <w:t>в соответствии с типовой формой договора</w:t>
            </w:r>
          </w:p>
        </w:tc>
      </w:tr>
      <w:tr>
        <w:trPr>
          <w:trHeight w:val="1935" w:hRule="atLeast"/>
        </w:trPr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педагогических работников организаций дополнительного образования дет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руководители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в возрасте до 30 лет  организаций дополнительного образования детей в общей их численности; доля детей, охваченных образовательными программами дополнительного образования детей, в общей численности детей и молодежи в возрасте 5 – 18 лет; 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Участие в разработке программы подготовки современных менеджеров организаций дополнительного образования детей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>программа подготовки современных менеджеров организаций дополнительного образования детей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9.2. Участие в организации и проведение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– 2018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 xml:space="preserve">курсовая подготовка и переподготовка современных менеджеров организаций дополнительного образования детей, обучение по данным программам всех руководителей организаций дополнительного образования детей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мероприятий по введению эффективного контракта в дополнительном образовании детей в Архангельской области (организация проведения разъяснительной работы </w:t>
              <w:br/>
              <w:t xml:space="preserve">в трудовых коллективах, публикации </w:t>
              <w:br/>
              <w:t>в средствах массовой информации, проведение семинаров и другие мероприят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отдел образования администрации города с участием руководителей организаций дополнительного образования детей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/>
              <w:t xml:space="preserve">информационные сообщения </w:t>
              <w:br/>
              <w:t xml:space="preserve">в средствах массовой информации, семинары, круглые столы, конференции, встречи с трудовыми коллективами по вопросам введения эффективного контракта </w:t>
              <w:br/>
              <w:t>в организациях дополнительного образования дете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5. Показатели повышения эффективности и качества услуг в системе дополнительного образования детей </w:t>
        <w:br/>
        <w:t>в городе Коряжме, соотнесенные с этапами перехода к эффективному контракт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31"/>
        <w:gridCol w:w="889"/>
        <w:gridCol w:w="900"/>
        <w:gridCol w:w="900"/>
        <w:gridCol w:w="821"/>
        <w:gridCol w:w="947"/>
        <w:gridCol w:w="947"/>
        <w:gridCol w:w="376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  <w:tab w:val="right" w:pos="4145" w:leader="none"/>
              </w:tabs>
              <w:rPr/>
            </w:pPr>
            <w:r>
              <w:rPr/>
              <w:tab/>
              <w:t>Наименование показателя</w:t>
              <w:tab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1. Охват детей в возрасте 5 – 18 лет программами дополнительного образования детей в Архангельской области (удельный вес численности детей, получающих услуги дополнительного образования, в общей численности детей в возрасте 5 – 18 лет)</w:t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65" w:type="dxa"/>
            <w:tcBorders>
              <w:top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0 процентов детей в возрасте от 5 до 18 лет будут получать услуги дополнительного образования детей в городе Коряжме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7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дельный вес численности обучающихся общеобразовательных организаций, участвующих в олимпиадах и конкурсах различного уровня, в общей численности обучающихся общеобразовательных организаций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376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ится доля обучающихся общеобразовательных организаций, участвующих </w:t>
              <w:br/>
              <w:t xml:space="preserve">в олимпиадах и конкурсах различного уровня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тношение среднемесячной заработной платы педагогических работников государственных (муниципальных) организаций дополнительного образования детей к среднемесячной заработной плате учителей в Архангельской области</w:t>
            </w:r>
          </w:p>
        </w:tc>
        <w:tc>
          <w:tcPr>
            <w:tcW w:w="16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6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 всех организациях дополнительного образования детей будет обеспечен переход на эффективный контракт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педагогическими работниками. Средняя заработная плата педагогических работников дополнительного образования детей в городе Коряжме составит 100 процентов к среднемесячной заработной плат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учителей в городе Коряж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6838" w:h="11906"/>
      <w:pgMar w:left="1134" w:right="8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459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9">
    <w:name w:val=" Знак9 Знак Знак"/>
    <w:basedOn w:val="Style10"/>
    <w:qFormat/>
    <w:rPr>
      <w:b/>
      <w:bCs/>
      <w:sz w:val="24"/>
      <w:szCs w:val="24"/>
      <w:lang w:val="ru-RU" w:bidi="ar-SA"/>
    </w:rPr>
  </w:style>
  <w:style w:type="character" w:styleId="8">
    <w:name w:val=" Знак8 Знак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7">
    <w:name w:val=" Знак7 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 Знак6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  <w:szCs w:val="26"/>
    </w:rPr>
  </w:style>
  <w:style w:type="character" w:styleId="4">
    <w:name w:val=" Знак4 Знак Знак"/>
    <w:basedOn w:val="Style10"/>
    <w:qFormat/>
    <w:rPr>
      <w:rFonts w:ascii="Tahoma" w:hAnsi="Tahoma" w:cs="Tahoma"/>
      <w:lang w:val="ru-RU" w:bidi="ar-SA"/>
    </w:rPr>
  </w:style>
  <w:style w:type="character" w:styleId="3">
    <w:name w:val=" Знак3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2 Знак Знак1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1">
    <w:name w:val=" Знак1 Знак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26">
    <w:name w:val=" Знак Знак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Heading1Char">
    <w:name w:val="Heading 1 Char"/>
    <w:basedOn w:val="Style10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91">
    <w:name w:val=" Знак9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 Знак2 Знак"/>
    <w:basedOn w:val="Style10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 Знак Знак"/>
    <w:basedOn w:val="Style10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5">
    <w:name w:val="Базовый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7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7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Style7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EA0AF652320503A4B68C360208DF250514CEAF60C0DB57F214C3BA71BC7140AB1E96C626814D9BBM0h3Q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5:00Z</dcterms:created>
  <dc:creator>Тарасова</dc:creator>
  <dc:description/>
  <cp:keywords/>
  <dc:language>en-US</dc:language>
  <cp:lastModifiedBy>tsw</cp:lastModifiedBy>
  <cp:lastPrinted>2013-08-29T17:50:00Z</cp:lastPrinted>
  <dcterms:modified xsi:type="dcterms:W3CDTF">2016-11-08T07:59:00Z</dcterms:modified>
  <cp:revision>5</cp:revision>
  <dc:subject/>
  <dc:title>         Проект</dc:title>
</cp:coreProperties>
</file>