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30.08. 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1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714" w:hanging="0"/>
        <w:jc w:val="both"/>
        <w:rPr/>
      </w:pPr>
      <w:r>
        <w:rPr>
          <w:sz w:val="24"/>
          <w:szCs w:val="24"/>
        </w:rPr>
        <w:t>Об основных направлениях бюджетной и налоговой политики муниципального образования «Город Коряжма» на 2014 год и на среднесрочную перспекти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172 Бюджетного кодекса РФ, решением городской Думы от 22.02.2011 №235 «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ом процессе в муниципальном образовании «Город «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муниципального образования «Город Коряжма» на 2014 год и на среднесрочную перспективу согласно прилож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Структурным подразделениям администрации муниципального образования «Город Коряжма» руководствоваться основными направлениями бюджетной и налоговой политики муниципального образования «Город Коряжма» на 2014 год и среднесрочную перспективу при формировании местного бюджета на 2014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В.И.Елез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Утверждены постановлением</w:t>
      </w:r>
    </w:p>
    <w:p>
      <w:pPr>
        <w:pStyle w:val="Normal"/>
        <w:ind w:left="360" w:hanging="0"/>
        <w:jc w:val="right"/>
        <w:rPr/>
      </w:pPr>
      <w:r>
        <w:rPr/>
        <w:t>администрации города</w:t>
      </w:r>
    </w:p>
    <w:p>
      <w:pPr>
        <w:pStyle w:val="Normal"/>
        <w:ind w:left="360" w:hanging="0"/>
        <w:jc w:val="right"/>
        <w:rPr/>
      </w:pPr>
      <w:r>
        <w:rPr/>
        <w:t>от</w:t>
      </w:r>
      <w:r>
        <w:rPr>
          <w:lang w:val="en-US"/>
        </w:rPr>
        <w:t xml:space="preserve"> </w:t>
      </w:r>
      <w:r>
        <w:rPr/>
        <w:t>30.08.2013.№15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 Коряжма» на 2014 год и на среднесрочную перспекти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бюджетной и налоговой политики муниципального образования «Город Коряжма» разработаны в соответствии с Бюджетным кодексом РФ и Положением о бюджетном процессе в муниципальном образовании «Город Коряжма», утвержденным решением городской Думы от 22.02.2011 г. №235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Цели и задачи бюджетной и налоговой политик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юджет МО «Город Коряжма» на 2014 год будет формироваться в условиях дальнейшего снижения собственного налогового потенциала в связи с резким уменьшением налогооблагаемой базы по земельному налогу из-за изменения удельных показателей кадастровой стоимости земель, а также перераспределением расходных обязательств между региональной властью и органами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бюджетной и налоговой политики на 2014 году должно остаться дальнейшее социально-экономическое развитие города и улучшение качества жизни горожа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этого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ить сбалансированность и устойчивость местного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сить эффективность расходов местного бюджета, максимально используя имеющиеся финансовые ресурс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рост долговых обязательств местного бюдж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бюджетной политики доходов муниципального образования «Город Коряжма» (далее - муниципального образования) в сфере доходов содержат</w:t>
      </w:r>
      <w:r>
        <w:rPr>
          <w:i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Повышение эффективности использования муниципальной собственности как гарантированного источника доходов местного бюджета. Для этого необходимо продолжить работу по формированию и реализации земельных участков в целях расширения налогооблагаемой базы, для взыскания недоимки по платежам в бюджет более активно осуществлять претензионную работу с неплательщиками, осуществление мер принудительного взыск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должение работы по повышению эффективности межбюджетных отношений в отношении установления нормативов отчислений от налогов в части сохранения доходной части бюджета муниципального образования, а также по привлечению в местный бюджет межбюджетных трансфертов, добиваясь полного финансового обеспечения расходных обязательств, принятых органами государственной вла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овершенствование работы по повышению качества управления муниципальными финансами и осуществлению бюджетного процесса в муниципальном образовании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логовая политика должна быть нацелена на увеличение поступлений в доход местного бюджета в условиях действующего законодательства. Реализация данного направления может быть обеспечена за счет работы по развитию и увеличению налогооблагаемой базы, взвешенной политики в части установления льгот по налогообложению, повышению собираемости налоговых и неналоговых платежей, снижению недоим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указанных задач необходим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координацию взаимодействия с налоговыми органами и другими администраторами доходов местного бюджета в целях повышения качества администрирования налоговых и неналоговых доходов местного бюджета, продолжить работу межведомственной комиссии по взысканию платежей в бюджет и легализации заработной 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безусловным исполнением бюджетными организациями, муниципальными унитарными предприятиями обязательств по платежам перед бюджетами всех уровней;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Основные направления бюджетной политики на 2014 год и приоритеты в сфере бюджетных расхо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шения вопросов местного значения, в условиях снижения объема доходной части бюджета, бюджетная политика должна быть нацелена на обеспечение режима экономного и рационального использования бюджетных средств. Для обеспечения решения вопросов местного значения, в условиях сокращения возможностей для наращивания объемов собственных доходов местного бюджета, бюджетная политика должна быть нацелена на обеспечение режима экономного и рационального использования бюджетных средств, изыскания внутренних резерв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правление расходов местного бюджета включает в себя обеспечение исполнения всех принятых расходных обязательств, определив приоритетны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полнение задач, поставленных в Указах Президента РФ от 7 мая 2012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ласти бюджетных инвестиц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вод в эксплуатацию муниципального дошкольного образовательного учреждения на 280 мес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должение работ по развитию коммунальной инфраструктуры для расширения жилищного строительства («Зеленый-1»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ализации этих направлений в 2014 год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дет завершена работа по оптимизации сети муниципальных учреждений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финансирование мероприятий, направленных на реализацию приоритетных стратегических целей, должно осуществляться в объемах, обеспечивающих их достижение в планируемом периоде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Более ответственно подходить к принятию новых расходных обязательств (особенно долгосрочных) с учетом имеющихся финансовых возможностей бюджета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будет расширяться применение программно-целевого принципа планирования и исполнения бюджета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в целях повышения качества и доступности муниципальных услуг финансовое обеспечение муниципальных учреждений всех типов осуществляется исходя из объемов оказываемых ими услуг на выполнение муниципальных заданий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уется механизм муниципальных закупок согласно требований федерального закона от 05.04.2013г.№44-ФЗ «О контрактной системе в сфере закупок товаров, работ, услуг для обеспечения государственных и муниципальных нужд», для снижения расходов применять обязательное обоснование муниципальными заказчиками цены на закупаемые ими товары, работы, услуги и конкурентной проработки, а также использовать процедуры закупки для нужд заказчиков в форме аукционов в электронной форме для обеспечения широкого доступа потенциальных участников и создания полноценной конкурентной сред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ограниченности бюджетных средств повысить качество прогнозирования кассовых выплат и строгое соблюдение показателей кассового плана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Долговая полити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взвешенную политику по сбалансированности бюджета в целях принятия минимального объема муниципального долга. При осуществлении муниципальных заимствований долговую политику направлять на удешевление стоимости привлеченных кредитных ресурсов путем отбора кредитных организаций на конкурсной основе. В процессе отбора кредитных организаций формировать минимально возможные процентные ставки. Привлечение кредитных ресурсов осуществляется на оптимально возможный период времени в форме возобновляемой кредитной ли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доходы, полученные в процессе исполнения местного бюджета, преимущественно направлять на погашение муниципального долга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Y</w:t>
      </w:r>
      <w:r>
        <w:rPr>
          <w:b/>
          <w:i/>
          <w:sz w:val="24"/>
          <w:szCs w:val="24"/>
        </w:rPr>
        <w:t>. Финансовый и общественный контроль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овершенствования финансового контроля повысить эффективность и качество контрольных и аналитических мероприятий и обеспечить комплексное взаимодействие между всеми органами муниципального финансового 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ить единый подход к выявлению и оценке нарушений и недостатков на основе анализа законодательства и результатов контроль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ен быть усилен контроль за муниципальными учреждениями по обеспечению результативности использования средств местного бюджета, своевременным исполнением обязательств по выплате заработной платы работникам бюджетной сферы, коммунальных услуг и других принятых расходных обязательств, а также недопущением образования кредиторской задолж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лной мере должен быть обеспечен контроль за качеством и правильностью составления бухгалтерской и бюджетной отчетности, а также за соблюдением законодательства Российской Федерации о размещении заказов на поставку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снижения нецелевого и необоснованного использования бюджетных средств следует совершенствовать взаимодействие с правоохранительными и контрольными органами.</w:t>
      </w:r>
    </w:p>
    <w:sectPr>
      <w:type w:val="nextPage"/>
      <w:pgSz w:w="11906" w:h="16838"/>
      <w:pgMar w:left="1678" w:right="8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exact" w:line="322"/>
      <w:ind w:right="32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1:00Z</dcterms:created>
  <dc:creator>Fin_Station_1</dc:creator>
  <dc:description/>
  <dc:language>en-US</dc:language>
  <cp:lastModifiedBy>User</cp:lastModifiedBy>
  <cp:lastPrinted>2013-08-29T11:55:00Z</cp:lastPrinted>
  <dcterms:modified xsi:type="dcterms:W3CDTF">2013-09-11T07:41:00Z</dcterms:modified>
  <cp:revision>2</cp:revision>
  <dc:subject/>
  <dc:title>                              Архангельская область</dc:title>
</cp:coreProperties>
</file>