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7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т 04.05.2012 № 749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Схемы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торговых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величения мест размещения нестационарных торговых объектов на территории муниципального образования «Город Коряжма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5.2012 № 749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1.13 изложить в следующей редакци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3"/>
        <w:gridCol w:w="2738"/>
        <w:gridCol w:w="709"/>
        <w:gridCol w:w="2267"/>
        <w:gridCol w:w="14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автомагазин, автолавка, автофур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продукция, фрук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о.главы муниципального образования                                                А.А.Ткач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1:00Z</dcterms:created>
  <dc:creator>www.PHILka.RU</dc:creator>
  <dc:description/>
  <dc:language>en-US</dc:language>
  <cp:lastModifiedBy>fin4_304</cp:lastModifiedBy>
  <cp:lastPrinted>2013-07-12T14:17:00Z</cp:lastPrinted>
  <dcterms:modified xsi:type="dcterms:W3CDTF">2013-07-30T04:50:00Z</dcterms:modified>
  <cp:revision>5</cp:revision>
  <dc:subject/>
  <dc:title> </dc:title>
</cp:coreProperties>
</file>