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4.07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т 27.12.2012 № 2308</w:t>
      </w:r>
    </w:p>
    <w:p>
      <w:pPr>
        <w:pStyle w:val="Normal"/>
        <w:rPr/>
      </w:pPr>
      <w:r>
        <w:rPr>
          <w:sz w:val="28"/>
          <w:szCs w:val="28"/>
        </w:rPr>
        <w:t>«О порядке предоставления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Город Коряжма» субсидий  юридическим л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субсидий государственным </w:t>
      </w:r>
    </w:p>
    <w:p>
      <w:pPr>
        <w:pStyle w:val="Normal"/>
        <w:rPr/>
      </w:pPr>
      <w:r>
        <w:rPr>
          <w:sz w:val="28"/>
          <w:szCs w:val="28"/>
        </w:rPr>
        <w:t xml:space="preserve">(муниципальным) учреждениям), индивидуальным 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ям, физическим лицам - производ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участия муниципального образования «Город Коряжма» в расходах на оснащение многоквартирных домов общедомовыми приборами учета энергоресурсов в доле помещений, находящихся в муниципальной собственности, в соответствии с решением городской Думы от 13.06.2013 № 467 «О внесении изменений в решение городской Думы от 13.12.2012 № 420 «О бюджете муниципального образования «Город Коряжма» на 2013 год», руководствуясь статьей 78 Бюджетного кодекса Российской Федерации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нести в постановление  администрации города от 27.12.2012 № 2308 «</w:t>
      </w:r>
      <w:r>
        <w:rPr>
          <w:sz w:val="28"/>
          <w:szCs w:val="28"/>
        </w:rPr>
        <w:t>О порядке предоставления в 2013 году из бюджета муниципального образования «Город Коряжма» субсидий  юридическим лицам,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1 </w:t>
      </w:r>
      <w:r>
        <w:rPr>
          <w:sz w:val="28"/>
        </w:rPr>
        <w:t>дополнить дефисом следующего содержания:</w:t>
      </w:r>
    </w:p>
    <w:p>
      <w:pPr>
        <w:pStyle w:val="TextBody"/>
        <w:rPr/>
      </w:pPr>
      <w:r>
        <w:rPr>
          <w:szCs w:val="28"/>
        </w:rPr>
        <w:t>«- ресурсоснабжающим организациям, осуществляющим установку общедомовых приборов учета в многоквартирных домах</w:t>
      </w:r>
      <w:r>
        <w:rPr/>
        <w:t>.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В </w:t>
      </w:r>
      <w:r>
        <w:rPr>
          <w:sz w:val="28"/>
          <w:szCs w:val="28"/>
        </w:rPr>
        <w:t>Порядке предоставления в 2013 году субсидий  юридическим лицам, (за исключением субсидий государственным (муниципальным) учреждениям), индивидуальным предпринимателям, физическим лицам - производителям  товаров, работ, услуг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>2.1. Раздел 1 дополнить подпунктом 19 следующего содержания:</w:t>
      </w:r>
    </w:p>
    <w:p>
      <w:pPr>
        <w:pStyle w:val="TextBody"/>
        <w:rPr>
          <w:szCs w:val="28"/>
        </w:rPr>
      </w:pPr>
      <w:r>
        <w:rPr/>
        <w:t>«19) на возмещение затрат по установке общедомовых приборов учета энергоресурсов в доле муниципальных квартир</w:t>
      </w:r>
      <w:r>
        <w:rPr>
          <w:szCs w:val="28"/>
        </w:rPr>
        <w:t>».</w:t>
      </w:r>
    </w:p>
    <w:p>
      <w:pPr>
        <w:pStyle w:val="TextBody"/>
        <w:ind w:firstLine="709"/>
        <w:rPr/>
      </w:pPr>
      <w:r>
        <w:rPr>
          <w:szCs w:val="28"/>
        </w:rPr>
        <w:t>2.2. Дополнить разделом 20 следующего содерж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0. Порядок предоставления субсидий на возмещение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ановке общедомовых приборов учета энергорес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ле муниципальных кварт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1. Субсидии предоставляются ресурсоснабжающим организациям, осуществляющим установку общедомовых приборов учета в многоквартирных домах (далее - ресурсоснабжающие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од ресурсоснабжающими организациями понимаются организации, которые осуществляет снабжение энергетическими ресурсами или их передачу, и (или)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подлежащих оснащению приборами учета энерго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2. Субсидии предоставляются в целях возмещения затрат по установке общедомовых приборов учета энергоресурсов в доле муниципальной собственности в общем имуществе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ами ресурсоснабжающей организации по установке общедомовых приборов учета энергоресурсов являются расходы на приобретение и установку приборов учета, включая разработку проектной документации и сметных расчетов стоимости оснащения многоквартирных домов приборами учета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0.3. Условиями предоставления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учета используемых энергоресурсов должна осуществляться в соответствии с требованиями, предусмотренными частью 1 статьи 1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администрацией города на предоставление субсидий (далее - договор) и выполнение условий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5. Субсидии предоставляются на основании договора, заключаемого администрацией города с ресурсоснабжающей организацией. Проект договора разрабатывается управлением муниципального хозяйства и градостроительст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6. Выплата субсидий производится администрацией города на основании следующих документ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а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ых копий сметной документации на установку общедомового прибора учет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х копий актов допуска приборов учета в эксплуат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ых копий договоров с подряд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ых копий счетов или счетов-фактур, актов о приемки выполненных работ (форма КС-2), справок о стоимости выполненных работ и затрат (форма КС-3), актов приемки законченного строительства (форма КС-11)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ых копий платежных пору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, сроки предоставления, порядок согласования документов устанавливаются договор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а субсидий производится после проверки выполненных работ управлением муниципального хозяйства и градостроительст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7.  В случае нарушения условий предоставления субсидий соответствующий объем субсидий подлежит возврату в бюджет муниципального образования «Город Коряжма»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8. Контроль за целевым использованием субсидий осуществляет управление муниципального хозяйства и градостроительства администрации города администрации города и финансовое управление администрации города.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0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8:00Z</dcterms:created>
  <dc:creator>user</dc:creator>
  <dc:description/>
  <cp:keywords/>
  <dc:language>en-US</dc:language>
  <cp:lastModifiedBy>user</cp:lastModifiedBy>
  <cp:lastPrinted>2013-07-25T14:48:00Z</cp:lastPrinted>
  <dcterms:modified xsi:type="dcterms:W3CDTF">2013-07-25T11:51:00Z</dcterms:modified>
  <cp:revision>25</cp:revision>
  <dc:subject/>
  <dc:title> </dc:title>
</cp:coreProperties>
</file>